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Контрольно-счетной палаты Шумерлинского района 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постановление администрации Нижнекумашкинского сельского поселения Шумерлинского района  от 06.03.2019 №18 «О муниципальной программе Нижнекумашк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Нижнекумашкинского сельского поселения Шумерлинского района Чувашской Республики» на 2019-2035 годы»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08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а бюджетных ассигнований на финансовое обеспечение реализации муниципальной программы ««Развитие сельского хозяйства и регулирование рынка сельскохозяйственной продукции, сырья и продовольствия Нижнекумашкинского сельского поселения Шумерлинского района Чувашской Республики» на 2019 - 2035 годы (далее - Программа) решениям Собрания депутатов Нижнекумашкинского сельского поселения Шумерлинского района</w:t>
      </w:r>
      <w:r>
        <w:rPr>
          <w:color w:val="000000"/>
        </w:rPr>
        <w:t xml:space="preserve"> от 08.12.2020 №5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, от 23.04.2021 №9/1 </w:t>
      </w:r>
      <w:r>
        <w:rPr/>
        <w:t>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Чувашской Республики на 2021 год и на плановый период 2022 и 2023 годов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– администрацией Нижнекумашкинского сельского поселения Шумерлинского района, 07 июня 2021 года сопроводительным письмом от 04.07.2021 № 18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постановление администрации Нижнекумашкинского сельского поселения Шумерлинского района  от 06.03.2019 №18 «О муниципальной программе Нижнекумашк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Нижнекумашкинского сельского поселения Шумерлинского района Чувашской Республики»,</w:t>
      </w:r>
      <w:r>
        <w:rPr>
          <w:b/>
        </w:rPr>
        <w:t xml:space="preserve"> </w:t>
      </w:r>
      <w:r>
        <w:rPr/>
        <w:t xml:space="preserve">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Согласно изменениям, которые вносятся в Программу общий объем расходов на реализацию Программы составит 2763,5 тыс. рублей, в том числе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- за счет средств республиканского бюджета Чувашской Республики в сумме 2190,3 тыс. рублей;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- за счет средств бюджета Нижнекумашкинского сельского поселения Шумерлинского района в сумме 573,2 тыс. рублей.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Нижнекумашкинского сельского поселения Шумерлинского района</w:t>
      </w:r>
      <w:r>
        <w:rPr>
          <w:color w:val="000000"/>
        </w:rPr>
        <w:t xml:space="preserve"> от 08.12.2020 №5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, от 23.04.2021 №9/1 </w:t>
      </w:r>
      <w:r>
        <w:rPr/>
        <w:t>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Чувашской Республики на 2021 год и на плановый период 2022 и 2023 годов</w:t>
      </w:r>
      <w:r>
        <w:rPr>
          <w:color w:val="000000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/>
        <w:t>Общий объем финансирования подпрограммы «Развитие ветеринарии»</w:t>
      </w:r>
      <w:r>
        <w:rPr>
          <w:b/>
        </w:rPr>
        <w:t xml:space="preserve"> </w:t>
      </w:r>
      <w:r>
        <w:rPr/>
        <w:t>за счет средств республиканского бюджета Чувашской Республики составит: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на 2020 в сумме 63,4 тыс. рублей или 2,3% от общего объема предполагаемого финансирования проекта подпрограммы на 2019-2035 годы (2763,5 тыс. рублей);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2 - 2023 годы в сумме 38,4 тыс. рублей ежегодно или 1,4% от общего объема предполагаемого финансирования проекта подпрограммы на 2019-2035 годы (2763,5 тыс. рублей)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Нижнекумашкинского сельского поселения Шумерлинского района</w:t>
      </w:r>
      <w:r>
        <w:rPr>
          <w:b w:val="false"/>
        </w:rPr>
        <w:t xml:space="preserve"> </w:t>
      </w:r>
      <w:r>
        <w:rPr>
          <w:b w:val="false"/>
          <w:sz w:val="24"/>
        </w:rPr>
        <w:t>«Развитие сельского хозяйства и регулирование рынка сельскохозяйственной продукции, сырья и продовольствия Нижнекумашкинского сельского поселения Шумерлинского района Чувашской Республики» на 2019-2035 год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Нижнекумашкинского сельского поселения Шумерлинского района соответствует объемам, утвержденными решениями Собрания депутатов Нижнекумашкинского сельского поселения Шумерлинского района</w:t>
      </w:r>
      <w:r>
        <w:rPr>
          <w:color w:val="000000"/>
        </w:rPr>
        <w:t xml:space="preserve"> от 08.12.2020 №5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, от 23.04.2021 №9/1 </w:t>
      </w:r>
      <w:r>
        <w:rPr/>
        <w:t>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Чувашской Республики на 2021 год и на плановый период 2022 и 2023 годов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2-15T08:40:00Z</cp:lastPrinted>
  <dcterms:modified xsi:type="dcterms:W3CDTF">2021-06-08T05:47:00Z</dcterms:modified>
  <cp:revision>391</cp:revision>
  <dc:subject/>
  <dc:title/>
</cp:coreProperties>
</file>