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Юманайского сельского поселения Шумерлинского района «О внесении изменений в постановление администрации Юманайского сельского поселения Шумерлинского района от 06.03.2019 №15  «О муниципальной программе Юманайского сельского поселения Шумерлинского района «Управление общественными финансами и муниципальным долгом Юманайского сельского поселения Шумерлинского район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08 июн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Управление общественными финансами и муниципальным долгом Юманайского сельского поселения Шумерлинского района» (далее - Программа) решениям Собрания депутатов Юманайского сельского поселения Шумерлинского района </w:t>
      </w:r>
      <w:r>
        <w:rPr>
          <w:color w:val="000000"/>
        </w:rPr>
        <w:t xml:space="preserve">от 10.12.2020 №5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21 год и на плановый период 2022 и 2023 годов», от 04.05.2021 №10/4 </w:t>
      </w:r>
      <w:r>
        <w:rPr/>
        <w:t>«О внесении изменений в решение Собрания депутатов Юманайского сельского поселения Шумерлинского района «О бюджете Юманайского сельского поселения Шумерлинского района Чувашской Республики на 2021 год и на плановый период 2022 и 2023 годов</w:t>
      </w:r>
      <w:r>
        <w:rPr>
          <w:color w:val="000000"/>
        </w:rPr>
        <w:t xml:space="preserve">. 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Юманай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Юманайского сельского поселения Шумерлинского района, 07 июня 2021 года сопроводительным письмом от 07.06.2021  № 02-02-21/92.</w:t>
      </w:r>
    </w:p>
    <w:p>
      <w:pPr>
        <w:pStyle w:val="Normal"/>
        <w:ind w:firstLine="567"/>
        <w:jc w:val="both"/>
        <w:rPr/>
      </w:pPr>
      <w:r>
        <w:rPr/>
        <w:t xml:space="preserve">По результатам финансово-экономической экспертизы проекта постановления администрации Юманайского сельского поселения Шумерлинского района «О внесении изменений в постановление администрации Юманайского сельского поселения Шумерлинского района от 06.03.2019 №15  «О муниципальной программе Юманайского сельского поселения Шумерлинского района «Управление общественными финансами и муниципальным долгом Юманайского сельского поселения Шумерлинского района», Контрольно-счетная палата Шумерлин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Согласно изменениям, которые вносятся в Программу общий объем расходов на реализацию Программы составит 2408,7 тыс. рублей, в том числе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1623,1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</w:t>
      </w:r>
      <w:r>
        <w:rPr>
          <w:sz w:val="24"/>
        </w:rPr>
        <w:t>Юманайского</w:t>
      </w:r>
      <w:r>
        <w:rPr>
          <w:sz w:val="24"/>
          <w:szCs w:val="24"/>
        </w:rPr>
        <w:t xml:space="preserve"> сельского поселения Шумерлинского района в сумме 785,6 тыс. рублей.</w:t>
      </w:r>
    </w:p>
    <w:p>
      <w:pPr>
        <w:pStyle w:val="Normal"/>
        <w:shd w:fill="F5F5F5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Юманайского сельского поселения Шумерлинского района </w:t>
      </w:r>
      <w:r>
        <w:rPr>
          <w:color w:val="000000"/>
        </w:rPr>
        <w:t xml:space="preserve">от 10.12.2020 №5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21 год и на плановый период 2022 и 2023 годов», от 04.05.2021 №10/4 </w:t>
      </w:r>
      <w:r>
        <w:rPr/>
        <w:t>«О внесении изменений в решение Собрания депутатов Юманайского сельского поселения Шумерлинского района «О бюджете Юманайского сельского поселения Шумерлинского района Чувашской Республики на 2021 год и на плановый период 2022 и 2023 годов</w:t>
      </w:r>
      <w:r>
        <w:rPr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бщий объем финансирования программных мероприятий составит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на 2021 годы</w:t>
      </w:r>
      <w:r>
        <w:rPr/>
        <w:t xml:space="preserve"> </w:t>
      </w:r>
      <w:r>
        <w:rPr>
          <w:sz w:val="24"/>
          <w:szCs w:val="24"/>
        </w:rPr>
        <w:t>в сумме 104,9 тыс. рублей ежегодно или 4,3% от общего объема предполагаемого финансирования проекта Программы на 2019-2035 годы (2408,7 тыс. рублей), в. т. ч. средства федерального бюджета – 103,9 тыс. рублей, средства бюджета Юманайского сельского поселения Шумерлинского района - 1,0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22 год</w:t>
      </w:r>
      <w:r>
        <w:rPr/>
        <w:t xml:space="preserve"> </w:t>
      </w:r>
      <w:r>
        <w:rPr>
          <w:sz w:val="24"/>
          <w:szCs w:val="24"/>
        </w:rPr>
        <w:t>в сумме 106,9 тыс. рублей или 4,4% от общего объема предполагаемого финансирования проекта Программы на 2019-2035 годы (2408,7 тыс. рублей), в. т. ч. средства федерального бюджета – 105,9 тыс. рублей, средства бюджета Юманайского сельского поселения Шумерлинского района - 1,0 тыс. рублей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на 2023 год</w:t>
      </w:r>
      <w:r>
        <w:rPr/>
        <w:t xml:space="preserve"> </w:t>
      </w:r>
      <w:r>
        <w:rPr>
          <w:sz w:val="24"/>
          <w:szCs w:val="24"/>
        </w:rPr>
        <w:t>в сумме 111,4 тыс. рублей или 4,6% от общего объема предполагаемого финансирования проекта Программы на 2019-2035 годы (2408,7 тыс. рублей), в. т. ч. средства федерального бюджета – 110,4 тыс. рублей, средства бюджета Юманайского сельского поселения Шумерлинского района - 1,0 тыс. рубле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соответствии с паспортом Муниципальная программа включает одну подпрограмму «Совершенствование бюджетной политики и обеспечение сбалансированности бюджета Юманайского сельского поселения Шумерлинского района». </w:t>
      </w:r>
    </w:p>
    <w:p>
      <w:pPr>
        <w:pStyle w:val="12"/>
        <w:ind w:firstLine="540"/>
        <w:jc w:val="both"/>
        <w:rPr/>
      </w:pPr>
      <w:r>
        <w:rPr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Юманайского сельского поселения Шумерлинского района «Управление общественными финансами и муниципальным долгом Юманайского сельского поселения Шумерлинского района»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Юманайского сельского поселения Шумерлинского района соответствует объемам, утвержденными решениями Собрания депутатов Юманайского сельского поселения Шумерлинского района </w:t>
      </w:r>
      <w:r>
        <w:rPr>
          <w:color w:val="000000"/>
        </w:rPr>
        <w:t xml:space="preserve">от 10.12.2020 №5/1 «О бюджете </w:t>
      </w:r>
      <w:r>
        <w:rPr/>
        <w:t>Юманайского</w:t>
      </w:r>
      <w:r>
        <w:rPr>
          <w:color w:val="000000"/>
        </w:rPr>
        <w:t xml:space="preserve"> сельского поселения Шумерлинского района на 2021 год и на плановый период 2022 и 2023 годов», от 04.05.2021 №10/4 </w:t>
      </w:r>
      <w:r>
        <w:rPr/>
        <w:t>«О внесении изменений в решение Собрания депутатов Юманайского сельского поселения Шумерлинского района «О бюджете Юманайского сельского поселения Шумерлинского района Чувашской Республики на 2021 год и на плановый период 2022 и 2023 годов</w:t>
      </w:r>
      <w:r>
        <w:rPr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12-23T16:57:00Z</cp:lastPrinted>
  <dcterms:modified xsi:type="dcterms:W3CDTF">2021-06-07T12:09:00Z</dcterms:modified>
  <cp:revision>409</cp:revision>
  <dc:subject/>
  <dc:title/>
</cp:coreProperties>
</file>