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28.04.2020 №41  «Об утверждении муниципальной  программы Торханского сельского поселения Шумерлинского района «Комплексное развитие сельских территорий Торха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 16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szCs w:val="24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Торханского  сельского поселения Шумерлинского района «Комплексное развитие  сельских территорий Торханского  сельского поселения Шумерлинского района» на 2020 -2025 годы (далее - Программа)</w:t>
      </w:r>
      <w:r>
        <w:rPr>
          <w:b/>
        </w:rPr>
        <w:t xml:space="preserve"> </w:t>
      </w:r>
      <w:r>
        <w:rPr/>
        <w:t xml:space="preserve">решению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15 июня  2021 года сопроводительным письмом от 10.06.2021 № 161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 xml:space="preserve"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28.04.2020 №41  «Об утверждении муниципальной  программы  Торханского сельского поселения Шумерлинского района «Комплексное развитие сельских территорий Торханского сельского поселения Шумерлинского района», 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 «Комплексное развитие  сельских территорий Торханского сельского поселения Шумерлинского района» на 2020 -2025 годы общий объем расходов на реализацию Программы составит 4813,3 тыс. рублей, в том числе  за счет средств республиканского бюджета Чувашской Республики – 3419,0 тыс. рублей, за  счет средств бюджета Торханского сельского поселения Шумерлинского района –  1394,3 тыс.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Создание и развитие  инфраструктуры на сельских территориях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в 2021 году составит 1215,2 тыс. рублей или 25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20-2025 годы (4813,3 тыс. рублей),  в том числе  за счет средств республиканского бюджета Чувашской Республики - 420,6 тыс. рублей, за  счет средств бюджета Торханского сельского поселения Шумерлинского района - 794,6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Объем финансирования подпрограммных мероприятий в 2022 - 2023 годах  отсутствует.  </w:t>
      </w:r>
    </w:p>
    <w:p>
      <w:pPr>
        <w:pStyle w:val="12"/>
        <w:tabs>
          <w:tab w:val="clear" w:pos="708"/>
          <w:tab w:val="left" w:pos="567" w:leader="none"/>
        </w:tabs>
        <w:ind w:firstLine="539"/>
        <w:jc w:val="both"/>
        <w:rPr>
          <w:sz w:val="24"/>
        </w:rPr>
      </w:pPr>
      <w:r>
        <w:rPr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Торханского</w:t>
      </w:r>
      <w:r>
        <w:rPr>
          <w:sz w:val="24"/>
          <w:szCs w:val="24"/>
        </w:rPr>
        <w:t xml:space="preserve"> </w:t>
      </w:r>
      <w:r>
        <w:rPr>
          <w:sz w:val="24"/>
        </w:rPr>
        <w:t>сельского поселения Шумерлинского района «Комплексное развитие сельских территорий Торханского сельского поселения Шумерлинского района Чувашской Республики за счет всех источников финансирования».</w:t>
      </w:r>
    </w:p>
    <w:p>
      <w:pPr>
        <w:pStyle w:val="12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Торханского сельского поселения Шумерлинского района соответствует объемам, утвержденными решением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1-06-16T14:14:00Z</cp:lastPrinted>
  <dcterms:modified xsi:type="dcterms:W3CDTF">2021-06-16T11:15:00Z</dcterms:modified>
  <cp:revision>592</cp:revision>
  <dc:subject/>
  <dc:title/>
</cp:coreProperties>
</file>