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Торханского сельского поселения Шумерлинского района «О внесении изменений в постановление администрации Торханского сельского поселения Шумерлинского района от 05.03.2019 №20 «О муниципальной программе Торханского сельского поселения Шумерлинского района «Управление общественными финансами и муниципальным долгом Торханского сельского поселения Шумерлинского района»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   16 июня 2021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Торханского сельского поселения Шумерлинского района «Управление общественными финансами и муниципальным долгом Торханского сельского поселения Шумерлинского района» (далее - Программа) решению Собрания депутатов Торханского сельского поселения Шумерлинского района от 09.12.2020 №4/2 «О бюджете Торханского сельского поселения Шумерлинского района на 2021 год и на плановый период 2022 и 2023 годов» (с изменениями). 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Торха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Торханского сельского поселения Шумерлинского района, 15 июня 2021 года сопроводительным письмом от 10.06.2021  № 161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Торханского сельского поселения Шумерлинского района «О внесении изменений в постановление администрации Торханского сельского поселения Шумерлинского района от 05.03.2019 №20 «О муниципальной программе Торханского сельского поселения Шумерлинского района «Управление общественными финансами и муниципальным долгом Торханского</w:t>
      </w:r>
      <w:r>
        <w:rPr>
          <w:sz w:val="24"/>
        </w:rPr>
        <w:t xml:space="preserve"> </w:t>
      </w:r>
      <w:r>
        <w:rPr>
          <w:b w:val="false"/>
          <w:sz w:val="24"/>
        </w:rPr>
        <w:t>сельского поселения Шумерлинского района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</w:rPr>
        <w:t>Согласно изменениям, которые вносятся в муниципальную программу общий объем расходов на реализацию Программы составит 1645,5 тыс. рублей (увеличение на 0,3 тыс. рублей)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</w:rPr>
        <w:t>- средства федерального бюджета в сумме 1628,5 тыс. рублей (увеличение на 0,3 тыс. рублей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ства бюджета </w:t>
      </w:r>
      <w:r>
        <w:rPr>
          <w:sz w:val="24"/>
        </w:rPr>
        <w:t>Торханского</w:t>
      </w:r>
      <w:r>
        <w:rPr>
          <w:sz w:val="24"/>
          <w:szCs w:val="24"/>
        </w:rPr>
        <w:t xml:space="preserve"> сельского поселения Шумерлинского района в сумме 17,0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Торханского сельского поселения Шумерлинского района от 09.12.2020 №4/2 «О бюджете Торханского сельского поселения Шумерлинского района на 2021 год и на плановый период 2022 и 2023 годов» (с изменениями). 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Объем финансирования программных мероприятий составит: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на 2021 год в сумме 104,9 тыс. рублей (увеличение на 0,3 тыс. рублей) или 6,4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9-2035 годы (1645,5 тыс. рублей)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103,9 тыс. рублей (увеличение на 0,3 тыс. рублей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бюджета Торханского сельского поселения Шумерлинского района в сумме 1,0 тыс. рублей;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на 2022 год в сумме 106,3 тыс. рублей или 6,5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9-2035 годы (1645,5 тыс. рублей)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105,3 тыс. рублей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Торханского сельского поселения Шумерлинского района в сумме 1,0 тыс. рублей;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на 2023 год в сумме 110,9 тыс. рублей или 6,7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9-2035 годы (1645,5 тыс. рублей)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109,9 тыс. рублей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Торханского сельского поселения Шумерлинского района в сумме 1,0 тыс. рублей;</w:t>
      </w:r>
    </w:p>
    <w:p>
      <w:pPr>
        <w:pStyle w:val="12"/>
        <w:ind w:firstLine="540"/>
        <w:jc w:val="both"/>
        <w:rPr/>
      </w:pPr>
      <w:r>
        <w:rPr/>
        <w:t xml:space="preserve"> </w:t>
      </w:r>
      <w:r>
        <w:rPr>
          <w:sz w:val="24"/>
          <w:szCs w:val="24"/>
        </w:rPr>
        <w:t>В состав проекта Программы входит 1 подпрограмма</w:t>
      </w:r>
      <w:r>
        <w:rPr>
          <w:iCs/>
          <w:color w:val="000000"/>
        </w:rPr>
        <w:t xml:space="preserve"> </w:t>
      </w:r>
      <w:r>
        <w:rPr>
          <w:iCs/>
        </w:rPr>
        <w:t>«</w:t>
      </w:r>
      <w:r>
        <w:rPr>
          <w:iCs/>
          <w:sz w:val="24"/>
          <w:szCs w:val="24"/>
        </w:rPr>
        <w:t>Совершенствование бюджетной политики и эффективное использование бюджетного потенциала Торханского сельского поселения Шумерлинского района Чувашской Республики</w:t>
      </w:r>
      <w:r>
        <w:rPr>
          <w:iCs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С проектом Программы представлены: паспорт Программы, сведения о показателях (индикаторах) подпрограммы, ресурсное обеспечение реализации муниципальной подпрограммы.</w:t>
      </w:r>
      <w:r>
        <w:rPr>
          <w:highlight w:val="yellow"/>
        </w:rPr>
        <w:t xml:space="preserve">                                                     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2 «Ресурсное обеспечение и прогнозная (справочная) оценка расходов за счет  всех источников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реализации муниципальной программы Торханского сельского поселения Шумерлинского района «Управление общественными финансами и муниципальным долгом Торханского сельского поселения Шумерлинского района». 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color w:val="000000"/>
        </w:rPr>
      </w:pPr>
      <w:r>
        <w:rPr>
          <w:spacing w:val="-2"/>
        </w:rPr>
        <w:t xml:space="preserve">                 </w:t>
      </w: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>администрации Торханского сельского поселения Шумерлинского района соответствует объемам, утвержденными решениями Собрания депутатов Торханского сельского поселения Шумерлинского района от 09.12.2020 №4/2 «О бюджете Торханского сельского поселения Шумерлинского района на 2021 год и на плановый период 2022 и 2023 годов» (с изменениями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5-12-29T09:04:00Z</cp:lastPrinted>
  <dcterms:modified xsi:type="dcterms:W3CDTF">2021-06-15T13:16:00Z</dcterms:modified>
  <cp:revision>375</cp:revision>
  <dc:subject/>
  <dc:title/>
</cp:coreProperties>
</file>