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Русско-Алгашинского сельского поселения Шумерлинского района «О внесении изменений в постановление администрации Русско-Алгашинского сельского поселения Шумерлинского района от 05.03.2019 №17  «О муниципальной программе Русско-Алгашинского сельского поселения Шумерлинского района «Управление общественными финансами и муниципальным долгом Русско-Алгаши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17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Русско-Алгашинского сельского поселения Шумерлинского района» (далее - Программа) решением Собраний депутатов Русско-Алгашинского сельского поселения Шумерлинского района </w:t>
      </w:r>
      <w:r>
        <w:rPr>
          <w:color w:val="000000"/>
        </w:rPr>
        <w:t xml:space="preserve"> от 10.12.2020 № 6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Русско-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Русско-Алгашинского сельского поселения Шумерлинского района, 15 июня 2021 года сопроводительным письмом от 15.06.2021 № 85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Русско-Алгашинского сельского поселения Шумерлинского района «О внесении изменений в постановление администрации Русско-Алгашинского сельского поселения Шумерлинского района от 05.03.2019 №17  «О муниципальной программе Русско-Алгашинского сельского поселения Шумерлинского района «Управление общественными финансами и муниципальным долгом Русско-Алгашинского сельского поселения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 составляет 2376,7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средства федерального бюджета в сумме 1630,1 тыс. рублей; 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Русско-Алгашинского сельского поселения Шумерлинского района в сумме 746,6 тыс. рублей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й депутатов Русско-Алгашинского сельского поселения Шумерлинского района </w:t>
      </w:r>
      <w:r>
        <w:rPr>
          <w:color w:val="000000"/>
        </w:rPr>
        <w:t xml:space="preserve">от 10.12.2020 № 6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щий объем финансирования программных мероприятий соста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21 год в сумме 249,6 тыс. рублей или 10,5% от общего объема предполагаемого финансирования проекта Программы на 2019-2035 годы (2376,7 тыс. рублей), в. ч. т средства  федерального бюджета – 248,6 тыс. рублей, средства бюджета Русско-Алгашинского сельского поселения Шумерлинского района – 1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22 год в сумме 106,8 тыс. рублей или 4,5% от общего объема предполагаемого финансирования проекта Программы на 2019-2035 годы (2376,7 тыс. рублей), в. ч. т средства федерального бюджета - 105,8 тыс. рублей, средства бюджета Русско-Алгашинского сельского поселения Шумерлинского района -1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23 год в сумме 111,4 тыс. рублей или 4,7% от общего объема предполагаемого финансирования проекта Программы на 2019-2035 годы (2376,7 тыс. рублей), в. ч. т средства  федерального бюджета - 110,4 тыс. рублей, средства бюджета Русско-Алгашинского сельского поселения Шумерлинского района - 1,0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соответствии с паспортом Муниципальная программа включает одну подпрограмму «Совершенствование бюджетной политики и обеспечение сбалансированности бюджета Русско-Алгашинского сельского поселения Шумерлинского района». </w:t>
      </w:r>
    </w:p>
    <w:p>
      <w:pPr>
        <w:pStyle w:val="12"/>
        <w:ind w:firstLine="540"/>
        <w:jc w:val="both"/>
        <w:rPr/>
      </w:pPr>
      <w:r>
        <w:rPr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sz w:val="24"/>
          <w:szCs w:val="24"/>
        </w:rPr>
        <w:t>Русско-Алгашинского</w:t>
      </w:r>
      <w:r>
        <w:rPr>
          <w:sz w:val="24"/>
        </w:rPr>
        <w:t xml:space="preserve"> сельского поселения Шумерлинского района «Управление общественными финансами и муниципальным долгом </w:t>
      </w:r>
      <w:r>
        <w:rPr>
          <w:sz w:val="24"/>
          <w:szCs w:val="24"/>
        </w:rPr>
        <w:t>Русско-Алгашинского</w:t>
      </w:r>
      <w:r>
        <w:rPr>
          <w:sz w:val="24"/>
        </w:rPr>
        <w:t xml:space="preserve"> сельского поселения Шумерлинского района». </w:t>
      </w:r>
    </w:p>
    <w:p>
      <w:pPr>
        <w:pStyle w:val="Normal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Русско-Алгашинского сельского поселения Шумерлинского района соответствует объемам, утвержденными решение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 от 10.12.2020 № 6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5-13T13:54:00Z</cp:lastPrinted>
  <dcterms:modified xsi:type="dcterms:W3CDTF">2021-06-17T13:15:00Z</dcterms:modified>
  <cp:revision>425</cp:revision>
  <dc:subject/>
  <dc:title/>
</cp:coreProperties>
</file>