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Шумерлинского района «О внесении изменения в постановление администрации Шумерлинского района от 06.03.2019 №118 «Об утверждении муниципальной программы Шумерлинского района Чувашской Республики «Развитие транспортной системы Шумерлинского района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08 июня 2021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2. Цель экспертизы: </w:t>
      </w:r>
      <w:r>
        <w:rPr/>
        <w:t>Соответствие объемов бюджетных ассигнований на финансовое обеспечение реализации муниципальной программы Шумерлинского района Чувашской Республики «Развитие транспортной системы Шумерлинского района» (далее - Программа)</w:t>
      </w:r>
      <w:r>
        <w:rPr>
          <w:b/>
        </w:rPr>
        <w:t xml:space="preserve"> </w:t>
      </w:r>
      <w:r>
        <w:rPr/>
        <w:t xml:space="preserve">решениям Собрания депутатов Шумерлинского района </w:t>
      </w:r>
      <w:r>
        <w:rPr>
          <w:color w:val="000000"/>
        </w:rPr>
        <w:t xml:space="preserve">от 08.12.2020 №7/1«О бюджете Шумерлинского района на 2021 год и на плановый период 2022 и 2023 годов», от 23.04.2021 №8/1 </w:t>
      </w:r>
      <w:r>
        <w:rPr/>
        <w:t>«О внесении изменений в решение Собрания депутатов Шумерлинского района «О бюджете Шумерлинского района Чувашской Республики на 2021 год и на плановый период 2022 и 2023 годов»</w:t>
      </w:r>
      <w:r>
        <w:rPr>
          <w:color w:val="000000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3. Предмет экспертизы: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отделом строительства, дорожного хозяйства и жилищно-коммунального хозяйства администрации Шумерлинского района, 08 июня 2021 года сопроводительным письмом от 08.06.2021 № 07/7-2071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я в постановление администрации Шумерлинского района от 06.03.2019 №118 «Об утверждении муниципальной программы Шумерлинского района Чувашской Республики «Развитие транспортной системы Шумерлинского района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 учетом вносимых изменений общий объем расходов на реализацию Программы составит 617262,3 тыс. рублей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558957,5 тыс. рублей;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58654,8 тыс. рубле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ями</w:t>
      </w:r>
      <w:r>
        <w:rPr>
          <w:b/>
        </w:rPr>
        <w:t xml:space="preserve"> </w:t>
      </w:r>
      <w:r>
        <w:rPr/>
        <w:t xml:space="preserve">Собрания депутатов Шумерлинского района </w:t>
      </w:r>
      <w:r>
        <w:rPr>
          <w:color w:val="000000"/>
        </w:rPr>
        <w:t xml:space="preserve">от 08.12.2020 №7/1«О бюджете Шумерлинского района на 2021 год и на плановый период 2022 и 2023 годов», от 23.04.2021 №8/1 </w:t>
      </w:r>
      <w:r>
        <w:rPr/>
        <w:t>«О внесении изменений в решение Собрания депутатов Шумерлинского района «О бюджете Шумерлинского района Чувашской Республики на 2021 год и на плановый период 2022 и 2023 годов»</w:t>
      </w:r>
      <w:r>
        <w:rPr>
          <w:color w:val="000000"/>
        </w:rPr>
        <w:t>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  <w:sz w:val="24"/>
        </w:rPr>
        <w:t>Общий объем финансирования программных мероприятий на 2021 год составит 69873,7 тыс. рублей или 11,3% от общего объема предполагаемого финансирования проекта Программы на 2019-2035 годы (617262,3 тыс. рублей)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65127,7 тыс. рублей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 xml:space="preserve">- средства бюджета Шумерлинского района в сумме 4746,0 тыс. рублей. 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2022 год объем финансирования программных мероприятий составит 41824,0 тыс. рублей или 6,8% от общего объема предполагаемого финансирования проекта Программы на 2019-2035 годы (617262,3 тыс. рублей)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35183,0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Шумерлинского района в сумме 6641,0 тыс. рублей. 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2023 год объем финансирования программных мероприятий составит 42736,8 тыс. рублей  или 6,9% от общего объема предполагаемого финансирования проекта Программы на 2019-2035 годы (617262,3 тыс. рублей)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республиканского бюджета Чувашской Республики в сумме 35183,0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Шумерлинского района в сумме 7553,8 тыс. рублей. 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В состав проекта Программы входят 2 подпрограмм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           </w:t>
      </w:r>
      <w:r>
        <w:rPr>
          <w:iCs/>
          <w:color w:val="000000"/>
        </w:rPr>
        <w:t>1</w:t>
      </w:r>
      <w:r>
        <w:rPr>
          <w:iCs/>
          <w:color w:val="000000"/>
          <w:sz w:val="20"/>
          <w:szCs w:val="20"/>
        </w:rPr>
        <w:t>.</w:t>
      </w:r>
      <w:r>
        <w:rPr>
          <w:iCs/>
          <w:color w:val="000000"/>
        </w:rPr>
        <w:t xml:space="preserve"> </w:t>
      </w:r>
      <w:r>
        <w:rPr>
          <w:iCs/>
        </w:rPr>
        <w:t>«Безопасные и качественные автомобильные дороги</w:t>
      </w:r>
      <w:r>
        <w:rPr>
          <w:iCs/>
          <w:color w:val="000000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21 год общий объем финансирования подпрограммы составит 69765,6 тыс. рублей или 11,3% от общего объема предполагаемого финансирования проекта подпрограммы на 2019-2035 годы (615546,4 тыс. рублей), в. ч. за счет средств республиканского бюджета Чувашской Республики – 65127,7 тыс. рублей, за счет средств бюджета Шумерлинского района - 4637,9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22 год общий объем финансирования подпрограммы составит 41724,0 тыс. рублей или 6,8% от общего объема предполагаемого финансирования проекта подпрограммы на 2019-2035 годы (615546,4 тыс. рублей), в. ч. за счет средств республиканского бюджета Чувашской Республики – 35183,0 тыс. рублей, за счет средств бюджета Шумерлинского района – 6541,0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23 год общий объем финансирования подпрограммы составит 42636,8 тыс. рублей или 6,9% от общего объема предполагаемого финансирования проекта подпрограммы на 2019-2035 годы (615546,4 тыс. рублей), в. ч. за счет средств республиканского бюджета Чувашской Республики – 35183,0 тыс. рублей, за счет средств бюджета Шумерлинского района – 7453,8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Cs w:val="11"/>
        </w:rPr>
        <w:t>2. Повышение безопасности дорожного движения</w:t>
      </w:r>
      <w:r>
        <w:rPr>
          <w:iCs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21год составляет 108,1 тыс. рублей или 6,3% от общего объема предполагаемого финансирования проекта подпрограммы на 2019-2035 годы (1715,9 тыс. рублей) за счет средств бюджета Шумерлин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Объем финансирования подпрограммы на 2022 - 2023 годы составляет 100,0 тыс. руб. ежегодно или 5,8% от общего объема предполагаемого финансирования проекта подпрограммы на 2016-2020 годы (1715,9 тыс. рублей) за счет сред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С проектом Программы представлены: паспорт Программы, сведения о показателях (индикаторах) подпрограмм, ресурсное обеспечение реализации муниципальных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z w:val="24"/>
        </w:rPr>
        <w:t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«Развитие транспортной системы Шумерлинского района»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>администрации Шумерлинского района соответствует объемам,</w:t>
      </w:r>
      <w:r>
        <w:rPr>
          <w:b/>
        </w:rPr>
        <w:t xml:space="preserve"> </w:t>
      </w:r>
      <w:r>
        <w:rPr/>
        <w:t>утвержденными</w:t>
      </w:r>
      <w:r>
        <w:rPr>
          <w:b/>
        </w:rPr>
        <w:t xml:space="preserve"> </w:t>
      </w:r>
      <w:r>
        <w:rPr/>
        <w:t xml:space="preserve">решениями Собрания депутатов Шумерлинского района </w:t>
      </w:r>
      <w:r>
        <w:rPr>
          <w:color w:val="000000"/>
        </w:rPr>
        <w:t xml:space="preserve">от 08.12.2020 №7/1«О бюджете Шумерлинского района на 2021 год и на плановый период 2022 и 2023 годов», от 23.04.2021 №8/1 </w:t>
      </w:r>
      <w:r>
        <w:rPr/>
        <w:t>«О внесении изменений в решение Собрания депутатов Шумерлинского района «О бюджете Шумерлинского района Чувашской Республики на 2021 год и на плановый период 2022 и 2023 годов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02-27T13:42:00Z</cp:lastPrinted>
  <dcterms:modified xsi:type="dcterms:W3CDTF">2021-06-08T06:11:00Z</dcterms:modified>
  <cp:revision>471</cp:revision>
  <dc:subject/>
  <dc:title/>
</cp:coreProperties>
</file>