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Торханского сельского поселения Шумерлинского района «О внесении изменений в постановление администрации Торханского сельского поселения от 05.03.2019 №16 «Об утверждении муниципальной программы Торханского сельского поселения Шумерлинского района «Развитие потенциала муниципального управления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19 - 2035 годы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Шумерля                                                                                                     16 июня 2021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2. Цель экспертизы:</w:t>
      </w:r>
      <w:r>
        <w:rPr/>
        <w:t xml:space="preserve"> Соответствие объема бюджетных ассигнований на финансовое обеспечение реализации муниципальной программы Торханского сельского поселения Шумерлинского района «Развитие потенциала муниципального управления» (далее - Программа) решению Собрания депутатов Торханского сельского поселения Шумерлинского района от 09.12.2020 №4/2 «О бюджете Торханского сельского поселения Шумерлинского района на 2021 год и на плановый период 2022 и 2023 годов» (с изменениями).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. Предмет экспертизы:</w:t>
      </w:r>
      <w:r>
        <w:rPr/>
        <w:t xml:space="preserve"> проект Программы, материалы и документы финансово-экономических обоснований проекта Программы в части, касающейся расходных обязательств бюджета Торха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Торханского сельского поселения Шумерлинского района, 15 июня 2021 года сопроводительным письмом от 10.06.2021 №161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Торханского сельского поселения Шумерлинского района «О внесении изменений в муниципальную программу Торханского сельского поселения Шумерлинского района «Развитие потенциала муниципального управления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гласно изменениям, которые вносятся в муниципальную программу «Развитие потенциала муниципального управления» общий объем расходов на реализацию Программы составит 22888,5 тыс. рублей за счет средств бюджета Торха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>
          <w:color w:val="000000"/>
        </w:rPr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Торханского сельского поселения Шумерлинского района от 09.12.2020 №4/2 «О бюджете Торханского сельского поселения Шумерлинского района на 2021 год и на плановый период 2022 и 2023 годов» (с изменениями)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Общий объем финансирования Программы за счет средств бюджета Торханского сельского поселения Шумерлинского района составит в 2021 году – 1460,9 тыс. рублей или 6,4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22888,5 тыс. рублей), в 2022 году – 1231,6 тыс. рублей или 5,4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22888,5 тыс. рублей), в 2023 году – 1214,4 тыс. рублей или 5,3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22888,5 тыс. рублей)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2 «Ресурсное обеспечение муниципальной программы «Развитие потенциала муниципального управления»» за счет всех источников финансирования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spacing w:val="-2"/>
        </w:rPr>
        <w:t xml:space="preserve">                 </w:t>
      </w: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>администрации Торханского сельского поселения Шумерлинского района соответствует объемам, утвержденными решением Собрания депутатов Торханского сельского поселения Шумерлинского района от 09.12.2020 №4/2 «О бюджете Торханского сельского поселения Шумерлинского района на 2021 год и на плановый период 2022 и 2023 годов» (с изменениями).</w:t>
      </w:r>
    </w:p>
    <w:p>
      <w:pPr>
        <w:pStyle w:val="Normal"/>
        <w:tabs>
          <w:tab w:val="clear" w:pos="708"/>
          <w:tab w:val="left" w:pos="567" w:leader="none"/>
        </w:tabs>
        <w:ind w:hanging="453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21-06-16T13:27:00Z</cp:lastPrinted>
  <dcterms:modified xsi:type="dcterms:W3CDTF">2021-06-16T10:28:00Z</dcterms:modified>
  <cp:revision>418</cp:revision>
  <dc:subject/>
  <dc:title/>
</cp:coreProperties>
</file>