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й палаты Шумерлинского района на проект постановления  администрации </w:t>
      </w:r>
      <w:r>
        <w:rPr>
          <w:sz w:val="24"/>
          <w:lang w:eastAsia="en-US"/>
        </w:rPr>
        <w:t xml:space="preserve">Русско-Алгашинского </w:t>
      </w:r>
      <w:r>
        <w:rPr>
          <w:sz w:val="24"/>
        </w:rPr>
        <w:t>сельского поселения Шумерлинского района «</w:t>
      </w:r>
      <w:r>
        <w:rPr>
          <w:sz w:val="24"/>
          <w:lang w:eastAsia="en-US"/>
        </w:rPr>
        <w:t>О внесении изменений в муниципальную программу Русско-Алгашинского сельского поселения «Об утверждении муниципальной  программы Русско-Алгашинского сельского поселения Шумерлинского района Чувашской Республики</w:t>
      </w:r>
      <w:r>
        <w:rPr>
          <w:sz w:val="24"/>
          <w:szCs w:val="26"/>
          <w:lang w:eastAsia="en-US"/>
        </w:rPr>
        <w:t xml:space="preserve"> «Комплексное развитие сельских территорий Русско-Алгашинского сельского поселения Шумерлинского района Чувашской Республики»</w:t>
      </w:r>
      <w:r>
        <w:rPr>
          <w:sz w:val="24"/>
        </w:rPr>
        <w:t>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18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Русско-Алгашинского  сельского поселения Шумерлинского района «Комплексное развитие сельских территорий Русско-Алгашинского сельского поселения Шумерлинского района»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15 июня 2021 года сопроводительным письмом от 15.06.2021  № 83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 «Комплексное развитие сельских территорий Русско-Алгашинского сельского поселения Шумерлинского района»  общий объем расходов на реализацию Программы составит 3439,9 тыс. рублей, в том числе  за счет средств республиканского бюджета Чувашской Республики - 2761,0 рублей, за счет средств бюджета Русско-Алгашинского сельского поселения Шумерлинского района - 678,9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Создание и развитие  инфраструктуры на сельских территориях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1 году составит 1052,6 тыс. рублей или 30,6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20-2025 годы (3439,9 тыс. рублей), в том числе за счет средств республиканского бюджета Чувашской Республики - 841,2 тыс. рублей, за  счет средств бюджета Русско-Алгашинского сельского поселения Шумерлинского района - 211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Объем финансирования подпрограммных мероприятий в 2022 - 2023 годах  отсутствует.  </w:t>
      </w:r>
    </w:p>
    <w:p>
      <w:pPr>
        <w:pStyle w:val="12"/>
        <w:tabs>
          <w:tab w:val="clear" w:pos="708"/>
          <w:tab w:val="left" w:pos="567" w:leader="none"/>
        </w:tabs>
        <w:ind w:firstLine="539"/>
        <w:jc w:val="both"/>
        <w:rPr>
          <w:sz w:val="24"/>
        </w:rPr>
      </w:pPr>
      <w:r>
        <w:rPr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Русско-Алгашинского сельского поселения Шумерлинского района «Комплексное развитие  сельских территорий Русско-Алгашинского сельского поселения Шумерлинского района Чувашской Республики за счет всех источников финансирования».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Русско-Алгашинского сельского поселения Шумерлинского района соответствует объемам, утвержденными решением Собрания депутатов Русско-Алгашинского сельского поселения Шумерлинского района</w:t>
      </w:r>
      <w:r>
        <w:rPr>
          <w:color w:val="000000"/>
        </w:rPr>
        <w:t xml:space="preserve"> от 10.12.2020 № 6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 (с изменениями). </w:t>
      </w:r>
      <w:r>
        <w:rPr/>
        <w:t xml:space="preserve">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1-06-08T10:35:00Z</cp:lastPrinted>
  <dcterms:modified xsi:type="dcterms:W3CDTF">2021-06-18T13:12:00Z</dcterms:modified>
  <cp:revision>600</cp:revision>
  <dc:subject/>
  <dc:title/>
</cp:coreProperties>
</file>