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Ходарского сельского поселения Шумерлинского района «О внесении изменений в постановление администрации Ходарского сельского поселения Шумерлинского района от 06.03.2019 №16 «Об утверждении муниципальной программы Ходарского сельского поселения Шумерлинского района «Формирование современной городской среды на территории Ходар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. Шумерля                                                                                                   23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2. Цель экспертизы:</w:t>
      </w:r>
      <w:r>
        <w:rPr/>
        <w:t xml:space="preserve"> Соответствие объема бюджетных ассигнований на финансовое обеспечение реализации муниципальной программы «Формирование современной городской среды на территории Ходарского сельского поселения» (далее - Программа) решению Собрания депутатов Ходарского сельского поселения Шумерлинского района </w:t>
      </w:r>
      <w:r>
        <w:rPr>
          <w:color w:val="000000"/>
        </w:rPr>
        <w:t>от 08.12.2020 № 7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 (с изменением).</w:t>
      </w:r>
    </w:p>
    <w:p>
      <w:pPr>
        <w:pStyle w:val="Normal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Ходар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Ходарского сельского поселения Шумерлинского района, 22 июня 2021 года сопроводительным письмом от 22.06.2021 № 101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Ходарского сельского поселения Шумерлинского района «О внесении изменений в муниципальную программу Ходарского сельского поселения Шумерлинского района «Формирование современной городской среды на территории Ходарского сельского поселения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огласно изменениям, которые вносятся в муниципальную программу «Формирование современной городской среды на территории Ходарского сельского поселения» общий объем расходов на реализацию Программы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составит 1763,6 тыс. рублей, в том числе за счет средств республиканского бюджета Чувашской Республики в сумме 190,8 тыс. рублей, за счет средств бюджета Ходарского сельского поселения Шумерлинского района в сумме 1572,8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Ходарского сельского поселения Шумерлинского района </w:t>
      </w:r>
      <w:r>
        <w:rPr>
          <w:color w:val="000000"/>
        </w:rPr>
        <w:t>от 08.12.2020 № 7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 (с изменение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став проекта Программы входит одна подпрограмма «Благоустройство дворовых и общественных территорий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ъем финансирования программных мероприятий  состави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1 год - 417,2 тыс. рублей или</w:t>
      </w:r>
      <w:r>
        <w:rPr>
          <w:b/>
        </w:rPr>
        <w:t xml:space="preserve"> </w:t>
      </w:r>
      <w:r>
        <w:rPr/>
        <w:t>23,7% от общего объема предполагаемого финансирования проекта Программы на 2019-2035 годы (1763,6 тыс. рублей), в</w:t>
      </w:r>
      <w:r>
        <w:rPr>
          <w:b/>
        </w:rPr>
        <w:t xml:space="preserve"> </w:t>
      </w:r>
      <w:r>
        <w:rPr/>
        <w:t>том числе за счет средств республиканского бюджета Чувашской Республики в сумме 190,8 тыс. рублей, за счет средств бюджета Ходарского сельского поселения Шумерлинского района в сумме 226,4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 </w:t>
      </w:r>
      <w:r>
        <w:rPr/>
        <w:t>- на 2022 год - 247,3 тыс. рублей или</w:t>
      </w:r>
      <w:r>
        <w:rPr>
          <w:b/>
        </w:rPr>
        <w:t xml:space="preserve"> </w:t>
      </w:r>
      <w:r>
        <w:rPr/>
        <w:t>14,0% от общего объема предполагаемого финансирования проекта Программы на 2019-2035 годы (1763,6 тыс. рублей)</w:t>
      </w:r>
      <w:r>
        <w:rPr>
          <w:b/>
        </w:rPr>
        <w:t xml:space="preserve"> </w:t>
      </w:r>
      <w:r>
        <w:rPr/>
        <w:t>за счет средств бюджета Ходарского сельского поселения Шумерлин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 2023 год - 180,0 тыс. рублей или</w:t>
      </w:r>
      <w:r>
        <w:rPr>
          <w:b/>
        </w:rPr>
        <w:t xml:space="preserve"> </w:t>
      </w:r>
      <w:r>
        <w:rPr/>
        <w:t>10,2% от общего объема предполагаемого финансирования проекта Программы на 2019-2035 годы (17363,6 тыс. рублей)</w:t>
      </w:r>
      <w:r>
        <w:rPr>
          <w:b/>
        </w:rPr>
        <w:t xml:space="preserve"> </w:t>
      </w:r>
      <w:r>
        <w:rPr/>
        <w:t>за счет средств бюджета Ходарского сельского поселения Шумерлинского района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2 «Ресурсное обеспечение муниципальной программы «Формирование современной городской среды на территории Ходарского сельского поселения» за счет всех источников финансирования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Ходарского сельского поселения Шумерлинского района соответствует объемам, утвержденными решением Собрания депутатов Ходарского сельского поселения Шумерлинского района </w:t>
      </w: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</w:rPr>
        <w:t>08.12.2020 № 7/1 «О бюджете</w:t>
      </w:r>
      <w:r>
        <w:rPr/>
        <w:t xml:space="preserve"> Ходарского сельского поселения</w:t>
      </w:r>
      <w:r>
        <w:rPr>
          <w:color w:val="000000"/>
        </w:rPr>
        <w:t xml:space="preserve"> Шумерлинского района на 2021 год и на плановый период 2022 и 2023 годов» (с изменение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  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5-30T10:46:00Z</cp:lastPrinted>
  <dcterms:modified xsi:type="dcterms:W3CDTF">2021-06-23T06:45:00Z</dcterms:modified>
  <cp:revision>401</cp:revision>
  <dc:subject/>
  <dc:title/>
</cp:coreProperties>
</file>