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ХУШУ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01.06.2021     _____ -р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01.06.2021   </w:t>
            </w:r>
            <w:r>
              <w:rPr>
                <w:sz w:val="26"/>
                <w:lang w:val="en-US" w:eastAsia="en-US"/>
              </w:rPr>
              <w:t>№      ______-р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right="5215" w:hanging="0"/>
        <w:jc w:val="both"/>
        <w:rPr/>
      </w:pPr>
      <w:r>
        <w:rPr/>
        <w:t>Об образовании конкурсной комиссии на замещение вакантной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проведении конкурса на замещение вакантной должности муниципальной службы в администрации Шумерлинского района, утвержденным решением Собрания депутатов Шумерлинского района от 30.12.2015 № 6/4, образовать конкурсную комиссию на замещение вакантной должности муниципальной службы – </w:t>
      </w:r>
      <w:r>
        <w:rPr>
          <w:color w:val="000000"/>
        </w:rPr>
        <w:t>заведующего сектором физической культуры и спорта отдела образования, спорта и молодежной политики</w:t>
      </w:r>
      <w:r>
        <w:rPr/>
        <w:t xml:space="preserve"> администрации Шумерлинского района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/>
        <w:t>Караганова Т.А. – начальник отдела образования, спорта и молодежной политики, администрации Шумерлинского района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Фокина И.В. – начальник отдела  организационно – контрольной и кадровой работы администрации Шумерлинского района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Иванова Н.В. – заведующий сектором организационно - кадровой работы отдела  организационно – контрольной и кадровой работы администрации Шумерлинского района, секретар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лександров М.Г. – начальник отдела информационного и правового обеспечения администрации Шумерл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Макарова Н.А. – заведующий сектором правового обеспечения администрации Шумерл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Пакулаева Е.В. – депутат Собрания депутатов Шумерлинского района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2. Секретарю комиссии прием заявлений и документов начать с 04 июня 2021 года и прекратить 25 июня  2021  года в 17 час. 00 мин.</w:t>
      </w:r>
    </w:p>
    <w:p>
      <w:pPr>
        <w:pStyle w:val="Normal"/>
        <w:autoSpaceDE w:val="false"/>
        <w:ind w:firstLine="709"/>
        <w:jc w:val="both"/>
        <w:rPr/>
      </w:pPr>
      <w:r>
        <w:rPr/>
        <w:t>3. Заседание конкурсной комиссии провести 28 июня 2021 года в 10 часов в кабинете № 21а администрации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Г. Рафинов</w:t>
            </w:r>
          </w:p>
        </w:tc>
      </w:tr>
    </w:tbl>
    <w:p>
      <w:pPr>
        <w:pStyle w:val="Style16"/>
        <w:spacing w:lineRule="auto" w:line="360"/>
        <w:rPr>
          <w:rFonts w:eastAsia="Courier New;Courier New"/>
          <w:lang w:val="en-US" w:eastAsia="en-US"/>
        </w:rPr>
      </w:pPr>
      <w:r>
        <w:rPr>
          <w:rFonts w:eastAsia="Courier New;Courier New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urist01</dc:creator>
  <dc:description/>
  <dc:language>en-US</dc:language>
  <cp:lastModifiedBy>Наталья В. Иванова</cp:lastModifiedBy>
  <cp:lastPrinted>2020-08-13T08:11:00Z</cp:lastPrinted>
  <dcterms:modified xsi:type="dcterms:W3CDTF">2021-06-01T10:55:00Z</dcterms:modified>
  <cp:revision>2</cp:revision>
  <dc:subject/>
  <dc:title/>
</cp:coreProperties>
</file>