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роект решения Собрания депутатов  Шумерлинского района «О внесении изменений в Положение  «О вопросах налогового регулирования в Шумерлинском район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  04 августа 2021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оект решения Собрания депутатов Шумерлинского района «О внесении изменений в Положение «О вопросах  налогового регулирования в Шумерлинском районе Чувашской Республики, отнесенных законодательством Российской Федерации о налогах и сборах к ведению органов местного самоуправления» (далее по тексту - Проект) представлен  на экспертизу в Контрольно – счетную  палату  Шумерлинского района  в  соответствии с решением Собрания  депутатов  Шумерлинского района  «Об утверждении Положения о Контрольно - счетной палате Шумерлинского района Чувашской Республики» сопроводительным письмом от  03.08.2021№ 06-02/04/-13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right="50" w:firstLine="567"/>
        <w:rPr>
          <w:sz w:val="24"/>
        </w:rPr>
      </w:pPr>
      <w:r>
        <w:rPr>
          <w:sz w:val="24"/>
        </w:rPr>
        <w:t>Проектом предлагается внести в Положение «О вопросах налогового регулирования в Шумерлинском районе Чувашской Республики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Шумерлинского района от 30.11.2017 № 33/3 следующее изменение:</w:t>
      </w:r>
    </w:p>
    <w:p>
      <w:pPr>
        <w:pStyle w:val="TextBodyIndent"/>
        <w:ind w:right="50"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</w:t>
      </w:r>
      <w:hyperlink r:id="rId2">
        <w:r>
          <w:rPr>
            <w:rStyle w:val="InternetLink"/>
          </w:rPr>
          <w:t xml:space="preserve">пункте 1 статьи </w:t>
        </w:r>
      </w:hyperlink>
      <w:r>
        <w:rPr/>
        <w:t>3 слова «дает письменные разъяснения» заменить словами «дает письменные разъяснения налоговым органам,»;</w:t>
      </w:r>
    </w:p>
    <w:p>
      <w:pPr>
        <w:pStyle w:val="TextBodyIndent"/>
        <w:ind w:right="50" w:firstLine="567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</w:t>
      </w:r>
      <w:r>
        <w:rPr>
          <w:sz w:val="24"/>
        </w:rPr>
        <w:t xml:space="preserve">Статья 2. </w:t>
      </w:r>
    </w:p>
    <w:p>
      <w:pPr>
        <w:pStyle w:val="Normal"/>
        <w:ind w:firstLine="540"/>
        <w:jc w:val="both"/>
        <w:rPr/>
      </w:pPr>
      <w:r>
        <w:rPr/>
        <w:t>1. Настоящее решение вступает в силу после его официального опубликования в издании «Вестник Шумерлинск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Контрольно-счетная палата Шумерлинского района считает, что указанный Проект может быть рассмотрен Собранием депутатов Шумерлинского района и принят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Л. А. Уфилина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Cs w:val="24"/>
    </w:rPr>
  </w:style>
  <w:style w:type="character" w:styleId="Style16">
    <w:name w:val="Текст сноски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right="50" w:firstLine="550"/>
      <w:jc w:val="both"/>
    </w:pPr>
    <w:rPr>
      <w:sz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1">
    <w:name w:val="обычный_1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EEBD64992C5A30627A5C5E57831D4D1BA1979DC343F2AC678CC4FC33192C83A87544603C9A0AEA1CD4A6EF11BD3FDBB91F3F6BBE63971B902B22FQAl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2:00Z</dcterms:created>
  <dc:creator>ksp01</dc:creator>
  <dc:description/>
  <cp:keywords/>
  <dc:language>en-US</dc:language>
  <cp:lastModifiedBy>Марина Голованова</cp:lastModifiedBy>
  <cp:lastPrinted>2017-03-23T09:11:00Z</cp:lastPrinted>
  <dcterms:modified xsi:type="dcterms:W3CDTF">2021-08-05T11:05:00Z</dcterms:modified>
  <cp:revision>92</cp:revision>
  <dc:subject/>
  <dc:title/>
</cp:coreProperties>
</file>