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Туванского сельского поселения Шумерлинского района за 1 полугодие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г.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Туванского сельского поселения Шумерлинского района за первое полугодие  2021 года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Туванского сельского поселения Шумерлинского района «Об утверждении Положения о регулировании бюджетных правоотношений в Туванском  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Туванского сельского поселения за 1 полугодие 2021 года, Контрольно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Тува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Туванского сельского поселения Шумерлинского района по состоянию на 01.07.2021 года исполнена в сумме 6793,9 тыс. рублей или 72,2% к  прогнозу на 2021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356,4 тыс. рублей или 37,3% к годовым назначениям (956,1 тыс. рублей) и безвозмездные поступления – 6437,5 тыс. рублей или  76,2% к годовым назначениям (8453,4 тыс. рублей)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256,4 тыс. рублей или 35,0% к годовым назначениям. Их доля в объеме собственных доходов составила 71,9%. Объем поступления неналоговых доходов составил в сумме 100,0 тыс. рублей или 44,6% к годовым назначениям. Их доля в объеме собственных доходов составила  28,1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оставе налоговых доходов</w:t>
      </w:r>
      <w:r>
        <w:rPr/>
        <w:t xml:space="preserve"> доля акцизов по подакцизным товарам составила     70,0% (поступило 179,5 тыс. рублей или 40,2% к годовым назначениям), </w:t>
      </w:r>
      <w:r>
        <w:rPr>
          <w:szCs w:val="24"/>
        </w:rPr>
        <w:t>доля налога на доходы физических лиц составила  9,2% (поступило 23,6 тыс. рублей или 71,5% к годовым плановым назначениям), доля налога на имущество физических лиц составила 15,2% (поступило 39,0 тыс. рублей или 48,8%  к годовым плановым назначениям), доля  земельного налога составила 4,5% (поступило 11,6 тыс. рублей или 7,3% к годовым назначениям), доля государственной пошлины составила 0,3%  (поступило 0,8 тыс. рублей или 10,0% к годовым плановым назначениям)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оставе  неналоговых доходов  поступления приходятся на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ходы от сдачи в аренду имущества, поступило 14,8 тыс. рублей, или 60,7% от годовых плановых назначений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 доходы, поступающие в порядке возмещения расходов  составили  85,2 тыс. рублей, или 85,2% от годовых плановых назначени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6437,5 тыс. рублей и сложились из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бюджетам поселений на выравнивание уровня бюджетной обеспеченности  - поступило  705,9 тыс. рублей или  49,5% от годовых плановых назначений, их доля в общем объеме безвозмездных поступлений составила 11,0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бюджетам поселений на сбалансированность  - поступило  1170,8 тыс. рублей или 100,0% от годовых плановых назначений, их доля в общем объеме безвозмездных поступлений составила 18,2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51,7  тыс. рублей или 49,8% от годовых плановых назначений, их доля в общем объеме безвозмездных поступлений составила 0,8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субсидий   поступило  2291,4 тыс. рублей или 64,9% от годовых назначений, их доля в общем объеме  безвозмездных поступлений составила 12,9%.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безвозмездные поступления составили 258,6 тыс. рублей или 126,1% от годовых плановых назначений, их доля в общем объеме безвозмездных поступлений составила 4,0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межбюджетные трансферты  поступили в сумме  1959,2 тыс. рублей или  97,0% от годовых плановых назначений, их доля в общем объеме безвозмездных поступлений составила 30,4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Тува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полугодия 2021 года расходная часть бюджета Туванского сельского поселения  исполнена в сумме 5904,5 тыс. рублей, что составляет 62,8% от годовых плановых назначений (9409,5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Туванского сельского поселения Шумерлинского района «О бюджете Туванского сельского поселения Шумерлинского района на 2021 год и на плановый период 2022 и 2023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459,4 тыс. рублей или 44,6% к годовым плановым назначениям, их доля в общем объеме расходов составила 7,8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218,0 тыс. рублей или 64,1% к годовым плановым назначениям,  их доля в общем объеме расходов составила  20,6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3356,9 тыс. рублей или 68,6% к годовым плановым назначениям,  их доля в общем объеме расходов составила  56,9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818,5 тыс. рублей или 55,1% к годовым плановым назначениям,  их доля в общем объеме расходов составила 13,9%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>- «Национальная оборона» - 51,7 тыс. рублей или 49,8% к годовым плановым назначениям,  их доля в общем объеме расходов составила 0,9%.</w:t>
      </w:r>
    </w:p>
    <w:p>
      <w:pPr>
        <w:pStyle w:val="Normal"/>
        <w:ind w:firstLine="56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Туванского  сельского поселения, источники финансирования дефицита бюдж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 Туванского  сельского поселения Шумерлинского района  на  01.07.2021  года составил  889,4  тыс. рублей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Туванского сельского поселения за 1 полугодие  2021 года, Контрольно- счетная палата Шумерлинского отмечает, что в  ходе проверки нарушений бюджетного  законодательства не  выявлено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Л. А. Уфилина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1-08-10T06:21:00Z</dcterms:modified>
  <cp:revision>252</cp:revision>
  <dc:subject/>
  <dc:title>Заключение</dc:title>
</cp:coreProperties>
</file>