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Большеалгашинского  сельского поселения   Шумерлинского района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. Шумер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Большеалгашинского сельского поселения Шумерлинского района  за первое  полугодие  2021 года  представлен финансовым отделом администрации Шумерлинского района в Контрольно- счетную палату Шумерлинского района во исполнение статьи 264.2  Бюджетного  кодекса Российской Федерации и статьи 64</w:t>
      </w:r>
      <w:r>
        <w:rPr>
          <w:color w:val="FF00FF"/>
        </w:rPr>
        <w:t xml:space="preserve"> </w:t>
      </w:r>
      <w:r>
        <w:rPr/>
        <w:t>решения Собрания депутатов Большеалгашинского сельского поселения Шумерлинского района «Об утверждении Положения о регулировании бюджетных  правоотношений в Большеалгашинском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Большеалгашинского сельского поселения за 1 полугодие 2021 года, Контрольно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Большеалгаш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Доходная часть бюджета </w:t>
      </w:r>
      <w:r>
        <w:rPr/>
        <w:t>Большеалгашинского</w:t>
      </w:r>
      <w:r>
        <w:rPr>
          <w:szCs w:val="24"/>
        </w:rPr>
        <w:t xml:space="preserve"> сельского поселения Шумерлинского района по состоянию на 01.07.2021 года исполнена в сумме 1426,9 тыс. рублей или  27,1%  к  прогнозу на 2021 год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393,2 тыс. рублей или 32,5% к годовым назначениям (1209,2 тыс. рублей) и безвозмездные поступления – 1033,7 тыс. рублей или  25,5% к годовым назначениям (4048,8 тыс. рублей)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собственных доходов </w:t>
      </w:r>
      <w:r>
        <w:rPr/>
        <w:t xml:space="preserve">доля акцизов по подакцизным товарам составила 81,8% (поступило 321,8 тыс. рублей или 40,2% к годовым назначениям), </w:t>
      </w:r>
      <w:r>
        <w:rPr>
          <w:szCs w:val="24"/>
        </w:rPr>
        <w:t>доля налога на доходы физических лиц составила 3,1% (поступило 12,2 тыс. рублей или 32,9% к  годовым  плановым назначениям, доля земельного налога составила 7,8% (поступило   30,6 тыс. рублей или 17,0% к годовым назначениям), доля государственной пошлины составила 1,8%  (поступило  7,0 тыс. рублей или 100,0% к годовым плановым назначениям), доля налога на имущество физических лиц составила  0,4% (поступило    1,6 тыс. рублей или 3,6% к годовым назначениям), доля поступления единого  сельскохозяйственного налога составила 0,9% (поступило 3,4 тыс. рубле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Неналоговые доходы поступили в сумме 16,6 тыс. рублей, что составляет 11,9% от годовых назначений. 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Основное поступление приходится на: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 доходы, получаемые в виде  арендной платы, а также средств от продажи права на заключение договоров аренды. Поступило 9,5 тыс. рублей, что составляет 105,6% от годовых бюджетных назначений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доходы, поступающие в порядке возмещения расходов, понесенных в связи с эксплуатацией имущества. Поступило  4,1 тыс. рублей, что составляет 3,4% к годовым плановым назначениям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- прочие поступления от использования имущества составили 4,5 тыс. рублей, что  составляет  42,5% от  годовых бюджетн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в сумме 1033,7 тыс. рублей или 25,5% от годовых плановых назначений, поступление  сложило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- поступило 51,7 тыс. рублей или 49,8% от годовых плановых назначений, их доля в общем объеме безвозмездных поступлений составила 5,0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и - поступило 285,0 тыс. рублей или 10,5% от годовых плановых назначений, их доля в общем объеме безвозмездных поступлений составила 27,6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на поддержку мер по обеспечению сбалансированности,  поступило 483,8 тыс. рублей или 70,5% от годовых плановых назначений, их доля в общем объеме безвозмездных поступлений составила 46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на выравнивание бюджетной обеспеченности,  поступило 202,1 тыс. рублей или 49,5% от годовых плановых назначений, их доля в общем объеме безвозмездных поступлений составила 19,6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безвозмездные поступления составили 11,0 тыс. рублей или 15,7% от годовых назначений. Их доля в общем объеме доходов составила 1,1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820" w:leader="none"/>
        </w:tabs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 Исполнение бюджета  </w:t>
      </w:r>
      <w:r>
        <w:rPr>
          <w:b/>
        </w:rPr>
        <w:t>Большеалгашинского</w:t>
      </w:r>
      <w:r>
        <w:rPr>
          <w:b/>
          <w:szCs w:val="24"/>
        </w:rPr>
        <w:t xml:space="preserve"> сельского </w:t>
      </w:r>
    </w:p>
    <w:p>
      <w:pPr>
        <w:pStyle w:val="TextBody"/>
        <w:tabs>
          <w:tab w:val="clear" w:pos="708"/>
          <w:tab w:val="left" w:pos="1820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полугодия 2021 года расходная часть бюджета Большеалгашинского сельского поселения  исполнена в  сумме 1361,5 тыс. рублей, что составляет 25,6% от годовых плановых назначений (5325,7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 на 2021 год и на плановый период 2022 и 2023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406,4 тыс. рублей или 52,1% к годовым плановым назначениям, их доля в общем объеме расходов составила 29,8%;</w:t>
      </w:r>
    </w:p>
    <w:p>
      <w:pPr>
        <w:pStyle w:val="Normal"/>
        <w:ind w:firstLine="561"/>
        <w:jc w:val="both"/>
        <w:rPr/>
      </w:pPr>
      <w:r>
        <w:rPr/>
        <w:t>- «Жилищно-коммунальное хозяйство» - 149,3 тыс. рублей или 42,4% к годовым плановым назначениям, их доля в общем объеме расходов составила 11,0 %;</w:t>
      </w:r>
    </w:p>
    <w:p>
      <w:pPr>
        <w:pStyle w:val="Normal"/>
        <w:ind w:firstLine="561"/>
        <w:jc w:val="both"/>
        <w:rPr/>
      </w:pPr>
      <w:r>
        <w:rPr/>
        <w:t>- «Культура» - 454,1 тыс. рублей или 75,8% к годовым назначениям, их доля в общем объеме расходов составила 33,4%;</w:t>
      </w:r>
    </w:p>
    <w:p>
      <w:pPr>
        <w:pStyle w:val="Normal"/>
        <w:ind w:firstLine="561"/>
        <w:jc w:val="both"/>
        <w:rPr/>
      </w:pPr>
      <w:r>
        <w:rPr/>
        <w:t>- «Национальная оборона»  - 51,7 тыс. рублей или 49,8% от годовых плановых назначений, их доля в общем объеме расходов составила 3,8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300,0 тыс. рублей или 8,6% к годовым назначениям, их доля в общем объеме расходов составила 22,0% 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Большеалгашинского сельского поселения и источники его финансирова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рофицит бюджета Большеалгашинского сельского поселения Шумерлинского района по состоянию  на  01.07.2021  года составил 65,4  тыс. рублей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Большеалгашинского сельского поселения за 1 полугодие 2021 года, Контрольно - счетная палата Шумерлинского района отмечает, что в ходе рассмотрения отчета нарушений бюджетного  законодательства не обнаруж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>палаты Шумерлинского района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8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1-08-10T06:57:00Z</dcterms:modified>
  <cp:revision>15</cp:revision>
  <dc:subject/>
  <dc:title>Заключение</dc:title>
</cp:coreProperties>
</file>