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–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Егоркинского  сельского поселения Шумерлинского района за 1 полугодие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</w:t>
      </w:r>
      <w:r>
        <w:rPr/>
        <w:t>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Отчет об  исполнении бюджета Егоркинского сельского поселения Шумерлинского района  за первое полугодие  2021 года  представлен финансовым отделом администрации Шумерлинского района в Контрольно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 депутатов Егоркинского сельского поселения Шумерлинского района «Об утверждении Положения о регулировании бюджетных правоотношений в Егоркинском 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Егоркинского сельского поселения за 1 полугодие 2021 года, Контрольно- счетная палата Шумерлинского района отмечает следующее: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Егорк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Доходная часть бюджета Егоркинского сельского поселения Шумерлинского района по состоянию на 01.07.2021 года исполнена в сумме 1585,5 тыс. рублей или 33,9% к  прогнозу на 2021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– 338,2 тыс. рублей или 42,7% к годовым назначениям (791,5 тыс. рублей) и безвозмездные поступления – 1247,3 тыс. рублей или 32,1% к годовым назначениям (3881,9 тыс. рублей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 поступление налоговых доходов составили в сумме 182,4 тыс. рублей или 30,0% к годовым назначениям. Их доля в объеме собственных доходов составила 53,9%.  Объем поступления неналоговых доходов  составил в сумме  155,8 тыс. рублей или 84,6% к годовым назначениям. Их доля в объеме собственных доходов составила 46,1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составе налоговых доходов  доля налога на доходы физических лиц составила   8,2% (поступило 15,0 тыс. рублей или 41,3% к  годовым  плановым назначениям),  доля налога на имущество физических лиц составила 18,5% (поступило  33,8 тыс. рублей или 33,8%  к годовым плановым назначениям), доля земельного налога составила 3,1% (поступило 5,7 тыс. рублей или 3,4% к годовым назначениям), доля поступления акцизов по подакцизным товарам составила 64,0% (поступило 116,7 тыс. рублей или 40,2% к годовым плановым назначениям), доля  поступления государственной пошлины составила 2,0% (поступило 3,7 тыс. рублей или 61,7% к годовым плановым назначениям), доля единого сельскохозяйственного налога составила 4,1% (поступило  7,5 тыс. рублей или 147,1% к годовым плановым назначениям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неналоговых доходов  доля доходов от сдачи в аренду имущества  составила 3,7% (поступило 5,7 тыс. рублей или 100,0% к годовым плановым назначениям), доля доходов, получаемых в виде арендной платы за землю составила  96,3% (поступило 150,1 тыс. рублей или 84,1% к годовым плановым назначениям)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1247,3 тыс. рублей и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767,9 тыс. рублей или 49,5% от годовых плановых назначений, их доля в общем объеме безвозмездных поступлений составила 61,6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и  на поддержку мер по обеспечению сбалансированности  поступило 330,0 тыс. рублей или 100,0% от годовых плановых назначений, их доля в объеме безвозмездных поступлений составила 26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51,8  тыс. рублей или  49,9% от годовых плановых назначений, их доля в общем объеме безвозмездных поступлений составила 4,2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поступили в сумме 97,6 тыс. рублей или 7,6% от годовых плановых назначений, их доля  в объеме безвозмездных поступлений составила 7,8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Егорк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ab/>
        <w:t>По итогам  первого полугодия  2021 года  расходная часть бюджета Егоркинского сельского поселения  исполнена в  сумме  1507,5 тыс. рублей, что составляет 32,1% от годовых плановых назначений (4702,2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Егоркинского сельского поселения Шумерлинского района «О бюджете Егоркинского сельского поселения Шумерлинского района на 2021 год и на плановый период 2022 и 2023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433,4 тыс. рублей или 42,0% к годовым плановым назначениям, их доля в общем объеме расходов составила 28,8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02,7 тыс. рублей или 12,9% к годовым плановым назначениям,  их доля в общем объеме расходов составила  6,8%;</w:t>
      </w:r>
    </w:p>
    <w:p>
      <w:pPr>
        <w:pStyle w:val="Normal"/>
        <w:ind w:firstLine="561"/>
        <w:jc w:val="both"/>
        <w:rPr/>
      </w:pPr>
      <w:r>
        <w:rPr/>
        <w:t>- «Жилищно- коммунальное хозяйство» - 136,4 тыс. рублей или 7,3% к годовым плановым назначениям, их доля в общем объеме расходов составляет 9,0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783,1 тыс. рублей или 87,8% к годовым плановым назначениям, их доля в общем объеме расходов составила 51,9%;</w:t>
      </w:r>
    </w:p>
    <w:p>
      <w:pPr>
        <w:pStyle w:val="Normal"/>
        <w:ind w:firstLine="561"/>
        <w:jc w:val="both"/>
        <w:rPr/>
      </w:pPr>
      <w:r>
        <w:rPr/>
        <w:t>- «Национальная оборона» - 51,9 тыс. рублей или 49,9% от годовых плановых назначений, их доля в общем объеме расходов составила 3,5 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 профицит) бюджета  Егорк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фицит бюджета Егоркинского сельского поселения Шумерлинского района  на  01.07.2021 года составил в сумме 78,0 тыс. рублей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Егоркинского сельского поселения за 1 полугодие  2021 года, Контрольно- счетная палата Шумерлинского района  отмечает, что   нарушений бюджетного 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спектор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    Л.А. Уфилина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21-08-10T06:39:00Z</dcterms:modified>
  <cp:revision>268</cp:revision>
  <dc:subject/>
  <dc:title>Заключение</dc:title>
</cp:coreProperties>
</file>