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 исполнения бюджета  Магаринского  сельского поселения   Шумерлинского района за 1 полугодие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г. Шумер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об  исполнении бюджета Магаринского сельского поселения Шумерлинского района  за первое  полугодие 2021 года  представлен финансовым отделом администрации Шумерлинского района в Контрольно- счетную палату Шумерлинского района во исполнение статьи 264.2 Бюджетного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 депутатов Магаринского сельского поселения Шумерлинского района «Об утверждении Положения о регулировании бюджетных  правоотношений в Магаринском  сельском поселении Шумерл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ассмотрев отчет об исполнении бюджета  Магаринского сельского поселения за 1 полугодие 2021 года, Контрольно- счетная палата Шумерлинского района отмечает следующе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 Магар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Доходная часть бюджета Магаринского сельского поселения Шумерлинского района по состоянию на 01.07.2021 года исполнена в сумме 1229,7 тыс. рублей или 32,6% к  прогнозу на 2021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- 209,5 тыс. рублей или 38,5% к годовым назначениям (544,7  тыс. рублей)  и безвозмездные поступления - 1020,2 тыс. рублей или 31,7% к годовым назначениям (3222,6 тыс. рублей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В составе собственных доходов  поступление налоговых доходов составило в сумме 182,4 тыс. рублей или 30,0% к годовым назначениям. Их доля в объеме собственных доходов составила 87,1%, поступление  неналоговых доходов  составило в сумме 52,3 тыс. рублей или 101,2% к годовым назначениям. Их доля в объеме собственных доходов составила 12,9%.      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налоговых доходов  доля налога на доходы физических лиц составила   29,8% (поступило 46,9 тыс. рублей или 58,6% к  годовым  плановым назначениям),  доля налога на имущество физических лиц составила 2,4% (поступило 3,7 тыс. рублей или 5,3% к годовым плановым назначениям), доля земельного налога составила 1,6% (поступило 3,0 тыс. рублей или 3,8% к годовым назначениям), доля государственной пошлины составила 0,5% (поступило 1,0 тыс. рублей или 14,3% к годовым плановым назначениям),   доля акцизов по подакцизным товарам составила 56,3% (поступило 102,6 тыс. рублей  или 40,2% к годовым плановым назначениям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1 полугодии  2021 года безвозмездные поступления составили 1020,2 тыс. рублей и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бюджетам поселений на выравнивание уровня бюджетной обеспеченности  - поступило 708,4 тыс. рублей или 49,5% от годовых плановых назначений, их доля в общем объеме безвозмездных поступлений составила 69,4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таций на поддержку мер по обеспечению сбалансированности  поступило 100,0 тыс. рублей или 100% от годовых плановых назначений, их доля в общем объеме безвозмездных поступлений составила 9,8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рочие безвозмездные поступления  составили 46,0 тыс. рублей или 28,4% от годовых плановых назначений, их доля в общем объеме безвозмездных поступлений составила 4,5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сидии поступили в сумме 114,0 тыс. рублей или 8,4% от годовых плановых назначений, их доля в общем объеме безвозмездных поступлений составила 11,2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- субвенций бюджетам поселений на  осуществление первичного воинского учета на территориях, где отсутствуют военные комиссариаты  - поступило 51,8  тыс. рублей или 49,9% от годовых плановых назначений, их доля в общем объеме безвозмездных поступлений составила 5,1%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 Магарин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ab/>
        <w:t>По итогам  первого полугодия 2021 года  расходная часть бюджета Магаринского сельского поселения  исполнена в  сумме 1111,6 тыс. рублей, что составляет 29,5% от годовых плановых назначений (3767,3 тыс. рублей).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Магаринского сельского поселения Шумерлинского района «О бюджете Магаринского сельского поселения Шумерлинского района на 2021 год и на плановый период 2022 и 2023 годов» исполнение составило:</w:t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- «Общегосударственные вопросы» - 499,1 тыс. рублей или 44,4% к годовым плановым назначениям, их доля в общем объеме расходов составила 44,9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120,0 тыс. рублей или 21,6% к годовым плановым назначениям, их доля в общем объеме расходов составила 10,8%;</w:t>
      </w:r>
    </w:p>
    <w:p>
      <w:pPr>
        <w:pStyle w:val="Normal"/>
        <w:ind w:firstLine="561"/>
        <w:jc w:val="both"/>
        <w:rPr/>
      </w:pPr>
      <w:r>
        <w:rPr/>
        <w:t>- «Жилищно- коммунальное хозяйство» - 142,3 тыс. рублей или 9,0% к годовым плановым назначениям, их доля в общем объеме расходов составила 12,8%;</w:t>
      </w:r>
    </w:p>
    <w:p>
      <w:pPr>
        <w:pStyle w:val="Normal"/>
        <w:ind w:firstLine="561"/>
        <w:jc w:val="both"/>
        <w:rPr/>
      </w:pPr>
      <w:r>
        <w:rPr/>
        <w:t>- «Национальная оборона» - 51,9 тыс. рублей или 49,9% к годовым назначениям, их доля в общем объеме расходов составила 4,7%;</w:t>
      </w:r>
    </w:p>
    <w:p>
      <w:pPr>
        <w:pStyle w:val="Normal"/>
        <w:ind w:firstLine="561"/>
        <w:jc w:val="both"/>
        <w:rPr/>
      </w:pPr>
      <w:r>
        <w:rPr/>
        <w:t xml:space="preserve">- «Культура»  - 298,3 тыс. рублей или 75,4% к годовым плановым назначениям, их доля в общем объеме расходов составила 26,8%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 Дефицит (профицит) бюджета  Магаринского  сельского поселения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фицит  бюджета Магаринского  сельского поселения Шумерлинского района  на  01.07.2021 года составил  118,1 тыс. рублей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Магаринского сельского поселения за 1 полугодие  2021 года, Контрольно - счетная палата Шумерлинского района отмечает, что в ходе проверки нарушений бюджетного законодательства не обнаружено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 Л.А. Уфилина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6-05-18T13:56:00Z</cp:lastPrinted>
  <dcterms:modified xsi:type="dcterms:W3CDTF">2021-08-10T08:12:00Z</dcterms:modified>
  <cp:revision>284</cp:revision>
  <dc:subject/>
  <dc:title>Заключение</dc:title>
</cp:coreProperties>
</file>