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я в постановление администрации Шумерлинского района от 06.03.2019 №118 «Об утверждении муниципальной программы Шумерлинского района Чувашской Республики «Развитие транспортной системы Шумерлинского района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06 сентябр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ов бюджетных ассигнований на финансовое обеспечение реализации муниципальной программы Шумерлинского района Чувашской Республики «Развитие транспортной системы Шумерлинского района» (далее - Программа)</w:t>
      </w:r>
      <w:r>
        <w:rPr>
          <w:b/>
        </w:rPr>
        <w:t xml:space="preserve"> </w:t>
      </w:r>
      <w:r>
        <w:rPr/>
        <w:t xml:space="preserve">решениям Собрания депутатов Шумерлинского района </w:t>
      </w:r>
      <w:r>
        <w:rPr>
          <w:color w:val="000000"/>
        </w:rPr>
        <w:t xml:space="preserve">от 08.12.2020 №7/1«О бюджете Шумерлинского района на 2021 год и на плановый период 2022 и 2023 годов», от 27.08.2021 №18/1 </w:t>
      </w:r>
      <w:r>
        <w:rPr/>
        <w:t>«О внесении изменений в решение Собрания депутатов Шумерлинского района «О бюджете Шумерлинского района Чувашской Республики на 2021 год и на плановый период 2022 и 2023 годов»</w:t>
      </w:r>
      <w:r>
        <w:rPr>
          <w:color w:val="000000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3. Предмет экспертизы: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отделом строительства, дорожного хозяйства и жилищно-коммунального хозяйства администрации Шумерлинского района, 03 сентября 2021 года сопроводительным письмом от 03.09.2021 № 07/7-3150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я в постановление администрации Шумерлинского района от 06.03.2019 №118 «Об утверждении муниципальной программы Шумерлинского района Чувашской Республики «Развитие транспортной системы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учетом вносимых изменений общий объем расходов на реализацию Программы уменьшается на 6,0 тыс. рублей и составит 617256,3 тыс. рублей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558607,9 тыс. рублей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58648,4 тыс. рублей (уменьшение на 6,0 тыс. рублей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</w:t>
      </w:r>
      <w:r>
        <w:rPr>
          <w:b/>
        </w:rPr>
        <w:t xml:space="preserve"> </w:t>
      </w:r>
      <w:r>
        <w:rPr/>
        <w:t xml:space="preserve">Собрания депутатов Шумерлинского района </w:t>
      </w:r>
      <w:r>
        <w:rPr>
          <w:color w:val="000000"/>
        </w:rPr>
        <w:t xml:space="preserve">от 08.12.2020 №7/1«О бюджете Шумерлинского района на 2021 год и на плановый период 2022 и 2023 годов», от 27.08.2021 №18/1 </w:t>
      </w:r>
      <w:r>
        <w:rPr/>
        <w:t>«О внесении изменений в решение Собрания депутатов Шумерлинского района «О бюджете Шумерлинского района Чувашской Республики на 2021 год и на плановый период 2022 и 2023 годов»</w:t>
      </w:r>
      <w:r>
        <w:rPr>
          <w:color w:val="000000"/>
        </w:rPr>
        <w:t>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4"/>
        </w:rPr>
        <w:t>Общий объем финансирования программных мероприятий на 2021 год составит 69867,7 тыс. рублей (уменьшение на 6,0 тыс. рублей) или 11,3% от общего объема предполагаемого финансирования проекта Программы на 2019-2035 годы (617256,3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65127,7 тыс. рублей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Шумерлинского района в сумме 47460,0 тыс. рублей (уменьшение на 6,0 тыс. рублей)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2022 год объем финансирования программных мероприятий составит 41824,0 тыс. рублей (без изменений) или 6,8% от общего объема предполагаемого финансирования проекта Программы на 2019-2035 годы (617256,3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35183,0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Шумерлинского района в сумме 6641,0 тыс. рублей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2023 год объем финансирования программных мероприятий составит 42736,8 тыс. рублей (без изменений) или 6,9% от общего объема предполагаемого финансирования проекта Программы на 2019-2035 годы (617256,3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35183,0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Шумерлинского района в сумме 7553,8 тыс. рублей. 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В состав проекта Программы входят 2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>«Безопасные и качественные автомобильные дорог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1 год общий объем финансирования подпрограммы составит 69765,6 тыс. рублей или 11,3% от общего объема предполагаемого финансирования проекта подпрограммы на 2019-2035 годы (615546,4 тыс. рублей), в. ч. за счет средств республиканского бюджета Чувашской Республики – 65127,7 тыс. рублей, за счет средств бюджета Шумерлинского района - 4637,9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2 год общий объем финансирования подпрограммы составит 41724,0 тыс. рублей или 6,8% от общего объема предполагаемого финансирования проекта подпрограммы на 2019-2035 годы (615546,4 тыс. рублей), в. ч. за счет средств республиканского бюджета Чувашской Республики – 35183,0 тыс. рублей, за счет средств бюджета Шумерлинского района – 6541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3 год общий объем финансирования подпрограммы составит 42636,8 тыс. рублей или 6,9% от общего объема предполагаемого финансирования проекта подпрограммы на 2019-2035 годы (615546,4 тыс. рублей), в. ч. за счет средств республиканского бюджета Чувашской Республики – 35183,0 тыс. рублей, за счет средств бюджета Шумерлинского района – 7453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Cs w:val="11"/>
        </w:rPr>
        <w:t>2. Повышение безопасности дорожного движения</w:t>
      </w:r>
      <w:r>
        <w:rPr>
          <w:iCs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21год составляет 102,1 тыс. рублей (уменьшение на 6,0 тыс. рублей) или 6,0 % от общего объема предполагаемого финансирования проекта подпрограммы на 2019-2035 годы (1709,9 тыс. рублей) за счет средств бюджета Шумерл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Объем финансирования подпрограммы на 2022 - 2023 годы составляет 100,0 тыс. руб. ежегодно или 5,8% от общего объема предполагаемого финансирования проекта подпрограммы на 2016-2020 годы (1709,9 тыс. рублей) за счет сред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«Развитие транспортной системы Шумерлинского района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Шумерлинского района соответствует объемам,</w:t>
      </w:r>
      <w:r>
        <w:rPr>
          <w:b/>
        </w:rPr>
        <w:t xml:space="preserve"> </w:t>
      </w:r>
      <w:r>
        <w:rPr/>
        <w:t>утвержденными</w:t>
      </w:r>
      <w:r>
        <w:rPr>
          <w:b/>
        </w:rPr>
        <w:t xml:space="preserve"> </w:t>
      </w:r>
      <w:r>
        <w:rPr/>
        <w:t xml:space="preserve">решениями Собрания депутатов Шумерлинского района </w:t>
      </w:r>
      <w:r>
        <w:rPr>
          <w:color w:val="000000"/>
        </w:rPr>
        <w:t xml:space="preserve">от 08.12.2020 №7/1«О бюджете Шумерлинского района на 2021 год и на плановый период 2022 и 2023 годов», от 27.08.2021 №18/1 </w:t>
      </w:r>
      <w:r>
        <w:rPr/>
        <w:t>«О внесении изменений в решение Собрания депутатов Шумерлинского района «О бюджете Шумерлинского района Чувашской Республики на 2021 год и на плановый период 2022 и 2023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1-09-03T13:30:00Z</cp:lastPrinted>
  <dcterms:modified xsi:type="dcterms:W3CDTF">2021-09-03T10:30:00Z</dcterms:modified>
  <cp:revision>477</cp:revision>
  <dc:subject/>
  <dc:title/>
</cp:coreProperties>
</file>