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итогах социально-экономического развит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марского района в 2020 год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дачах на 2021 год».</w:t>
      </w:r>
    </w:p>
    <w:p>
      <w:pPr>
        <w:pStyle w:val="Normal"/>
        <w:ind w:hanging="0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8"/>
        <w:rPr>
          <w:sz w:val="12"/>
          <w:szCs w:val="1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30" w:before="0" w:after="150"/>
        <w:rPr/>
      </w:pPr>
      <w:r>
        <w:rPr>
          <w:sz w:val="28"/>
          <w:szCs w:val="28"/>
        </w:rPr>
        <w:t>В 2020 году району в основном удалось сохранить темпы социально-экономического развития. Работа администрации была выстроена на реализацию национальных проектов, что стало основой ее деятельности. Бюджет в целом формировался и исполнялся на их реализа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яду показателей, характеризующих экономическую активность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равнении с прошлым годом наблюдается положительная динам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солидированный бюджет Урмарского района за 2020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доходам исполнен в объеме 656,9 млн. рублей (98,0% к уточненным годовым плановым назначениям), с ростом к уровню 2019 года на 2,6%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тупление собственных налоговых и неналоговых доходов в консолидированный бюджет Урмарского района составило 110,3 млн. рублей (16,8% к консолидированному бюджету Урмарского района), с ростом на 3,3%  или на 3,5 млн. рублей к уровню 2019 года (2019-106,8 млн. рублей) (16,7% к консолидированному бюджету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 бюджета Урмарского района Чувашской Республики за 2020 год составили 675,1 млн. рублей, с ростом к 2019 году (613,3 млн. рублей) на 10,1%, или на 61,7 млн.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олидированный бюджет Урмарского района за 2020 год исполнен с дефицитом  в сумме 18,2 млн.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плановых назначений по доходам и расходам консолидированного бюджета Урмарского района  на 2021 год составляет 490,0 млн. рублей, в том числе поступления по собственным доходам 101,3 млн. рублей. По Соглашению на 2021 год </w:t>
      </w:r>
      <w:r>
        <w:rPr>
          <w:bCs/>
          <w:sz w:val="28"/>
          <w:szCs w:val="28"/>
        </w:rPr>
        <w:t xml:space="preserve">поступление налоговых и неналоговых доходов в консолидированный бюджет муниципального района составляет  </w:t>
      </w:r>
      <w:r>
        <w:rPr>
          <w:sz w:val="28"/>
          <w:szCs w:val="28"/>
        </w:rPr>
        <w:t>114,2 млн. рублей  или 103,5% к</w:t>
      </w:r>
      <w:r>
        <w:rPr>
          <w:bCs/>
          <w:sz w:val="28"/>
          <w:szCs w:val="28"/>
        </w:rPr>
        <w:t xml:space="preserve"> уровню 2020 года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 итогам 2020 года общая сумма поступлений от аренды и продажи муниципального имущества и земельных участков в консолидированный бюджет района составило 14,3 млн. руб.,  что составляет 117,0% к уровню 2019 года, </w:t>
      </w:r>
      <w:r>
        <w:rPr>
          <w:sz w:val="22"/>
          <w:szCs w:val="22"/>
        </w:rPr>
        <w:t>в том числе: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от сдачи в аренду земельных участков – 6, 9 млн. руб., что составляет 104,1% к АППГ 2019 ( 2019г- 6,6 млн. руб.);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от сдачи в аренду муниципального имущества – 0,634 млн. руб., что составляет 93,8% к АППГ 2019 года (2019г– 0,676 млн. руб.);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- от продажи (приватизации) муниципального имущества – 1,7 млн. руб., что составляет 96,4% к АППГ 2019 года (2019г– 1,809 млн. руб.);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- от продажи земельных участков – 4,263 млн. руб., что составляет 197,0 % к АППГ 2019 года (2019г – 2,164 млн. руб.); </w:t>
      </w:r>
      <w:r>
        <w:rPr>
          <w:i/>
          <w:color w:val="000000"/>
          <w:sz w:val="22"/>
          <w:szCs w:val="22"/>
        </w:rPr>
        <w:t>(справочно: за весь 2018 год от продажи земельных участков в консолидированный бюджет Урмарского района поступило 1,068 млн. руб.)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поступления 0,734 млн.руб. (за АППГ 2019 года – 0,921 млн. руб.)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дендов по акциям, принадлежащим муниципалитету не посту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очие поступления неналоговых доходов от управления и распоряжения муниципальным имуществом – 734 тыс. руб., что составляет 79,7 % к уровню 2019 года (2019г – 919 тыс. руб</w:t>
      </w:r>
      <w:r>
        <w:rPr>
          <w:sz w:val="28"/>
          <w:szCs w:val="28"/>
        </w:rPr>
        <w:t>.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обое внимание уделялось эффективности расходования бюджетных средств. </w:t>
      </w:r>
      <w:r>
        <w:rPr>
          <w:sz w:val="28"/>
          <w:szCs w:val="28"/>
        </w:rPr>
        <w:t>Объем закупок товаров, работ и услуг составил в сумме 372 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9г.-290,1 млн. рублей), из них на конкурсной основе  - 268,7 млн. рублей (72,2%), доля закупок у субъектов малого и среднего предпринимательства составила 66,6%, бюджетная эффективность от проведения конкурсных процедур составила 12,1%  или 36,9 млн.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номика Урмарского района  в 2020 году как и в целом по стране развивалась  в непростых условиях панде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 тем не менее, оборот организаций без субъектов малого предпринимательства </w:t>
      </w:r>
      <w:r>
        <w:rPr>
          <w:sz w:val="28"/>
          <w:szCs w:val="28"/>
        </w:rPr>
        <w:t>составил 912,6 млн.руб</w:t>
      </w:r>
      <w:r>
        <w:rPr>
          <w:i/>
          <w:sz w:val="28"/>
          <w:szCs w:val="28"/>
        </w:rPr>
        <w:t>. ил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06,4% к уровню 2019 года (2019г.-858,1 млн. руб.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 xml:space="preserve">Оборот розничный торговли </w:t>
      </w:r>
      <w:r>
        <w:rPr>
          <w:color w:val="000000"/>
          <w:spacing w:val="3"/>
          <w:sz w:val="28"/>
          <w:szCs w:val="28"/>
        </w:rPr>
        <w:t xml:space="preserve">составил 560,8 млн.рублей, темп роста - 105,6% к уровню 2019 года (2019-513,1).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 xml:space="preserve">Оборот общественного питания </w:t>
      </w:r>
      <w:r>
        <w:rPr>
          <w:color w:val="000000"/>
          <w:spacing w:val="3"/>
          <w:sz w:val="28"/>
          <w:szCs w:val="28"/>
        </w:rPr>
        <w:t xml:space="preserve">в 2020 году составил 2,8 млн. рублей или 67,5% к уровню 2019 года </w:t>
      </w:r>
      <w:r>
        <w:rPr>
          <w:i/>
          <w:color w:val="000000"/>
          <w:spacing w:val="3"/>
        </w:rPr>
        <w:t>(2019г.-4,1 млн.руб.)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</w:rPr>
        <w:t>что связано</w:t>
      </w:r>
      <w:r>
        <w:rPr/>
        <w:t xml:space="preserve"> с распространением  коронавирусной инфекции 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>-19, деятельность предприятий общественного питания была приостановлена</w:t>
      </w:r>
      <w:r>
        <w:rPr>
          <w:color w:val="000000"/>
          <w:spacing w:val="3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омышленными предприятиями с учетом малых предприятий отгружено продукции </w:t>
      </w:r>
      <w:r>
        <w:rPr>
          <w:spacing w:val="3"/>
          <w:sz w:val="28"/>
          <w:szCs w:val="28"/>
        </w:rPr>
        <w:t>на сумму 228,0 млн. рублей или 89,7%  к уровню 2019 года</w:t>
      </w:r>
      <w:r>
        <w:rPr>
          <w:bCs/>
          <w:sz w:val="28"/>
          <w:szCs w:val="28"/>
        </w:rPr>
        <w:t xml:space="preserve">. </w:t>
      </w:r>
      <w:r>
        <w:rPr>
          <w:color w:val="000000"/>
          <w:spacing w:val="3"/>
        </w:rPr>
        <w:t>(в</w:t>
      </w:r>
      <w:r>
        <w:rPr>
          <w:i/>
        </w:rPr>
        <w:t xml:space="preserve"> связи с распространением  коронавирусной инфекции C</w:t>
      </w:r>
      <w:r>
        <w:rPr>
          <w:i/>
          <w:lang w:val="en-US"/>
        </w:rPr>
        <w:t>O</w:t>
      </w:r>
      <w:r>
        <w:rPr>
          <w:i/>
        </w:rPr>
        <w:t>V</w:t>
      </w:r>
      <w:r>
        <w:rPr>
          <w:i/>
          <w:lang w:val="en-US"/>
        </w:rPr>
        <w:t>ID</w:t>
      </w:r>
      <w:r>
        <w:rPr>
          <w:i/>
        </w:rPr>
        <w:t>-19 деятельность промышленных предприятий была приостановлена</w:t>
      </w:r>
      <w:r>
        <w:rPr>
          <w:i/>
          <w:color w:val="000000"/>
          <w:spacing w:val="3"/>
        </w:rPr>
        <w:t>)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Существенный вклад в экономику района вносят субъекты </w:t>
      </w:r>
      <w:r>
        <w:rPr>
          <w:b/>
          <w:bCs/>
          <w:sz w:val="28"/>
          <w:szCs w:val="28"/>
        </w:rPr>
        <w:t>малого и среднего предприним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остоянию на 01.01.2021г. количество субъектов малого предпринимательства составило 666 субъектов, в том числе количество индивидуальных предпринимателей -569 (из них 69 - КФХ), малых предприятий и юридических лиц – 97, </w:t>
      </w:r>
      <w:r>
        <w:rPr>
          <w:color w:val="000000"/>
          <w:spacing w:val="3"/>
          <w:sz w:val="28"/>
          <w:szCs w:val="28"/>
        </w:rPr>
        <w:t>число занятых в МСП - 2031 человек</w:t>
      </w:r>
      <w:r>
        <w:rPr>
          <w:sz w:val="28"/>
          <w:szCs w:val="28"/>
        </w:rPr>
        <w:t xml:space="preserve">, кроме этого зарегистрировано 177 самозанятых граждан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Акселерация субъектов малого и среднего предпринимательства» оборот продукции (услуг) у субъектов МСП за 2020 г. составляет 639,7 млн. руб., что на 1,2% больше уровня 2019 года</w:t>
      </w:r>
      <w:r>
        <w:rPr>
          <w:i/>
          <w:sz w:val="28"/>
          <w:szCs w:val="28"/>
        </w:rPr>
        <w:t xml:space="preserve"> </w:t>
      </w:r>
      <w:r>
        <w:rPr>
          <w:i/>
        </w:rPr>
        <w:t>(Справочно: за 2019 г. – 632,2 млн. рублей).</w:t>
      </w:r>
      <w:r>
        <w:rPr>
          <w:i/>
          <w:sz w:val="28"/>
          <w:szCs w:val="28"/>
        </w:rPr>
        <w:t xml:space="preserve"> </w:t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0 год информационно - консультационная поддержка оказана 97 субъектам малого предпринимательства (предоставление информации о возможностях получения кредитных и иных финансовых ресурсов), 229 субъектов получили финансовую поддержку в сумме 54,3 млн. руб.</w:t>
      </w:r>
    </w:p>
    <w:p>
      <w:pPr>
        <w:pStyle w:val="Normal"/>
        <w:rPr/>
      </w:pPr>
      <w:r>
        <w:rPr>
          <w:sz w:val="28"/>
          <w:szCs w:val="28"/>
        </w:rPr>
        <w:t xml:space="preserve">Средняя номинальная заработная плата, работников организаций Урмарского района (не относящихся к субъектам малого предпринимательства, средняя численность которых превышает 15 человек), </w:t>
      </w:r>
      <w:r>
        <w:rPr>
          <w:color w:val="000000"/>
          <w:spacing w:val="3"/>
          <w:sz w:val="28"/>
          <w:szCs w:val="28"/>
        </w:rPr>
        <w:t xml:space="preserve">за январь-ноябрь 2020 года выросла на 13,7% к аналогичному периоду 2019 года и составила 24966,4 рублей (за 2019 год – 22617,2 рубля). Просроченной задолженности по выплате заработной платы не  име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сполнения майских Указов Президента России,   особое внимание уделялось повышению среднемесячной заработной платы работников бюджетной сферы,  по итогам года все нормативные показатели по ним были выполнены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едагогические работники общеобразовательных учреждений общего образования – 29211,3 рублей,  на 4343,33 рубля  больше, чем за 2019 год и 117,5 % к  установленному индикативному значению;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- педагогические работники дошкольных образовательных учреждений -  24138,1 рублей, на 2257,21 рублей больше, чем за 2019 год, и 110,3% к  установленному индикативному значению;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педагогические работники дополнительного образования -  29476,1 рублей, на 3642,22  рублей  больше, чем за  2019 год, и  составляет 114,1%   к  установленному индикативному значению, в том числ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в отрасли спорта 29479,2  рублей, на 3626,9 рублей  больше,  чем за 2019 год, и  составляет 114,0% к 2019г.;</w:t>
      </w:r>
    </w:p>
    <w:p>
      <w:pPr>
        <w:pStyle w:val="Normal"/>
        <w:rPr/>
      </w:pPr>
      <w:r>
        <w:rPr>
          <w:i/>
          <w:sz w:val="28"/>
          <w:szCs w:val="28"/>
        </w:rPr>
        <w:t>- работников учреждений культуры – 20560,2 рублей, на 97,28 рублей  меньше,  чем за 2019 год, и  составляет 99,5% .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32"/>
        <w:rPr/>
      </w:pPr>
      <w:r>
        <w:rPr>
          <w:b/>
          <w:spacing w:val="3"/>
          <w:sz w:val="28"/>
          <w:szCs w:val="28"/>
        </w:rPr>
        <w:t>В  районе действует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21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муниципальная программа</w:t>
      </w:r>
      <w:r>
        <w:rPr>
          <w:spacing w:val="3"/>
          <w:sz w:val="28"/>
          <w:szCs w:val="28"/>
        </w:rPr>
        <w:t>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финансирования по ним составил более 675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Доля «программных» расходов в бюджете Урмарского района составила 100%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стойчивое состояние и успешное развитие района</w:t>
      </w:r>
      <w:r>
        <w:rPr>
          <w:sz w:val="28"/>
          <w:szCs w:val="28"/>
        </w:rPr>
        <w:t xml:space="preserve"> во многом зависит от инвестиционной активности, сложившейся на территории района. Одной из наиболее важных задач является привлечение инвестиций в экономику района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н 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вестиционный паспорт Урмарского района</w:t>
        </w:r>
      </w:hyperlink>
      <w:r>
        <w:rPr>
          <w:sz w:val="28"/>
          <w:szCs w:val="28"/>
        </w:rPr>
        <w:t xml:space="preserve">, который </w:t>
      </w:r>
      <w:r>
        <w:rPr>
          <w:rFonts w:eastAsia="Calibri"/>
          <w:sz w:val="28"/>
          <w:szCs w:val="28"/>
        </w:rPr>
        <w:t xml:space="preserve"> размещен на сайте Урмарского района в разделе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ый потенциал</w:t>
        </w:r>
      </w:hyperlink>
      <w:r>
        <w:rPr>
          <w:bCs/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Для привлечения инвестиций и потенциальных инвесторов в районе  имеются сформированные свободные земельные участки, т.е. высвобожденные неэффективно используемые территории с наличием инженерной, транспортной, деловой и социальной инфраструктурой для функционирования различных производств и включения их в Единый информационный ресурс в целях предоставления в аренду или продажу путем проведения аукционов. Они поставлены на государственный кадастровый учет с определением их кадастровой стоимости, в том числе из земель, государственная собственность на которые не разграничен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щий объем инвестиций за счет всех источников финансирования</w:t>
      </w:r>
      <w:r>
        <w:rPr>
          <w:sz w:val="28"/>
          <w:szCs w:val="28"/>
        </w:rPr>
        <w:t xml:space="preserve"> в 2020 году составил 374,0 млн.рублей или 105,8% к уровню 2019 года (2019г.-353,6 млн.руб). Реализовано 35 коммерческих инвестиционных проектов общей стоимостью 81,8 млн. рублей, в т.ч.:</w:t>
      </w:r>
    </w:p>
    <w:p>
      <w:pPr>
        <w:pStyle w:val="Normal"/>
        <w:spacing w:before="100" w:after="0"/>
        <w:ind w:firstLine="425"/>
        <w:rPr>
          <w:i/>
          <w:i/>
        </w:rPr>
      </w:pPr>
      <w:r>
        <w:rPr>
          <w:i/>
        </w:rPr>
        <w:t>-в ООО «Общепит» завершен ремонт кафе «Юность» с проектной стоимостью 4,0 млн.руб.;</w:t>
      </w:r>
    </w:p>
    <w:p>
      <w:pPr>
        <w:pStyle w:val="Normal"/>
        <w:spacing w:before="100" w:after="0"/>
        <w:ind w:firstLine="425"/>
        <w:rPr>
          <w:i/>
          <w:i/>
        </w:rPr>
      </w:pPr>
      <w:r>
        <w:rPr>
          <w:i/>
        </w:rPr>
        <w:t>- в ООО «Аквапром» начата работа по расширению цеха по производству гидробака с проектной стоимостью 50,0 млн. рублей, освоено 5,0 млн.рублей;</w:t>
      </w:r>
    </w:p>
    <w:p>
      <w:pPr>
        <w:pStyle w:val="Normal"/>
        <w:spacing w:before="100" w:after="0"/>
        <w:ind w:firstLine="425"/>
        <w:rPr/>
      </w:pPr>
      <w:r>
        <w:rPr>
          <w:i/>
        </w:rPr>
        <w:t>-  в КФХ Ямукова Геннадия Николаевича  завершено строительство зерносклада на 1000 тн с проектной стоимостью 2,0 млн. рублей, асфальтирование складских помещений  с проектной стоимостью 3,5 млн.руб. благоустройство зернотока и установка видеонаблюдения с стоимостью 0,55 млн.рублей ;</w:t>
      </w:r>
    </w:p>
    <w:p>
      <w:pPr>
        <w:pStyle w:val="Normal"/>
        <w:spacing w:before="100" w:after="0"/>
        <w:ind w:firstLine="425"/>
        <w:rPr/>
      </w:pPr>
      <w:r>
        <w:rPr>
          <w:i/>
        </w:rPr>
        <w:t>-- в КФХ Михайлова Алексея Олеговича завершено строительство ангара и приобретение 30 голов КРС с проектной стоимостью 2,6 млн.руб.;</w:t>
      </w:r>
    </w:p>
    <w:p>
      <w:pPr>
        <w:pStyle w:val="Normal"/>
        <w:spacing w:before="100" w:after="0"/>
        <w:ind w:firstLine="425"/>
        <w:rPr/>
      </w:pPr>
      <w:r>
        <w:rPr>
          <w:i/>
        </w:rPr>
        <w:t xml:space="preserve">- в ООО «Средний Аниш»  - завершается строительство убойного цеха и благоустройство территории  с проектной стоимостью 10,0 млн.руб. освоено – 8,0 млн.рублей; </w:t>
      </w:r>
    </w:p>
    <w:p>
      <w:pPr>
        <w:pStyle w:val="Normal"/>
        <w:spacing w:before="100" w:after="0"/>
        <w:ind w:firstLine="425"/>
        <w:rPr/>
      </w:pPr>
      <w:r>
        <w:rPr>
          <w:i/>
        </w:rPr>
        <w:t xml:space="preserve">- в КФХ Лаврова Владимира Аркадьевича  ведется реконструкция животноводческого помещения на 50 голов крс молочного направления с проектной стоимостью 3,0 млн. рублей, освоено 1,5 млн. рублей; </w:t>
      </w:r>
    </w:p>
    <w:p>
      <w:pPr>
        <w:pStyle w:val="Normal"/>
        <w:rPr/>
      </w:pPr>
      <w:r>
        <w:rPr>
          <w:i/>
        </w:rPr>
        <w:t>- в ИП Данилова Е.Ю. - «Реконструкция животноводческого помещения», проектная стоимость -  1,0 млн. руб.;</w:t>
      </w:r>
    </w:p>
    <w:p>
      <w:pPr>
        <w:pStyle w:val="Normal"/>
        <w:spacing w:before="100" w:after="0"/>
        <w:ind w:firstLine="425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в КФХ Трофимова В.В. -  «Приобретение здания зерносклада», проектная стоимость  – 0,65 млн. руб.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i/>
        </w:rPr>
        <w:t>(Справочно: з</w:t>
      </w:r>
      <w:r>
        <w:rPr>
          <w:rFonts w:eastAsia="Calibri"/>
          <w:i/>
        </w:rPr>
        <w:t>а счет бюджетных средств (292,2 млн.руб.) осуществлялось строительство, реконструкция более 50 объектов, обновление основных фондов)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В 2021 году в Урмарском районе планируется реализовать 21</w:t>
      </w:r>
      <w:r>
        <w:rPr>
          <w:sz w:val="28"/>
          <w:szCs w:val="28"/>
        </w:rPr>
        <w:t xml:space="preserve"> коммерческий инвестиционный проект общей стоимостью 127,0 млн. рублей с созданием 11 новых  рабочих мест: Из них наиболее крупные можете увидеть на слайде:</w:t>
      </w:r>
    </w:p>
    <w:p>
      <w:pPr>
        <w:pStyle w:val="Normal"/>
        <w:rPr/>
      </w:pPr>
      <w:r>
        <w:rPr>
          <w:i/>
          <w:lang w:val="en-US" w:eastAsia="en-US"/>
        </w:rPr>
        <w:t xml:space="preserve">1. </w:t>
      </w:r>
      <w:r>
        <w:rPr>
          <w:bCs/>
          <w:i/>
          <w:sz w:val="22"/>
          <w:szCs w:val="22"/>
        </w:rPr>
        <w:t>ОАО "Урмарский механический завод"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«Строительство пристроя к цеху», стоимость проекта 15,0 млн. рублей, срок реализации – 2020-2021гг.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i/>
          <w:lang w:val="en-US" w:eastAsia="en-US"/>
        </w:rPr>
        <w:t xml:space="preserve">2. ООО «Средний Аниш» - «Строительство убойного цеха и благоустройсто территории, реконструкция животноводческой фермы на 200 голов крс, </w:t>
      </w:r>
      <w:r>
        <w:rPr>
          <w:i/>
        </w:rPr>
        <w:t>строительство сельскохозяйственного рынка», срок реализации 2020-2021гг., проектная стоимость – 28,0 млн.рублей;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3.КФХ Михайлов С.В. -  «Строительство животноводческой феры на 100 голов крс молочного напрвления» с проектной стоимостью 3,5  млн. рублей, срок реализации 2021-2022гг.;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4. КфХ Иванов Д.Ю.  – «Реконструкция животноводческой фермы на 100 голов крс мясного направления», с проектной стоимостью 3,0  млн. рублей, срок реализации – 2020-2021гг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5.КФХ Ямуков Г.Н.-«Строительство заправочной станции,строительство зернотока на 1000 тн», с проектной стоимостью 9,5 млн.рублей;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i/>
        </w:rPr>
        <w:t xml:space="preserve"> «Строительство торгового центра», учредитель -</w:t>
      </w:r>
      <w:r>
        <w:rPr>
          <w:b/>
          <w:bCs/>
          <w:i/>
        </w:rPr>
        <w:t xml:space="preserve"> </w:t>
      </w:r>
      <w:r>
        <w:rPr>
          <w:bCs/>
          <w:i/>
        </w:rPr>
        <w:t>ИП Гусейнов А.О</w:t>
      </w:r>
      <w:r>
        <w:rPr>
          <w:i/>
        </w:rPr>
        <w:t>., сроки реализации -2019-2021гг., стоимость проекта 11,5 млн.руб.;</w:t>
      </w:r>
    </w:p>
    <w:p>
      <w:pPr>
        <w:pStyle w:val="Normal"/>
        <w:spacing w:before="100" w:after="0"/>
        <w:ind w:firstLine="425"/>
        <w:rPr/>
      </w:pPr>
      <w:r>
        <w:rPr>
          <w:i/>
        </w:rPr>
        <w:t xml:space="preserve">  </w:t>
      </w:r>
      <w:r>
        <w:rPr>
          <w:i/>
        </w:rPr>
        <w:t>6. «Расширение цеха по производству гидробака» -  ООО «Аквапром», проектная  стоимость 50,0 млн. рублей, срок реализации 2020-2025гг.;</w:t>
      </w:r>
    </w:p>
    <w:p>
      <w:pPr>
        <w:pStyle w:val="Normal"/>
        <w:spacing w:before="100" w:after="0"/>
        <w:ind w:firstLine="425"/>
        <w:rPr>
          <w:i/>
          <w:i/>
        </w:rPr>
      </w:pPr>
      <w:r>
        <w:rPr>
          <w:i/>
        </w:rPr>
        <w:t>7. КФХ Лавров В.А. – реконструкция животноводческого помещения на 50 голов крс молочного направления, проектная стоимость – 3,0 млн руб., срок реализации 2020-2021гг.;</w:t>
      </w:r>
    </w:p>
    <w:p>
      <w:pPr>
        <w:pStyle w:val="Normal"/>
        <w:spacing w:before="100" w:after="0"/>
        <w:ind w:firstLine="425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КФХ Иванов В.А., КФХ Иванова О.А., КФХ Яковлев В.Н., КФХ Иваншкин В.Я – строительство зерноскладов, проектная стоимость – 24,0 млн руб., срок реализации 2020-2021гг.</w:t>
      </w:r>
    </w:p>
    <w:p>
      <w:pPr>
        <w:pStyle w:val="Standard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ельское хозяйство занимает главное место в экономике нашего района. </w:t>
      </w:r>
      <w:r>
        <w:rPr>
          <w:rFonts w:cs="Times New Roman" w:ascii="Times New Roman" w:hAnsi="Times New Roman"/>
          <w:sz w:val="28"/>
          <w:szCs w:val="28"/>
        </w:rPr>
        <w:t>На сегодняшний день в районе осуществляют деятельность 10 сельхозпредприятий, 69 КФХ, 46 арендаторов, 102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, 2 сельскохозяйственных потребительских кооператива. В прошлом году вновь образовалось 7 крестьянских фермерских хозяйств (в 2019 г. - 6 хозяйств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2 фермера благодаря ведомственной программе «Начинающий фермер» получили господдержку на сумму 8,0 млн. руб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 2020 году государственная поддержка агропромышленному комплексу района  оказана 34 сельхозтоваропроизводителям  на общую сумму более 44,0 млн. рублей – 133 % к уровню 2019 года. (в 2019 г. – 33 млн.руб.).</w:t>
      </w:r>
    </w:p>
    <w:p>
      <w:pPr>
        <w:pStyle w:val="Normal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По оценке объем производства сельскохозяйственной продукции </w:t>
      </w:r>
      <w:r>
        <w:rPr>
          <w:sz w:val="28"/>
          <w:szCs w:val="28"/>
        </w:rPr>
        <w:t>в фактически действующих ценах во всех категориях хозя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 составит 1 млрд. 564 млн.рублей – 107,0 % к уровню 2019 г., индекс физического объема продукции сельского хозяйства в сопоставимых ценах составил 105,6% - 104,0 % к Соглашению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Во всех категориях хозяй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лощади 17108 га</w:t>
      </w:r>
      <w:r>
        <w:rPr>
          <w:sz w:val="28"/>
          <w:szCs w:val="28"/>
        </w:rPr>
        <w:t xml:space="preserve">  в</w:t>
      </w:r>
      <w:r>
        <w:rPr>
          <w:b/>
          <w:bCs/>
          <w:sz w:val="28"/>
          <w:szCs w:val="28"/>
        </w:rPr>
        <w:t>аловой сбор зерна составил более 57,3 тыс. тон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35 % к Соглашению (план по Соглашению – 41,4 тыс.тн) </w:t>
      </w:r>
      <w:r>
        <w:rPr>
          <w:bCs/>
          <w:sz w:val="28"/>
          <w:szCs w:val="28"/>
        </w:rPr>
        <w:t>при средней урожайности 33,5 ц/га</w:t>
      </w:r>
      <w:r>
        <w:rPr>
          <w:sz w:val="28"/>
          <w:szCs w:val="28"/>
        </w:rPr>
        <w:t xml:space="preserve"> (в 2019 году – 41 тыс. тонн) </w:t>
      </w:r>
      <w:r>
        <w:rPr>
          <w:b/>
          <w:sz w:val="28"/>
          <w:szCs w:val="28"/>
        </w:rPr>
        <w:t>рекордный урожай за всю историю Урма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1 год по Соглашению предусмотрено производство зерна – 46,4 тыс.тн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площади 397 га валовой сбор картофеля  состави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10,6  тыс. тон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 xml:space="preserve">2019 году –  16,8 тыс. тонн) при урожайности 267 ц/га, </w:t>
      </w:r>
      <w:r>
        <w:rPr>
          <w:rFonts w:cs="Times New Roman" w:ascii="Times New Roman" w:hAnsi="Times New Roman"/>
          <w:sz w:val="28"/>
          <w:szCs w:val="28"/>
        </w:rPr>
        <w:t xml:space="preserve">63 % к уровню 2019г или 50,7 % к Соглашению (план по Соглашению-20,9 тыс.тн)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1 год по Соглашению предусмотрено производство картофеля – 21,3 тыс.тн.</w:t>
      </w:r>
    </w:p>
    <w:p>
      <w:pPr>
        <w:pStyle w:val="Normal"/>
        <w:rPr/>
      </w:pPr>
      <w:r>
        <w:rPr>
          <w:sz w:val="28"/>
          <w:szCs w:val="28"/>
        </w:rPr>
        <w:t>Овощи убраны с площади 22 га. При урожайности 322 ц/га  собрано 698 тонн овощей – 100 % к плану (план по Соглашению-700 тн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1 год по Соглашению предусмотрено производство овощей –700 тн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мелеводством в районе занимается ООО Агро Ресурсы. В 2020 году данное хозяйство  убрало хмель  на площади  30 га, при средней урожайности 17,4 ц/га собрали 522 цн «зеленого золота» - 92,3% к уровню 2019г. (2019г. - 565 цн). В прошлом году расширили площади под хмельниками. Завершилось строительство хмельников площадью 4 га в Кудеснерском сельском поселении.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територии Урмарского района – 59 828 га, в том числе земли сельхозназначения – 48 322 га, площадь пашни составляет – 39 343 га, засеянная площадь - 22 161 га (по СХП и КФХ), во всех категориях хозяйств- 28040 га- 71,3% к пашне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в Урмарском районе общая площадь необрабатываемых земель составила </w:t>
      </w:r>
      <w:r>
        <w:rPr>
          <w:rFonts w:cs="Times New Roman" w:ascii="Times New Roman" w:hAnsi="Times New Roman"/>
          <w:b/>
          <w:sz w:val="28"/>
          <w:szCs w:val="28"/>
        </w:rPr>
        <w:t>3102</w:t>
      </w:r>
      <w:r>
        <w:rPr>
          <w:rFonts w:cs="Times New Roman" w:ascii="Times New Roman" w:hAnsi="Times New Roman"/>
          <w:sz w:val="28"/>
          <w:szCs w:val="28"/>
        </w:rPr>
        <w:t xml:space="preserve"> г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о 1245 га – 80 % к плану (план – 1555 га).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необходимо освоить все необрабатываемые земли, которые остались  на площади 1857г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олженность по арендным платежам на начало 2021 г. составила 693,8 тыс. руб.  </w:t>
      </w:r>
      <w:r>
        <w:rPr>
          <w:i/>
          <w:sz w:val="22"/>
          <w:szCs w:val="22"/>
        </w:rPr>
        <w:t xml:space="preserve">(Наиболее крупные задолженности: ИП глава КФХ Иванов Д.Ю.  – 242,9,  ИП глава КФХ Порфирьев О.П.-114,7 тыс.руб., ОАО «ППФ Урмарская» - 74 тыс. руб, ПОУ ДОСААФ России – 106,1 тыс.руб.).  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За 2020 год должникам направлены 22 претензии на общую сумму 588,4 тыс. руб., оплачено по 10 претензиям 214,9 тыс. руб. В суды направлено 4 исковых заявления на общую сумму 300,2 тыс. руб. До вынесения решения суда по существу должниками в добровольном порядке оплачено 150 тыс. руб., имеются положительные решения суда на общую сумму 73,7 тыс. руб. </w:t>
      </w:r>
      <w:r>
        <w:rPr>
          <w:bCs/>
          <w:sz w:val="28"/>
          <w:szCs w:val="28"/>
        </w:rPr>
        <w:t xml:space="preserve">На 01.03.2021 года направлены 8 претензий на сумму 727,2 тыс.руб., оплачено по 2 претензиям на сумму 68,7 тыс.руб.  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 2020 год хозяйствами всех категорий произведено </w:t>
      </w:r>
      <w:r>
        <w:rPr>
          <w:rFonts w:eastAsia="Calibri"/>
          <w:b/>
          <w:bCs/>
          <w:sz w:val="28"/>
          <w:szCs w:val="28"/>
        </w:rPr>
        <w:t>1598 тонн мя</w:t>
      </w:r>
      <w:r>
        <w:rPr>
          <w:rFonts w:eastAsia="Calibri"/>
          <w:bCs/>
          <w:sz w:val="28"/>
          <w:szCs w:val="28"/>
        </w:rPr>
        <w:t xml:space="preserve">са – 88,7% к Соглашению </w:t>
      </w:r>
      <w:r>
        <w:rPr>
          <w:rFonts w:eastAsia="Calibri"/>
          <w:iCs/>
          <w:sz w:val="28"/>
          <w:szCs w:val="28"/>
        </w:rPr>
        <w:t xml:space="preserve"> (по Соглашению - 1800 тн), </w:t>
      </w:r>
      <w:r>
        <w:rPr>
          <w:rFonts w:eastAsia="Calibri"/>
          <w:sz w:val="28"/>
          <w:szCs w:val="28"/>
        </w:rPr>
        <w:t>95,8%  к уровню 2019 года (в 2019 г. - 1667,1 тн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сельскохозяйственных организациях и крестьянских (фермерских) хозяйствах составило 420 тн. – 83,6% к уровню прошлого года (в 2019 г. – 502 тн</w:t>
      </w:r>
      <w:r>
        <w:rPr>
          <w:sz w:val="28"/>
          <w:szCs w:val="28"/>
        </w:rPr>
        <w:t xml:space="preserve">.). </w:t>
      </w:r>
    </w:p>
    <w:p>
      <w:pPr>
        <w:pStyle w:val="Normal"/>
        <w:rPr/>
      </w:pPr>
      <w:r>
        <w:rPr>
          <w:sz w:val="28"/>
          <w:szCs w:val="28"/>
        </w:rPr>
        <w:t>В 2020 году существенно сократилось производство мяса ОАО «ППФ «Урмарская» на 115 тн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1 год по Соглашению предусмотрено производство мяса – 1900 т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доено 9745 тонн молока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b/>
          <w:bCs/>
          <w:sz w:val="28"/>
          <w:szCs w:val="28"/>
        </w:rPr>
        <w:t>102,6% к Соглашению</w:t>
      </w:r>
      <w:r>
        <w:rPr>
          <w:rFonts w:eastAsia="Calibri"/>
          <w:i/>
          <w:iCs/>
          <w:sz w:val="28"/>
          <w:szCs w:val="28"/>
        </w:rPr>
        <w:t xml:space="preserve">  (по Соглашению - 9500 тн).,</w:t>
      </w:r>
      <w:r>
        <w:rPr>
          <w:rFonts w:eastAsia="Calibri"/>
          <w:sz w:val="28"/>
          <w:szCs w:val="28"/>
        </w:rPr>
        <w:t xml:space="preserve">104,2%  к уровню 2019 года </w:t>
      </w:r>
      <w:r>
        <w:rPr>
          <w:rFonts w:eastAsia="Calibri"/>
          <w:i/>
          <w:iCs/>
          <w:sz w:val="28"/>
          <w:szCs w:val="28"/>
        </w:rPr>
        <w:t xml:space="preserve">(в 2019 г – 9353,9 тн)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На 2021 год по Соглашению предусмотрено производство молока - 10 тыс.тн., </w:t>
      </w:r>
      <w:r>
        <w:rPr>
          <w:bCs/>
          <w:iCs/>
          <w:sz w:val="28"/>
          <w:szCs w:val="28"/>
        </w:rPr>
        <w:t>в том числе в крестьянских (фермерских) хозяйствах – 2,6 тыс.тн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1 января 2021 года во всех категориях хозяйств  </w:t>
      </w:r>
      <w:r>
        <w:rPr>
          <w:b/>
          <w:sz w:val="28"/>
          <w:szCs w:val="28"/>
        </w:rPr>
        <w:t>поголовь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упного рогатого скота</w:t>
      </w:r>
      <w:r>
        <w:rPr>
          <w:sz w:val="28"/>
          <w:szCs w:val="28"/>
        </w:rPr>
        <w:t xml:space="preserve"> составило 5569 гол. – 101,7 % к уровню 2019 года (в 2019 г. – 5474 гол.):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в сельскохозяйственных организациях и крестьянских (фермерских) хозяйствах составило 1743 гол. – 102,8% к уровню </w:t>
      </w:r>
      <w:r>
        <w:rPr>
          <w:sz w:val="22"/>
          <w:szCs w:val="22"/>
        </w:rPr>
        <w:t>2019</w:t>
      </w:r>
      <w:r>
        <w:rPr>
          <w:i/>
          <w:sz w:val="22"/>
          <w:szCs w:val="22"/>
        </w:rPr>
        <w:t xml:space="preserve"> года (в 2019 г. - 1695 гол.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 т.ч в сельскохозяйственных организациях – 622 гол. – 101,1% к уровню </w:t>
      </w:r>
      <w:r>
        <w:rPr>
          <w:sz w:val="22"/>
          <w:szCs w:val="22"/>
        </w:rPr>
        <w:t>2019</w:t>
      </w:r>
      <w:r>
        <w:rPr>
          <w:i/>
          <w:sz w:val="22"/>
          <w:szCs w:val="22"/>
        </w:rPr>
        <w:t xml:space="preserve"> года  (в 2019 г. - 615 гол.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Поголовье коров</w:t>
      </w:r>
      <w:r>
        <w:rPr>
          <w:sz w:val="28"/>
          <w:szCs w:val="28"/>
        </w:rPr>
        <w:t xml:space="preserve">  во всех категориях хозяйств составило 2243 гол. – 102,0% к уровню 2019 года (в 2019 г. – 2198 гол.):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в сельскохозяйственных организациях и крестьянских (фермерских) хозяйствах составило 638 гол. – 107,0% к уровню </w:t>
      </w:r>
      <w:r>
        <w:rPr>
          <w:sz w:val="22"/>
          <w:szCs w:val="22"/>
        </w:rPr>
        <w:t>2019</w:t>
      </w:r>
      <w:r>
        <w:rPr>
          <w:i/>
          <w:sz w:val="22"/>
          <w:szCs w:val="22"/>
        </w:rPr>
        <w:t xml:space="preserve"> года (в 2019 г. – 596 гол.);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в т.ч в сельскохозяйственных организациях – 220 гол. – 110,0% к уровню </w:t>
      </w:r>
      <w:r>
        <w:rPr>
          <w:sz w:val="22"/>
          <w:szCs w:val="22"/>
        </w:rPr>
        <w:t>2019</w:t>
      </w:r>
      <w:r>
        <w:rPr>
          <w:i/>
          <w:sz w:val="22"/>
          <w:szCs w:val="22"/>
        </w:rPr>
        <w:t xml:space="preserve"> года (в 2019 г. - 200 гол.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головье свиней</w:t>
      </w:r>
      <w:r>
        <w:rPr>
          <w:sz w:val="28"/>
          <w:szCs w:val="28"/>
        </w:rPr>
        <w:t xml:space="preserve"> во всех категориях хозяйств составило 1439 гол. – 100,1% к уровню 2019 года (в 2019 г. – 1438 гол.):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в т.ч в крестьянских (фермерских) хозяйствах составило 151 гол. – 77,4% к уровню </w:t>
      </w:r>
      <w:r>
        <w:rPr>
          <w:sz w:val="22"/>
          <w:szCs w:val="22"/>
        </w:rPr>
        <w:t>2019</w:t>
      </w:r>
      <w:r>
        <w:rPr>
          <w:i/>
          <w:sz w:val="22"/>
          <w:szCs w:val="22"/>
        </w:rPr>
        <w:t xml:space="preserve"> года ( в 2019 г. – 195 гол.)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головье птиц</w:t>
      </w:r>
      <w:r>
        <w:rPr>
          <w:sz w:val="28"/>
          <w:szCs w:val="28"/>
        </w:rPr>
        <w:t xml:space="preserve"> во всех категориях хозяйств составило 74953 гол. – 100,1 % к уровню 2019 года (в 2019 г. - 74868 гол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т.ч. в сельскохозяйственных организациях (в ОАО «ППФ «Урмарская») составило 23708 гол. – 72,5 % к уровню 2019 года ( в 2019 г. – 32697 гол.). </w:t>
      </w:r>
    </w:p>
    <w:p>
      <w:pPr>
        <w:pStyle w:val="Normal"/>
        <w:ind w:firstLine="42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хозяйствах района реализовано </w:t>
      </w:r>
      <w:r>
        <w:rPr>
          <w:b/>
          <w:sz w:val="28"/>
          <w:szCs w:val="28"/>
        </w:rPr>
        <w:t>4 инвестиционных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щую сумму 6,4 млн.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За отчетный период закуплены современные энергонасыщенные сельхозмашины и техника за счет кредитных и собственных средств на общую сумму 43,4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собые слова благодарности от имени аграриев района хочется выразить Главе Чувашской Республики и министерству сельского хозяйства за существенную государственную поддержку на приобретение новой сельскохозяйственной техники. </w:t>
      </w:r>
    </w:p>
    <w:p>
      <w:pPr>
        <w:pStyle w:val="Style2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состоянию на 1 января 2021 года</w:t>
      </w:r>
      <w:r>
        <w:rPr>
          <w:sz w:val="28"/>
          <w:szCs w:val="28"/>
        </w:rPr>
        <w:t xml:space="preserve">  поставлено на учет для получения земельных участков 217 многодетных семей, из них предоставлены земельные участки с вручением сертификатов 121 многодетной семье, что составляет 55,7% от общего количества поставленных на учет многодетных сем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 рамках реализации р</w:t>
      </w:r>
      <w:r>
        <w:rPr>
          <w:b/>
          <w:bCs/>
          <w:iCs/>
          <w:sz w:val="28"/>
          <w:szCs w:val="28"/>
        </w:rPr>
        <w:t xml:space="preserve">егионального проекта </w:t>
      </w:r>
      <w:r>
        <w:rPr>
          <w:b/>
          <w:bCs/>
          <w:iCs/>
          <w:sz w:val="28"/>
          <w:szCs w:val="28"/>
          <w:u w:val="single"/>
        </w:rPr>
        <w:t>«Чистая стран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73 субботника (в 2019 году–65 субботников), на которых задействованы более 5 тысяч человек. В 2020 году в Урмарском районе ликвидированы 4 несанкционированные свалки твердых бытовых отходов (39 куб.м.) </w:t>
      </w:r>
      <w:r>
        <w:rPr>
          <w:iCs/>
          <w:sz w:val="28"/>
          <w:szCs w:val="28"/>
        </w:rPr>
        <w:t>в Шихабыловском, Тегешевском и Арабосинском (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санкционированные свалки) сельских поселениях, </w:t>
      </w:r>
      <w:r>
        <w:rPr>
          <w:sz w:val="28"/>
          <w:szCs w:val="28"/>
        </w:rPr>
        <w:t xml:space="preserve">за 2019 год ликвидировано 3 несанкционированные свалки (38 куб.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  <w:u w:val="single"/>
        </w:rPr>
        <w:t>«Сохранение лесов»</w:t>
      </w:r>
      <w:r>
        <w:rPr>
          <w:sz w:val="28"/>
          <w:szCs w:val="28"/>
        </w:rPr>
        <w:t xml:space="preserve"> ежегодно проводятся мероприятия по восстановлению и созданию зеленых насаждений на территории всего Урма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й акции «Сад Памяти», приуроченной к 75-летию Победы в память о погибших в годы Великой Отечественной войны в Урмарском районе посажены 1180 деревьев. На территории района имеются 18 экологических отрядов, которые охватывают 388 участников (в 2019 году было посажено 14 310 саженцев деревьев)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работ, выполненных по виду деятельности «Строительство», в 2020 </w:t>
      </w:r>
      <w:r>
        <w:rPr>
          <w:rFonts w:eastAsia="Calibri"/>
          <w:sz w:val="28"/>
          <w:szCs w:val="28"/>
        </w:rPr>
        <w:t xml:space="preserve">году составил 138,8 млн.рублей или 148,1% к 2019 году. Введены  в эксплуатацию  жилые дома площадью 5758 кв. м жилья. (2019г.-6,1 тыс.кв.м.), что на 4,4% меньше чем в 2019 году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регионального проекта «Жилье», который является составной частью национального проекта «Жилье и городская среда», в 2020 году выданы жилищные сертификаты и улучшили свои жилищные условия 7 молодых семей </w:t>
      </w:r>
      <w:r>
        <w:rPr>
          <w:i/>
          <w:sz w:val="28"/>
          <w:szCs w:val="28"/>
        </w:rPr>
        <w:t>на сумму 5,1 млн. рублей (Справочно: в 2019 году – 8 семьям на сумму 6,5 млн. рублей)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приобретены и предоставлены 10 жилых помещений  детям - сиротам на сумму  10,141 млн. рублей. </w:t>
      </w:r>
      <w:r>
        <w:rPr>
          <w:i/>
          <w:sz w:val="28"/>
          <w:szCs w:val="28"/>
        </w:rPr>
        <w:t xml:space="preserve">(выделены средства с федерального и республиканского бюджетов в размере 13183,170 тыс. рублей)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2020 году обеспечены жилыми помещениями 2 многодетные семьи, имеющие 5 и более несовершеннолетних детей, в Староурмарском сельском поселении и Урмарском городском поселении, на обеспечение жилыми помещениями использованы средства республиканского бюджета в размере 7,281 тыс. рублей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ддержке Министерства сельского хозяйства Чувашской Республики по федеральной целевой программе «Комплексное развитие сельских территорий на 2020-2025 годы» выданы 2 свидетельства гражданам, проживающим и работающим на сельской территории, на сумму 2,268 мл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уб., они улучшили жилищные условия, построив индивидуальные жилые дома.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мья Кудеснерского сельского поселения, семья Челкасинского сельского поселения)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рамках приоритетного проекта «Формирование комфортной городской среды»  выполнены работы на сумму 6,308 млн.рублей: </w:t>
      </w:r>
    </w:p>
    <w:p>
      <w:pPr>
        <w:pStyle w:val="Normal"/>
        <w:ind w:firstLine="220"/>
        <w:rPr/>
      </w:pPr>
      <w:r>
        <w:rPr>
          <w:i/>
          <w:sz w:val="22"/>
          <w:szCs w:val="22"/>
        </w:rPr>
        <w:t>- по благоустройству общественной территории «Сквер Победы» по адресу: д. Кудеснеры (покрытие площадок и дорожек, устройство освещения, установка малых архитектурных форм) - 996 тыс. рублей.</w:t>
      </w:r>
    </w:p>
    <w:p>
      <w:pPr>
        <w:pStyle w:val="Normal"/>
        <w:ind w:firstLine="220"/>
        <w:rPr/>
      </w:pPr>
      <w:r>
        <w:rPr>
          <w:i/>
          <w:sz w:val="22"/>
          <w:szCs w:val="22"/>
        </w:rPr>
        <w:t xml:space="preserve">- по благоустройству стадиона (устройство спортивных площадок) в д. Старые Урмары (установка металлических оград по железобетонным столбам) - 358 тыс. рублей. 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по реконструкции парка культуры и отдыха в пос. Урмары (покрытие площадок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дорожек, установка малых архитектурных форм) – 4,954 млн. рублей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 Главы Чувашской Республики от 30 января 2017 года № 7 "О реализации на территории Чувашской Республики проектов развития общественной инфраструктуры, основанных на местных инициативах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района </w:t>
      </w:r>
      <w:r>
        <w:rPr>
          <w:rFonts w:cs="Times New Roman" w:ascii="Times New Roman" w:hAnsi="Times New Roman"/>
          <w:bCs/>
          <w:sz w:val="28"/>
          <w:szCs w:val="28"/>
        </w:rPr>
        <w:t>реализо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 38 проек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ициативного бюдже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10,660 млн. руб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Выполнены работы по благоустройству территорий кладбищ, ремонту памятников павшим воинам в Великой отечественной войне, уличному освещению, ремонту водопроводных сетей, обустройству пешеходных мостов, детских площадок и другие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В 2020 году в соответствии с постановлением Кабинета Министров Чувашской Республики от 17.06.2020  № 314 «О дополнительных мерах  по комплексному развитию территорий населенных пунктов Чувашской Республики» на реализацию 53 проектов, направленных на благоустройство и развитие территорий населенных пунктов Урмарского района, выделены и освоены средства  </w:t>
      </w:r>
      <w:r>
        <w:rPr>
          <w:bCs/>
          <w:sz w:val="28"/>
          <w:szCs w:val="28"/>
        </w:rPr>
        <w:t>республиканского бюджета</w:t>
      </w:r>
      <w:r>
        <w:rPr>
          <w:bCs/>
          <w:iCs/>
          <w:color w:val="000000"/>
          <w:sz w:val="28"/>
          <w:szCs w:val="28"/>
        </w:rPr>
        <w:t xml:space="preserve">  в размере 7,757 млн. рублей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(установлены стелы, обустроены детские площадки, проведен ремонт уличного освещения, приобретены музыкальное оборудование, оргтехника и сценические костюмы)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к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ими и сельскими поселениями района проводились мероприятия </w:t>
      </w:r>
      <w:r>
        <w:rPr>
          <w:sz w:val="28"/>
          <w:szCs w:val="28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, освоены средства в размере 27,1 млн. рублей. Реализовано 19 проектов,   обустроено 22 детских, 8 спортивных, 14 комбинированных площадок, выполнено устройство тротуаров к объектам социально-культурной сферы (</w:t>
      </w:r>
      <w:r>
        <w:rPr>
          <w:i/>
          <w:sz w:val="28"/>
          <w:szCs w:val="28"/>
        </w:rPr>
        <w:t>в с. Шигали, д. Чубаево, п. Урмары)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спубликанской адресной программе «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» на 2019-2025 годы в 2020 году в районе завершилось расселение дома №12 по ул. Вокзальная, общей площадью 384,60 кв.м. В рамках данной программы переселены в благоустроенные жилые помещения 9 семей, т.е. 23 человека. Использованы средства фонда содействия реформированию ЖКХ, республиканского и местного бюджетов более 12 млн. руб., приобретены и предоставлены жилые помещения площадью 425,51 кв.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Урмарскому району всего числится 13 домов, признанных аварийными после 1 января 2017 года, общей площадью 5215,28 кв.м., в которых проживают 415 человек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района невозможно без современной транспортной инфраструктуры.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</w:t>
      </w:r>
      <w:r>
        <w:rPr>
          <w:sz w:val="28"/>
          <w:szCs w:val="28"/>
        </w:rPr>
        <w:t xml:space="preserve"> автомобильных дорог общего пользования местного значения вне границ населенных пунктов в границах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ы средства в размере 24,1 млн. руб. </w:t>
      </w:r>
      <w:r>
        <w:rPr>
          <w:i/>
          <w:color w:val="000000"/>
          <w:sz w:val="28"/>
          <w:szCs w:val="28"/>
        </w:rPr>
        <w:t>(протяженность автодорог района – 164,354 км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полнены работы по ремонту участков автомобильных дорог общего пользования местного значения вне границ населенных пунктов в границах муниципального района протяженностью 2,72  км (</w:t>
      </w:r>
      <w:r>
        <w:rPr>
          <w:i/>
          <w:sz w:val="28"/>
          <w:szCs w:val="28"/>
        </w:rPr>
        <w:t xml:space="preserve">предусмотрено средств в размере </w:t>
      </w:r>
      <w:r>
        <w:rPr>
          <w:b/>
          <w:i/>
          <w:sz w:val="28"/>
          <w:szCs w:val="28"/>
        </w:rPr>
        <w:t>11,39 млн. руб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/д «Урмары-Тегешево-Б.Кайбицы» протяженностью 1,250км на сумму 5,808 млн</w:t>
      </w:r>
      <w:r>
        <w:rPr>
          <w:i/>
          <w:color w:val="000000"/>
          <w:sz w:val="22"/>
          <w:szCs w:val="22"/>
        </w:rPr>
        <w:t xml:space="preserve">. руб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а/д «Аниш» (по пос. Урмары) (1,130км) на сумму 3,649 млн. руб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а/д «Урмары-Арабоси-Кудеснеры» (0,340км) на сумму 1,251 млн. руб. </w:t>
      </w:r>
    </w:p>
    <w:p>
      <w:pPr>
        <w:pStyle w:val="Normal"/>
        <w:rPr/>
      </w:pPr>
      <w:r>
        <w:rPr>
          <w:sz w:val="28"/>
          <w:szCs w:val="28"/>
        </w:rPr>
        <w:t>Освоение средств составило 10,72 млн. руб. (</w:t>
      </w:r>
      <w:r>
        <w:rPr>
          <w:i/>
          <w:sz w:val="28"/>
          <w:szCs w:val="28"/>
        </w:rPr>
        <w:t>94% от предусмотренного объема финанс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й </w:t>
      </w:r>
      <w:r>
        <w:rPr>
          <w:color w:val="000000"/>
          <w:sz w:val="28"/>
          <w:szCs w:val="28"/>
        </w:rPr>
        <w:t xml:space="preserve">предусмотрено средств  </w:t>
      </w:r>
      <w:r>
        <w:rPr>
          <w:sz w:val="28"/>
          <w:szCs w:val="28"/>
        </w:rPr>
        <w:t xml:space="preserve">– 8,253 млн. руб. Освоено </w:t>
      </w:r>
      <w:r>
        <w:rPr>
          <w:color w:val="000000"/>
          <w:sz w:val="28"/>
          <w:szCs w:val="28"/>
        </w:rPr>
        <w:t xml:space="preserve">– 7,964 млн. руб. (97 %). </w:t>
      </w:r>
      <w:r>
        <w:rPr>
          <w:sz w:val="28"/>
          <w:szCs w:val="28"/>
        </w:rPr>
        <w:t xml:space="preserve">(протяженность дорог поселений - </w:t>
      </w:r>
      <w:r>
        <w:rPr>
          <w:color w:val="000000"/>
          <w:sz w:val="28"/>
          <w:szCs w:val="28"/>
        </w:rPr>
        <w:t>470,7км)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работы по ремонту автодорог (в щебеночном исполнении) в сельских поселениях протяженностью 9 км 516 м на сумму 12,525 млн. руб., что составляет – 100 %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монту дворовых территорий многоквартирных домов, проездов к дворовым территориям многоквартирных домов в районе отремонтирована 1 дворовая территория  площадью 51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877 тыс. руб. </w:t>
      </w:r>
    </w:p>
    <w:p>
      <w:pPr>
        <w:pStyle w:val="Normal"/>
        <w:ind w:firstLine="426"/>
        <w:rPr/>
      </w:pPr>
      <w:r>
        <w:rPr>
          <w:sz w:val="28"/>
          <w:szCs w:val="28"/>
        </w:rPr>
        <w:t>В Урмарском районе в 2020 году отремонтированы 5 скважин и водобашен, находящиеся в муниципальной собственности. В этом году на конкурсный отбор в Минстрой Чувашии представлены 20 заявок на проведение капитального ремонта источников водоснабжения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спубликанского краткосрочного плана капитального ремонта общего имущества в многоквартирных домах в 2020 году в пос. Урмары капитально отремонтированы 2 многоквартирных дома на  сумму 8,0 млн. руб. </w:t>
      </w:r>
      <w:r>
        <w:rPr>
          <w:i/>
          <w:sz w:val="28"/>
          <w:szCs w:val="28"/>
        </w:rPr>
        <w:t>(ул. Заводская, д. 27, ул. Заводская, д. 45).</w:t>
      </w:r>
      <w:r>
        <w:rPr>
          <w:sz w:val="28"/>
          <w:szCs w:val="28"/>
        </w:rPr>
        <w:t xml:space="preserve"> В 2021 году планируется отремонтировать 9 многоквартирных домов на 4,4 млн. руб. </w:t>
      </w:r>
      <w:r>
        <w:rPr>
          <w:i/>
          <w:sz w:val="28"/>
          <w:szCs w:val="28"/>
        </w:rPr>
        <w:t>(ремонт системы водоснабжения, теплоснабжения, электроснабж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сновная задача муниципалитета в системе образован</w:t>
      </w:r>
      <w:r>
        <w:rPr>
          <w:sz w:val="28"/>
          <w:szCs w:val="28"/>
        </w:rPr>
        <w:t>ия – это создание необходимых условий по достижению высокого качества образования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внимание в районе уделяется укреплению материальной базы и развитию инфраструктуры образовательных учреждений.  В 2020 году на капитальный ремонт 5-и образовательных организаций из  республиканского бюджета  выделено более 56 млн. рублей </w:t>
      </w:r>
      <w:r>
        <w:rPr>
          <w:i/>
          <w:sz w:val="22"/>
          <w:szCs w:val="22"/>
        </w:rPr>
        <w:t>(Для Мусирминской, Чубаевской школ, Детских садов №2 «Колосок», №1 «Березка» и ДОЛ «Романтика»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В целях приведения в соответствие с санитарно-гигиеническими требованиями на замену оконных блоков для 9-ти образовательных учреждений с республиканского бюджета выделено более 9 млн. руб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2"/>
          <w:szCs w:val="22"/>
        </w:rPr>
        <w:t xml:space="preserve">(проведена замена </w:t>
      </w:r>
      <w:r>
        <w:rPr>
          <w:bCs/>
          <w:i/>
          <w:iCs/>
          <w:sz w:val="22"/>
          <w:szCs w:val="22"/>
        </w:rPr>
        <w:t>695</w:t>
      </w:r>
      <w:r>
        <w:rPr>
          <w:bCs/>
          <w:i/>
          <w:sz w:val="22"/>
          <w:szCs w:val="22"/>
        </w:rPr>
        <w:t xml:space="preserve"> оконных блоков).</w:t>
      </w:r>
    </w:p>
    <w:p>
      <w:pPr>
        <w:pStyle w:val="Normal"/>
        <w:rPr/>
      </w:pPr>
      <w:r>
        <w:rPr>
          <w:sz w:val="28"/>
          <w:szCs w:val="28"/>
        </w:rPr>
        <w:t xml:space="preserve">В рамках регионального проекта «Современная школа» особое внимание обращено  на сельские школы. На базе Большеяниковской и Мусирминской средних школ с 1 сентября 2020 года  открылись  Центры образования цифрового и гуманитарного профилей «Точка рос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планируется открытие таких центров на базе ещё трех школ района.</w:t>
      </w:r>
    </w:p>
    <w:p>
      <w:pPr>
        <w:pStyle w:val="Normal"/>
        <w:rPr/>
      </w:pPr>
      <w:r>
        <w:rPr>
          <w:sz w:val="28"/>
          <w:szCs w:val="28"/>
        </w:rPr>
        <w:t>В этом учебном году в 1-4 классах школ района  обучается  921 ученик. С 1 сентября все обучающиеся  начальных классов охвачены бесплатным горячим, качественным, сбалансированны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целенаправленная работа по созданию в школах необходимой  инфраструктуры, системы снабжения школьных столовых качественными продуктами. В 2020 году  организована  поставка  холодильного, кухонного оборудования, мебели, электрических плит для пищеблоков общеобразовательных организаций района на сумму </w:t>
      </w:r>
      <w:r>
        <w:rPr>
          <w:b/>
          <w:sz w:val="28"/>
          <w:szCs w:val="28"/>
        </w:rPr>
        <w:t>более 12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подвоза обучающихся в образовательные учреждения в 2020 году поступило 2 новых школьных автобуса в Шоркистринскую  среднюю и Чубаевскую основную  школы. </w:t>
      </w:r>
    </w:p>
    <w:p>
      <w:pPr>
        <w:pStyle w:val="Normal"/>
        <w:rPr/>
      </w:pPr>
      <w:r>
        <w:rPr>
          <w:sz w:val="28"/>
          <w:szCs w:val="28"/>
        </w:rPr>
        <w:t>Кроме этого, в рамках регионального проекта «Успех каждого ребенка» национального проекта «Образование» капитально отремонтирован спортзал в Кульгешской школе, на  эти цели направлено 75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осуществление мероприятий по формированию эффективной системы дополнительного образования детей, развитию научной и творческой среды в образовательных организациях позволило обеспечить 75 % охват детей в возрасте от 5 до 18 лет. </w:t>
      </w:r>
    </w:p>
    <w:p>
      <w:pPr>
        <w:pStyle w:val="Normal"/>
        <w:rPr/>
      </w:pPr>
      <w:r>
        <w:rPr>
          <w:sz w:val="28"/>
          <w:szCs w:val="28"/>
        </w:rPr>
        <w:t xml:space="preserve">В 2020 году 14 представителей талантливой молодежи Урмарского района удостоились стипендии Главы Чувашской Республики за особую творческую устремленность, 3 обучающихся – стипендиаты Главы Чувашской Республики, 20 обучающимся назначены именные стипендии главы администрации Урма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родителям в исполнении функций воспитателя своих детей является одной из основных задач регионального проекта «Современные родители». Для оказания помощи родителям в вопросах обучения и воспитания в районе созданы и успешно функционируют 8 консультативных пунктов.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Вся  проводимая  нами  многоплановая  работа направлена  на  создание необходимых  современных  условий  для  обучения  и  развития  ребе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Успешная реализация этих проектов, систематическая работа с кадрами повлияли достижению значительных положительных результатов в системе образования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color w:val="C00000"/>
          <w:sz w:val="28"/>
          <w:szCs w:val="28"/>
        </w:rPr>
        <w:tab/>
      </w:r>
      <w:r>
        <w:rPr>
          <w:i/>
          <w:sz w:val="22"/>
          <w:szCs w:val="22"/>
        </w:rPr>
        <w:t>Позвольте мне их назв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i/>
          <w:sz w:val="22"/>
          <w:szCs w:val="22"/>
        </w:rPr>
        <w:t xml:space="preserve">Урмарская средняя общеобразовательная школа им.Г.Е.Егорова Урмарского района Чувашской Республики стала победителем «Всероссийского смотр-конкурса образовательных организаций </w:t>
      </w:r>
      <w:r>
        <w:rPr>
          <w:b/>
          <w:i/>
          <w:sz w:val="22"/>
          <w:szCs w:val="22"/>
        </w:rPr>
        <w:t>«Школа года - 202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shd w:fill="FFFFFF" w:val="clear"/>
        </w:rPr>
        <w:t xml:space="preserve">Урмарская СОШ им.Г. Е.Егорова </w:t>
      </w:r>
      <w:r>
        <w:rPr>
          <w:i/>
          <w:sz w:val="22"/>
          <w:szCs w:val="22"/>
        </w:rPr>
        <w:t xml:space="preserve">вошла </w:t>
      </w:r>
      <w:r>
        <w:rPr>
          <w:b/>
          <w:i/>
          <w:sz w:val="22"/>
          <w:szCs w:val="22"/>
        </w:rPr>
        <w:t xml:space="preserve">в число  </w:t>
      </w:r>
      <w:r>
        <w:rPr>
          <w:b/>
          <w:bCs/>
          <w:i/>
          <w:sz w:val="22"/>
          <w:szCs w:val="22"/>
          <w:shd w:fill="FFFFFF" w:val="clear"/>
        </w:rPr>
        <w:t>победителей конкурсного отбора на получение гранта Главы Чувашской Республики</w:t>
      </w:r>
      <w:r>
        <w:rPr>
          <w:bCs/>
          <w:i/>
          <w:sz w:val="22"/>
          <w:szCs w:val="22"/>
          <w:shd w:fill="FFFFFF" w:val="clear"/>
        </w:rPr>
        <w:t xml:space="preserve"> в размере 200 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rPr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 xml:space="preserve">Детский сад № 3 «Зоренька  стал </w:t>
      </w:r>
      <w:r>
        <w:rPr>
          <w:b/>
          <w:bCs/>
          <w:i/>
          <w:sz w:val="22"/>
          <w:szCs w:val="22"/>
        </w:rPr>
        <w:t xml:space="preserve">Победителем открытого Всероссийского смотр - конкурса </w:t>
      </w:r>
      <w:r>
        <w:rPr>
          <w:bCs/>
          <w:i/>
          <w:sz w:val="22"/>
          <w:szCs w:val="22"/>
        </w:rPr>
        <w:t>«Детский сад года -2020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фанасьева Алена Юрьевна, заместитель директора МАОУ «Большеяниковская СОШ» </w:t>
      </w:r>
      <w:r>
        <w:rPr>
          <w:b/>
          <w:i/>
          <w:color w:val="000000"/>
          <w:sz w:val="22"/>
          <w:szCs w:val="22"/>
        </w:rPr>
        <w:t>заняла 1 место в региональном этапе</w:t>
      </w:r>
      <w:r>
        <w:rPr>
          <w:i/>
          <w:color w:val="000000"/>
          <w:sz w:val="22"/>
          <w:szCs w:val="22"/>
        </w:rPr>
        <w:t xml:space="preserve"> Всероссийского конкурса на лучшего работника сферы государственной молодежной поли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i/>
          <w:sz w:val="22"/>
          <w:szCs w:val="22"/>
        </w:rPr>
        <w:t xml:space="preserve">Победитель муниципального профессионального конкурса </w:t>
      </w:r>
      <w:r>
        <w:rPr>
          <w:b/>
          <w:i/>
          <w:sz w:val="22"/>
          <w:szCs w:val="22"/>
        </w:rPr>
        <w:t>«Воспитатель года – 2020» стала Николаева Е.Г.,</w:t>
      </w:r>
      <w:r>
        <w:rPr>
          <w:i/>
          <w:sz w:val="22"/>
          <w:szCs w:val="22"/>
        </w:rPr>
        <w:t xml:space="preserve"> воспитатель детского сада «Зоренька», стала Лауреатом  республиканского этапа  профессионального мастерства </w:t>
      </w:r>
      <w:r>
        <w:rPr>
          <w:b/>
          <w:bCs/>
          <w:i/>
          <w:sz w:val="22"/>
          <w:szCs w:val="22"/>
        </w:rPr>
        <w:t>«Воспитатель года - 2020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рмарском районе свою деятельность осуществляют более 400 добровольцев. В 13 общеобразовательных учреждениях Урмарского района созданы и успешно функционируют волонтерские отряд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модернизации образовательных учреждений в 2021 году  планируется  отремонтировать 6  образовательных учреждений  на сумму 105 млн. руб.  </w:t>
      </w:r>
    </w:p>
    <w:p>
      <w:pPr>
        <w:pStyle w:val="Normal"/>
        <w:rPr/>
      </w:pP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В 2020 году в рамках программы «Местный дом культуры» </w:t>
      </w:r>
      <w:r>
        <w:rPr>
          <w:rFonts w:eastAsia="Calibri"/>
          <w:sz w:val="28"/>
          <w:szCs w:val="28"/>
          <w:lang w:eastAsia="en-US"/>
        </w:rPr>
        <w:t xml:space="preserve">отремонтирован Кудеснерский сельский дом культуры на сумму – 1,714 млн. рублей,  проведен ремонт зрительного зала, стен, потолка, замена полов, окон и ремонт входной группы, в </w:t>
      </w:r>
      <w:r>
        <w:rPr>
          <w:sz w:val="28"/>
          <w:szCs w:val="28"/>
        </w:rPr>
        <w:t xml:space="preserve">Арабосинском сельском Доме культуры приобретены театральные кресла для зрительного зала  на сумму 317 тыс. руб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Указу Главы Чувашской Республики от 26.09.2019 № 118 «О дополнительных мерах по повышению качества жизни населения Чувашской Республики» на создание современных условий в области культуры в 2020 году на укрепление материально-технической базы муниципальных учреждений  в сфере культуры Урмарского района освоены средства в сумме 17,842 млн.руб. </w:t>
      </w:r>
      <w:r>
        <w:rPr>
          <w:rFonts w:eastAsia="Calibri"/>
          <w:i/>
          <w:sz w:val="22"/>
          <w:szCs w:val="22"/>
          <w:lang w:eastAsia="en-US"/>
        </w:rPr>
        <w:t>в том числе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Style22"/>
        <w:rPr/>
      </w:pPr>
      <w:r>
        <w:rPr>
          <w:rFonts w:eastAsia="Calibri"/>
          <w:i/>
          <w:sz w:val="22"/>
          <w:szCs w:val="22"/>
          <w:lang w:eastAsia="en-US"/>
        </w:rPr>
        <w:t xml:space="preserve">- на приобретение оборудования и ремонт здания Урмарского районного Дома культуры, израсходована сумма на 7,796 млн. руб. Выполнены работы по обновлению фасада и текущий  ремонт второго этажа; </w:t>
        <w:tab/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 xml:space="preserve">- в Тегешевском сельском Доме культуры произведена замена системы электроснабжения, сделан капитальный ремонт кровли здания и потолка на сумму 1,500 млн. руб.;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 xml:space="preserve">- в Мусирминском сельском Доме культуры так же произведена, заменена электроснабжения, отремонтированы потолки в зрительном и малом залах на сумму 2,695 млн. руб.; 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- на капитальный ремонт зрительного зала, фойе, потолка, стен, сцены, на замену дверей и ремонт входной группы Челкасинского сельского Дома культуры, выделено2,678 млн. руб.;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- в Урмарской центральной библиотеке на капитальный ремонт кровли здания, замены полов и лаг кабинетов 1 этажа выделена сумма 1,1 млн. руб... На комплектование книжного фонда выделено 0,948 млн. руб.;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- на капитальный ремонт кровли здания, входной группы и замены полов в читальном зале  Урмарской детской библиотеки  выделено 1,1 млн.руб..</w:t>
      </w:r>
    </w:p>
    <w:p>
      <w:pPr>
        <w:pStyle w:val="Style2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2021 году на обеспечение развития и укрепления материально-технической базы домов культуры </w:t>
      </w:r>
      <w:r>
        <w:rPr>
          <w:sz w:val="28"/>
          <w:szCs w:val="28"/>
        </w:rPr>
        <w:t>в населенных пунктах с числом жителей до 50 тысяч человек, выделены средства на модернизацию материально-технической базы Мусирминского сельского дома культуры в сумме 465 тыс.руб. (</w:t>
      </w:r>
      <w:r>
        <w:rPr>
          <w:i/>
          <w:sz w:val="28"/>
          <w:szCs w:val="28"/>
        </w:rPr>
        <w:t>на приобретение кресел для зрительного зала)</w:t>
      </w:r>
      <w:r>
        <w:rPr>
          <w:sz w:val="28"/>
          <w:szCs w:val="28"/>
        </w:rPr>
        <w:t xml:space="preserve">, на  проведение текущего ремонта Тегешевского сельского дома культуры в сумме 585 тыс. руб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2020 году в Урмарском районе активно шла реализация федерального проекта «Спорт – норма жизни»,</w:t>
      </w:r>
      <w:r>
        <w:rPr>
          <w:sz w:val="28"/>
          <w:szCs w:val="28"/>
        </w:rPr>
        <w:t xml:space="preserve"> который является составной частью национального проекта «Демография». В рамках реализации республиканской программы  «Укрепление материально-технической базы муниципальных учреждений в сфере физической культуры и спорта» проведен капитальный ремонт здания Урмарской ДЮСШ  им. А.Ф. Федорова в два этапа. </w:t>
      </w:r>
      <w:r>
        <w:rPr>
          <w:sz w:val="28"/>
          <w:szCs w:val="28"/>
          <w:shd w:fill="FFFFFF" w:val="clear"/>
        </w:rPr>
        <w:t xml:space="preserve">За 2019-2020 годы проведен ремонт кровли, капитально отремонтированы все помещения </w:t>
      </w:r>
      <w:r>
        <w:rPr>
          <w:i/>
          <w:sz w:val="22"/>
          <w:szCs w:val="22"/>
          <w:shd w:fill="FFFFFF" w:val="clear"/>
        </w:rPr>
        <w:t>(зал бокса, самбо, тренажерный и спортивный залы, системы отопления, канализации и водопровода),</w:t>
      </w:r>
      <w:r>
        <w:rPr>
          <w:sz w:val="28"/>
          <w:szCs w:val="28"/>
          <w:shd w:fill="FFFFFF" w:val="clear"/>
        </w:rPr>
        <w:t xml:space="preserve"> заменены все оконные блоки и двери.</w:t>
      </w:r>
      <w:r>
        <w:rPr/>
        <w:t xml:space="preserve"> </w:t>
      </w:r>
    </w:p>
    <w:p>
      <w:pPr>
        <w:pStyle w:val="Style2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 Указа Главы Чувашской Республики от 26.09.2019 г. №118 «О дополнительных мерах по повышению качества жизни населения Чувашской Республики» и в целях вовлечения населения в регулярные занятия физической культурой и спортом, развития спортивной инфраструктуры в п.Урмары начато строительство футбольного поля. На строительство футбольного поля выделены средства в сумме 26,858 млн. рублей, в 2020 году подрядной организацией ОАО «ПМК-8» освоены средства на сумму </w:t>
      </w:r>
      <w:r>
        <w:rPr>
          <w:bCs/>
          <w:iCs/>
          <w:sz w:val="28"/>
          <w:szCs w:val="28"/>
        </w:rPr>
        <w:t>24,356 млн</w:t>
      </w:r>
      <w:r>
        <w:rPr>
          <w:sz w:val="28"/>
          <w:szCs w:val="28"/>
        </w:rPr>
        <w:t>. рублей.  В мае 2021 года  планируется ввод в эксплуатацию данного объекта.</w:t>
      </w:r>
    </w:p>
    <w:p>
      <w:pPr>
        <w:pStyle w:val="Normal"/>
        <w:ind w:right="317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За 2014 - 2020 годы по программе «Земский доктор» трудоустроены 8 врачей (</w:t>
      </w:r>
      <w:r>
        <w:rPr>
          <w:i/>
          <w:sz w:val="22"/>
          <w:szCs w:val="22"/>
        </w:rPr>
        <w:t>4 – врача-терапевта участкового, 1 - врач-акушер-гинеколог, 1 – врач-офтальмолог, 1 врач-дерматовенеролог, 1- врач-рентгенолог);</w:t>
      </w:r>
      <w:r>
        <w:rPr>
          <w:sz w:val="28"/>
          <w:szCs w:val="28"/>
        </w:rPr>
        <w:t xml:space="preserve"> </w:t>
      </w:r>
    </w:p>
    <w:p>
      <w:pPr>
        <w:pStyle w:val="Normal"/>
        <w:ind w:right="317" w:firstLine="426"/>
        <w:rPr>
          <w:sz w:val="28"/>
          <w:szCs w:val="28"/>
        </w:rPr>
      </w:pPr>
      <w:r>
        <w:rPr>
          <w:sz w:val="28"/>
          <w:szCs w:val="28"/>
        </w:rPr>
        <w:t>на 2021 год запланировано трудоустройство 3 врачей и одного</w:t>
      </w:r>
      <w:r>
        <w:rPr>
          <w:i/>
          <w:sz w:val="22"/>
          <w:szCs w:val="22"/>
        </w:rPr>
        <w:t xml:space="preserve"> </w:t>
      </w:r>
      <w:r>
        <w:rPr/>
        <w:t>земского фельдшера</w:t>
      </w:r>
      <w:r>
        <w:rPr>
          <w:sz w:val="28"/>
          <w:szCs w:val="28"/>
        </w:rPr>
        <w:t xml:space="preserve">: </w:t>
      </w:r>
      <w:r>
        <w:rPr>
          <w:i/>
          <w:sz w:val="22"/>
          <w:szCs w:val="22"/>
        </w:rPr>
        <w:t xml:space="preserve">участкового педиатра, терапевта и врача общей практики, </w:t>
      </w:r>
    </w:p>
    <w:p>
      <w:pPr>
        <w:pStyle w:val="Normal"/>
        <w:rPr/>
      </w:pPr>
      <w:r>
        <w:rPr>
          <w:sz w:val="28"/>
          <w:szCs w:val="28"/>
        </w:rPr>
        <w:t>По программе «целевое обучение»  в настоящее время обучается 25 студентов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2"/>
          <w:szCs w:val="22"/>
        </w:rPr>
        <w:t>в Чувашском государственном университете  им. И. Н. Ульянова  насчитывается -  20 чел. по специалитету («Лечебное дело» -14 , «Педиатрия» - 4), в ординатуре («Офтальмология»- 1, «Терапия» - 1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Чебоксарском медицинском колледже 5 человек («Лечебное дело» - 4, «Сестринское дело» - 1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шлом году проведен капитальный ремонт детского отделения и женской консультации поликлиники на сумму 7,83 млн.рублей.</w:t>
      </w:r>
    </w:p>
    <w:p>
      <w:pPr>
        <w:pStyle w:val="Normal"/>
        <w:ind w:firstLine="708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Приобретено медицинское оборудование на сумму более 3 млн.рублей.</w:t>
      </w:r>
    </w:p>
    <w:p>
      <w:pPr>
        <w:pStyle w:val="Normal"/>
        <w:ind w:right="317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лану мероприятий по выполнению капитального ремонта в медицинских организациях Чувашской Республики в 2021 г. в БУ «Урмарская ЦРБ» планируется проведение благоустройства </w:t>
      </w:r>
      <w:r>
        <w:rPr>
          <w:i/>
          <w:sz w:val="22"/>
          <w:szCs w:val="22"/>
        </w:rPr>
        <w:t>(устройство проезжих частей, тротуаров, ограждения)</w:t>
      </w:r>
      <w:r>
        <w:rPr>
          <w:sz w:val="28"/>
          <w:szCs w:val="28"/>
        </w:rPr>
        <w:t xml:space="preserve"> территории районной больницы на сумму 11,917 млн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граммой модернизации первичного звена здравоохранения Чувашской Республики в этом году предусматривается капитальный ремонт здания поликлиники БУ "Урмарская ЦРБ" на сумму 81,9 млн.рублей.</w:t>
      </w:r>
    </w:p>
    <w:p>
      <w:pPr>
        <w:pStyle w:val="Normal"/>
        <w:rPr/>
      </w:pPr>
      <w:r>
        <w:rPr>
          <w:sz w:val="28"/>
          <w:szCs w:val="28"/>
        </w:rPr>
        <w:t>Также необходимо построить фельдшерско-акушерский пункт, отвечающий современным требованиям, в д. Шибулаты Урмарского района Чувашской Республики на сумму 4,8 млн.рублей.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ажной задачей является </w:t>
      </w:r>
      <w:r>
        <w:rPr>
          <w:b/>
          <w:sz w:val="28"/>
          <w:szCs w:val="28"/>
        </w:rPr>
        <w:t>социальная поддержка малообеспеченных граждан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sz w:val="28"/>
          <w:szCs w:val="28"/>
        </w:rPr>
        <w:t>На предоставление мер социальной поддержки гражданам из федерального и республиканского бюджетов в 2020 году направлено 169,2 млн. руб. - на 58% больше по сравнению с 2019 годом. Все социальные выплаты произведены своевременн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В непростой экономической ситуации важно обеспечить </w:t>
      </w:r>
      <w:r>
        <w:rPr>
          <w:b/>
          <w:bCs/>
          <w:sz w:val="28"/>
          <w:szCs w:val="28"/>
          <w:u w:val="single"/>
        </w:rPr>
        <w:t>занят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телей Урмарского района. </w:t>
      </w:r>
      <w:r>
        <w:rPr>
          <w:sz w:val="28"/>
          <w:szCs w:val="28"/>
        </w:rPr>
        <w:t>Численность официально зарегистрированных безработных граждан в  районе на 1 января 2021 года составляет 126 человек. Уровень регистрируемой безработицы по отношению к численности экономически активного населения – 1,09 %, (</w:t>
      </w:r>
      <w:r>
        <w:rPr>
          <w:i/>
        </w:rPr>
        <w:t>по Чувашской Республике – 2,28%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21 году вопросам обеспечения занятости населения будет также уделено максимум внимания, в т.ч. и вопросу снижения неформальной занятости граждан.</w:t>
      </w:r>
      <w:r>
        <w:rPr>
          <w:i/>
        </w:rPr>
        <w:t xml:space="preserve"> </w:t>
      </w:r>
      <w:r>
        <w:rPr>
          <w:i/>
          <w:sz w:val="22"/>
          <w:szCs w:val="22"/>
        </w:rPr>
        <w:t>(Контрольный показатель по неформальной занятости населения выполнен на 152,9 %—847 человек (план-554чел.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при содействии центра занятости на постоянную и временную работу трудоустроено 1221 человек, в т.ч. 726  на постоянную работу.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Демографические показатели в прошедшем году характеризовались увеличением рождаемости и к сожалению увеличением числа умерших,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одилось 137 детей (в 2019 году - 130 детей), 105,4% к уровню 2019 года,  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- умерло 460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еловек (в 2019 году - 360 человек), 127,8%. Естественная убыль  составила 323 человек.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Цифры по рождаемости не окончательные: по данным Чувашстата количество родившихся будет увеличено за счет детей, рождение которых зарегистрировано за пределами Урмарского района.</w:t>
      </w:r>
    </w:p>
    <w:p>
      <w:pPr>
        <w:pStyle w:val="Normal"/>
        <w:rPr/>
      </w:pPr>
      <w:r>
        <w:rPr>
          <w:i/>
          <w:color w:val="000000"/>
          <w:spacing w:val="3"/>
        </w:rPr>
        <w:t>Количество браков: в 2020 году -51, в 2019 году было - 63. (-12).</w:t>
      </w:r>
    </w:p>
    <w:p>
      <w:pPr>
        <w:pStyle w:val="Normal"/>
        <w:rPr/>
      </w:pPr>
      <w:r>
        <w:rPr>
          <w:i/>
          <w:color w:val="000000"/>
          <w:spacing w:val="3"/>
        </w:rPr>
        <w:t>Количество разводов: в 2020 году - 38, в 2019 году было - 43. (-5).</w:t>
      </w:r>
    </w:p>
    <w:p>
      <w:pPr>
        <w:pStyle w:val="Normal"/>
        <w:rPr>
          <w:i/>
          <w:i/>
          <w:spacing w:val="3"/>
        </w:rPr>
      </w:pPr>
      <w:r>
        <w:rPr>
          <w:i/>
          <w:spacing w:val="3"/>
        </w:rPr>
        <w:t xml:space="preserve">В 2020 году увеличилась миграционная убыль населения – ожидается порядка 185 человек против 157 в 2019 году. </w:t>
      </w:r>
    </w:p>
    <w:sectPr>
      <w:footerReference w:type="default" r:id="rId4"/>
      <w:type w:val="nextPage"/>
      <w:pgSz w:w="11906" w:h="16838"/>
      <w:pgMar w:left="1701" w:right="567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40" w:leader="none"/>
        <w:tab w:val="left" w:pos="4956" w:leader="none"/>
        <w:tab w:val="left" w:pos="5940" w:leader="none"/>
      </w:tabs>
      <w:ind w:firstLine="141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215" w:leader="none"/>
      </w:tabs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Arial Narrow" w:hAnsi="Arial Narrow" w:cs="Arial Narrow"/>
      <w:szCs w:val="24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ind w:firstLine="684"/>
    </w:pPr>
    <w:rPr>
      <w:rFonts w:ascii="Arial Narrow" w:hAnsi="Arial Narrow" w:cs="Arial Narrow"/>
      <w:sz w:val="20"/>
      <w:lang w:val="en-US"/>
    </w:rPr>
  </w:style>
  <w:style w:type="paragraph" w:styleId="22">
    <w:name w:val="Основной текст 2"/>
    <w:basedOn w:val="Normal"/>
    <w:qFormat/>
    <w:pPr>
      <w:ind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before="5" w:after="0"/>
      <w:ind w:left="12" w:right="17" w:firstLine="751"/>
    </w:pPr>
    <w:rPr>
      <w:b/>
      <w:bCs/>
      <w:color w:val="000000"/>
      <w:szCs w:val="28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hanging="0"/>
    </w:pPr>
    <w:rPr>
      <w:rFonts w:eastAsia="Lucida Sans Unicode"/>
      <w:kern w:val="2"/>
      <w:sz w:val="28"/>
      <w:lang w:val="zxx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ind w:hanging="0"/>
    </w:pPr>
    <w:rPr>
      <w:rFonts w:eastAsia="Lucida Sans Unicode"/>
      <w:kern w:val="2"/>
      <w:sz w:val="28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lang w:val="zxx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71"/>
      <w:ind w:hanging="0"/>
    </w:pPr>
    <w:rPr>
      <w:sz w:val="18"/>
      <w:szCs w:val="18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</w:pPr>
    <w:rPr>
      <w:rFonts w:eastAsia="Calibri"/>
      <w:sz w:val="28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center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ary.cap.ru/action/activity/investicionnij-potencial/investicionnij-pasport-urmarskogo-rajona" TargetMode="External"/><Relationship Id="rId3" Type="http://schemas.openxmlformats.org/officeDocument/2006/relationships/hyperlink" Target="http://www.urmary.cap.ru/action/activity/investicionnij-potenci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5:00Z</dcterms:created>
  <dc:creator>ekonom</dc:creator>
  <dc:description/>
  <dc:language>en-US</dc:language>
  <cp:lastModifiedBy>Ильина А.Н.</cp:lastModifiedBy>
  <cp:lastPrinted>2021-02-28T09:24:00Z</cp:lastPrinted>
  <dcterms:modified xsi:type="dcterms:W3CDTF">2021-08-09T10:55:00Z</dcterms:modified>
  <cp:revision>3</cp:revision>
  <dc:subject/>
  <dc:title>Итоги социально-экономического развития Козловского района</dc:title>
</cp:coreProperties>
</file>