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июля 2021 года </w:t>
        <w:tab/>
        <w:tab/>
        <w:tab/>
        <w:tab/>
        <w:tab/>
        <w:tab/>
        <w:t xml:space="preserve">  </w:t>
        <w:tab/>
        <w:tab/>
        <w:tab/>
        <w:tab/>
        <w:t xml:space="preserve">   № 9-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. Вурна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состава участковых избирательных комиссий, размещенных на территории Вурнарского района, членов комиссий с правом решающего голоса</w:t>
      </w:r>
    </w:p>
    <w:p>
      <w:pPr>
        <w:pStyle w:val="Heading4"/>
        <w:spacing w:lineRule="auto" w:line="276"/>
        <w:jc w:val="both"/>
        <w:rPr>
          <w:rFonts w:eastAsia="Calibri"/>
          <w:bCs w:val="false"/>
          <w:sz w:val="26"/>
          <w:szCs w:val="26"/>
        </w:rPr>
      </w:pPr>
      <w:r>
        <w:rPr>
          <w:rFonts w:eastAsia="Calibri"/>
          <w:bCs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27, 29 Федерального закона «Об основных гарантиях избирательных прав и права на участие в референдуме граждан Российской Федерации», с пунктом 25 части 2.2 Постановления ЦИК РФ от 05 декабря 2012 года №152/1137-6 «О порядке формирования резерва состав участковых комиссий и назначении нового члена участковой комиссии из резерва составов участковых комиссий, на основании заявлений членов УИК с правом решающего голоса, </w:t>
      </w:r>
      <w:r>
        <w:rPr>
          <w:b/>
          <w:color w:val="000000"/>
          <w:sz w:val="26"/>
          <w:szCs w:val="26"/>
        </w:rPr>
        <w:t>Вурнарская</w:t>
      </w:r>
      <w:r>
        <w:rPr>
          <w:b/>
          <w:sz w:val="26"/>
          <w:szCs w:val="26"/>
        </w:rPr>
        <w:t xml:space="preserve"> территориальная избирательная комисси</w:t>
      </w:r>
      <w:r>
        <w:rPr>
          <w:b/>
          <w:bCs/>
          <w:sz w:val="26"/>
          <w:szCs w:val="26"/>
        </w:rPr>
        <w:t>я решила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из составов участковых избирательных комиссий, размещенных на территории Вурнарского района, членов комиссий с правом решающего голоса:</w:t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53"/>
        <w:gridCol w:w="1985"/>
        <w:gridCol w:w="35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УИ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членов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исключ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ъект выдвижения в состав УИ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ова Людмила Вениам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ина Нелли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рофанов Александ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/>
            </w:pPr>
            <w:r>
              <w:rPr>
                <w:bCs/>
                <w:sz w:val="26"/>
                <w:szCs w:val="26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 Олег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11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ремова Екатер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белевская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орк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ое Республиканское отделение Политической партии «Коммунистическая партия Коммунисты России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ляпкина Людмила Валери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а Анжелика Валер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ое отделение Социалистической политической партии «СПРАВЕДЛИВАЯ РОССИЯ - ПАТРИОТЫ - ЗА ПРАВДУ» в Чувашской Республике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влова Эльви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ое Республиканское отделение Политической партии «Коммунистическая партия Коммунисты России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опьева 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рнарское районн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мошкина Тамар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98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ина Людмил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ое зая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708"/>
        <w:jc w:val="both"/>
        <w:rPr/>
      </w:pPr>
      <w:r>
        <w:rPr>
          <w:bCs/>
          <w:sz w:val="26"/>
          <w:szCs w:val="26"/>
        </w:rPr>
        <w:t>Политическим партиям Чувашское региональное отделение Политической партии ЛДПР - Либерально-демократической партии России, Вурнарское районное Чувашской Республики местное отделение Всероссийской политической партии «ЕДИНАЯ РОССИЯ», Чувашское Республиканское отделение Политической партии «Коммунистическая партия Коммунисты России», Региональное отделение Социалистической политической партии «СПРАВЕДЛИВАЯ РОССИЯ - ПАТРИОТЫ - ЗА ПРАВДУ» в Чувашской Республике», Вурнарское районное отделение Политической партии «Коммунистическая партия Российской Федерации», Региональное отделение Всероссийской политической партии «Родина» в Чувашской Республике – Чувашии, Региональное отделение Всероссийской политической партии «Партия Роста» предложить представить в Вурнарскую территориальную избирательную комиссию кандидатуры из состава резерва на вакантные места в связи с досрочным прекращением полномочий членов участковых комиссий, назначенных по представлению политической партии.</w:t>
      </w:r>
    </w:p>
    <w:p>
      <w:pPr>
        <w:pStyle w:val="Normal"/>
        <w:numPr>
          <w:ilvl w:val="0"/>
          <w:numId w:val="2"/>
        </w:numPr>
        <w:spacing w:lineRule="auto" w:line="276"/>
        <w:ind w:left="0" w:right="7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информацию о приеме предложений о дополнительном включении в составы участковых комиссий, находящихся на территории Вурнарского района, в средствах массовой информации.</w:t>
      </w:r>
    </w:p>
    <w:p>
      <w:pPr>
        <w:pStyle w:val="Normal"/>
        <w:spacing w:lineRule="auto" w:line="276"/>
        <w:ind w:right="7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Вурнарской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 xml:space="preserve"> В.В. Прокоп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Вурнарской территориальной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ab/>
        <w:tab/>
        <w:t>Ю.А. Герасимов</w:t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Cs w:val="28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2:00Z</dcterms:created>
  <dc:creator>Осипов Александр</dc:creator>
  <dc:description/>
  <dc:language>en-US</dc:language>
  <cp:lastModifiedBy>Вурнарская ТИК</cp:lastModifiedBy>
  <cp:lastPrinted>2021-07-19T17:48:00Z</cp:lastPrinted>
  <dcterms:modified xsi:type="dcterms:W3CDTF">2021-07-28T05:22:00Z</dcterms:modified>
  <cp:revision>2</cp:revision>
  <dc:subject/>
  <dc:title>Выборы депутатов Государственной Думы</dc:title>
</cp:coreProperties>
</file>