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5.08.2021 г.                                                                                              № 14-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Бычковой Е.Л.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 Республики по одномандатному  избирательному округу № 1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Бычковой Е.Л., выдвинутой Чувашским региональным отделением политической партии «Чувашское региональное отделение Политической партии ЛДПР – Либерально-демократической партии России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Бычкову Екатерину Львовну, 23.03.1990 года рождения, проживающей по адресу: Чувашская Республика, г. Чебоксары, ул. Короленко, д. 6А, кв. 55, временно неработающая, выдвинутого Чувашским региональным отделением политической партии «Чувашское региональное отделение Политической партии ЛДПР – Либерально-демократической партии России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Чувашской Республики по  одномандатному  избирательному округу № 12</w:t>
      </w:r>
      <w:r>
        <w:rPr/>
        <w:t xml:space="preserve"> «05» августа 2021 года,                17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Бычковой Екатерине Львовне удостоверение о регистрации установленного   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В.В. Прокопьев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Ю.А. Герасимов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46:00Z</dcterms:created>
  <dc:creator>Администратор</dc:creator>
  <dc:description/>
  <cp:keywords/>
  <dc:language>en-US</dc:language>
  <cp:lastModifiedBy>Вурнарская ТИК</cp:lastModifiedBy>
  <cp:lastPrinted>2021-08-05T17:59:00Z</cp:lastPrinted>
  <dcterms:modified xsi:type="dcterms:W3CDTF">2021-08-05T15:00:00Z</dcterms:modified>
  <cp:revision>3</cp:revision>
  <dc:subject/>
  <dc:title>Вурнарская территориальная избирательная комиссия</dc:title>
</cp:coreProperties>
</file>