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1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Максимова Александра Нестеровича  </w:t>
            </w:r>
            <w:r>
              <w:rPr>
                <w:sz w:val="26"/>
                <w:szCs w:val="26"/>
              </w:rPr>
              <w:t>кандидатом в депутаты Собрания депутатов Ершипосинского сельского поселения Вурнарского района Чувашской  Республики по Ершипос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ксимова А.Н., выдвинутого Вурнарским районным Чувашской Республики местным отделением Всероссийская политическая партия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Максимова Александра Нестеровича</w:t>
      </w:r>
      <w:r>
        <w:rPr>
          <w:sz w:val="26"/>
          <w:szCs w:val="26"/>
        </w:rPr>
        <w:t xml:space="preserve">, 10.02.1981 года рождения, проживающего по адресу: Чувашская Республика, Вурнарский район, д. Ершипоси, ул. Юбилейная, д. 61, временно неработающий, выдвинутого Вурнарским районным Чувашской Республики местным отделением Всероссийская политическая партия «ЕДИНАЯ РОССИЯ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Ершипосинского сельского поселения Вурнарского района Чувашской Республики по  Ершипосинскому одномандатному  избирательному округу № 1 «13» августа 2021 года, 17 часов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>Максимову Александру Нестеровичу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7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5:00:00Z</dcterms:modified>
  <cp:revision>9</cp:revision>
  <dc:subject/>
  <dc:title>Вурнарская территориальная избирательная комиссия</dc:title>
</cp:coreProperties>
</file>