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Николаева Вячеслава Витальевича  </w:t>
            </w:r>
            <w:r>
              <w:rPr>
                <w:sz w:val="26"/>
                <w:szCs w:val="26"/>
              </w:rPr>
              <w:t>кандидатом в депутаты Собрания депутатов Ершипосинского сельского поселения Вурнарского района Чувашской  Республики по Ершипос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а В.В., выдвинутого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Николаева Вячеслава Витальевича</w:t>
      </w:r>
      <w:r>
        <w:rPr>
          <w:sz w:val="26"/>
          <w:szCs w:val="26"/>
        </w:rPr>
        <w:t xml:space="preserve">, 08.05.1959 года рождения, проживающего по адресу: Чувашская Республика, Вурнарский район, д. Анаткас – Абызово, ул. Центральная, д. 74, пенсионер, выдвинутого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 «13» августа 2021 года, 17 часов 17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sz w:val="26"/>
          <w:szCs w:val="26"/>
        </w:rPr>
        <w:t>Николаеву Вячеславу Витальевичу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3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5:05:00Z</dcterms:modified>
  <cp:revision>7</cp:revision>
  <dc:subject/>
  <dc:title>Вурнарская территориальная избирательная комиссия</dc:title>
</cp:coreProperties>
</file>