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Пыркова Игоря Михайловича  </w:t>
            </w:r>
            <w:r>
              <w:rPr>
                <w:sz w:val="26"/>
                <w:szCs w:val="26"/>
              </w:rPr>
              <w:t>кандидатом в депутаты Собрания депутатов Кольцовского сельского поселения Вурнарского района Чувашской  Республики по Кольцовскому одномандатному  избирательному округу № 7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ыркова И.М., выдвинутого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 xml:space="preserve">Пыркова Игоря Михайловича  </w:t>
      </w:r>
      <w:r>
        <w:rPr>
          <w:sz w:val="26"/>
          <w:szCs w:val="26"/>
        </w:rPr>
        <w:t xml:space="preserve">, 06.09.1977 года рождения, проживающего по адресу: Чувашская Республика, Вурнарский район, д. Сявалкас - Хирпоси, ул. Цивильная, д. 21, монтажник железобетонных конструкций ООО «Миланстрой», выдвинутого Вурнарским районным Чувашской Республики местным отделением Всероссийская политическая партия «ЕДИНАЯ РОССИЯ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Кольцовского сельского поселения Вурнарского района Чувашской Республики по  Кольцовскому одномандатному  избирательному округу № 7 «13» августа 2021 года,            17 часов 19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Пыркову Игорю Михайловичу 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08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5:07:00Z</dcterms:modified>
  <cp:revision>5</cp:revision>
  <dc:subject/>
  <dc:title>Вурнарская территориальная избирательная комиссия</dc:title>
</cp:coreProperties>
</file>