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1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Семеновой Людмилы Ивановны  </w:t>
            </w:r>
            <w:r>
              <w:rPr>
                <w:sz w:val="26"/>
                <w:szCs w:val="26"/>
              </w:rPr>
              <w:t>кандидатом в депутаты Собрания депутатов Хирпосинского сельского поселения Вурнарского района Чувашской  Республики по Хирпос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еменовой Л.И., выдвинутой Чувашским региональным отделением Социалистической политической партии «СПРАВЕДЛИВАЯ РОССИЯ – ПАТРИОТЫ – ЗА ПРАВДУ» в Чувашской Республике», 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Семенову Людмилу Ивановну</w:t>
      </w:r>
      <w:r>
        <w:rPr>
          <w:sz w:val="26"/>
          <w:szCs w:val="26"/>
        </w:rPr>
        <w:t xml:space="preserve">, 08.09.1972 года рождения, проживающей по адресу: Чувашская Республика, Вурнарский район, д. Рунги, ул. Малый Цивиль, д. 100, временно неработающая, выдвинутой Чувашским региональным отделением Социалистической политической партии «СПРАВЕДЛИВАЯ РОССИЯ – ПАТРИОТЫ – ЗА ПРАВДУ» в Чувашской Республике»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Хирпосинского сельского поселения Вурнарского района Чувашской Республики по Хирпосинскому одномандатному  избирательному округу № 5 «13» августа 2021 года, 17 часов 22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bCs/>
          <w:sz w:val="26"/>
          <w:szCs w:val="26"/>
        </w:rPr>
        <w:t>Семеновой Людмиле Ивановне</w:t>
      </w:r>
      <w:r>
        <w:rPr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28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5:33:00Z</dcterms:modified>
  <cp:revision>8</cp:revision>
  <dc:subject/>
  <dc:title>Вурнарская территориальная избирательная комиссия</dc:title>
</cp:coreProperties>
</file>