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Вурнар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Григорьевой Нины Викторовны  </w:t>
            </w:r>
            <w:r>
              <w:rPr>
                <w:sz w:val="26"/>
                <w:szCs w:val="26"/>
              </w:rPr>
              <w:t>кандидатом в депутаты Собрания депутатов Янгорчинского сельского поселения Вурнарского района Чувашской  Республики по Янгорч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ой Н.В., выдвинутой Чувашским региональным отделением Социалистической политической партии «СПРАВЕДЛИВАЯ РОССИЯ – ПАТРИОТЫ – ЗА ПРАВДУ» в Чувашской Республике», 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Григорьеву Нину Викторовну</w:t>
      </w:r>
      <w:r>
        <w:rPr>
          <w:sz w:val="26"/>
          <w:szCs w:val="26"/>
        </w:rPr>
        <w:t xml:space="preserve">, 17.02.1947 года рождения, проживающей по адресу: Чувашская Республика,  п. Вурнары, пер. Лесной, д. 8, пенсионер, выдвинутой Чувашским региональным отделением Социалистической политической партии «СПРАВЕДЛИВАЯ РОССИЯ – ПАТРИОТЫ – ЗА ПРАВДУ» в Чувашской Республике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Янгорчинского сельского поселения Вурнарского района Чувашской Республики по  Янгорчинскому одномандатному  избирательному округу № 10                   «13» августа 2021 года,  16 часов 42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bCs/>
          <w:sz w:val="26"/>
          <w:szCs w:val="26"/>
        </w:rPr>
        <w:t xml:space="preserve">Григорьевой Нине Викторовне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37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5:34:00Z</dcterms:modified>
  <cp:revision>11</cp:revision>
  <dc:subject/>
  <dc:title>Вурнарская территориальная избирательная комиссия</dc:title>
</cp:coreProperties>
</file>