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Васильевой Зои Якимовны  </w:t>
            </w:r>
            <w:r>
              <w:rPr>
                <w:sz w:val="26"/>
                <w:szCs w:val="26"/>
              </w:rPr>
              <w:t>кандидатом в депутаты Собрания депутатов Хирпосинского сельского поселения Вурнарского района Чувашской  Республики по Хирпос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З.Я., выдвинутой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Васильеву Зою Якимовну</w:t>
      </w:r>
      <w:r>
        <w:rPr>
          <w:sz w:val="26"/>
          <w:szCs w:val="26"/>
        </w:rPr>
        <w:t xml:space="preserve">, 21.05.1950 года рождения, проживающей по адресу: Чувашская Республика, пос. Вурнары, ул. Ашмарова, д. 8, кв.3, пенсионер, выдвинутой Вурнарским районным Чувашской Республики местным отделением Всероссийская политическая партия «ЕДИНАЯ РОССИЯ» 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Хирпосинского сельского поселения Вурнарского района Чувашской Республики по  Хирпосинскому одномандатному  избирательному округу № 5 «13» августа 2021 года,            16 часов 47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Васильевой Зое Якимовне 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1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35:00Z</dcterms:modified>
  <cp:revision>7</cp:revision>
  <dc:subject/>
  <dc:title>Вурнарская территориальная избирательная комиссия</dc:title>
</cp:coreProperties>
</file>