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8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Кузнецова Павла Сергеевича </w:t>
            </w:r>
            <w:r>
              <w:rPr>
                <w:sz w:val="26"/>
                <w:szCs w:val="26"/>
              </w:rPr>
              <w:t>кандидатом в депутаты Собрания депутатов Вурнарского городского поселения Вурнарского района Чувашской  Республики по Вурнарскому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узнецова П.С.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, 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Кузнецова Павла Сергеевича</w:t>
      </w:r>
      <w:r>
        <w:rPr>
          <w:sz w:val="26"/>
          <w:szCs w:val="26"/>
        </w:rPr>
        <w:t xml:space="preserve">, 20.08.1989 года рождения, проживающего по адресу: Чувашская Республика, п. Вурнары, ул. Менделеева, д. 14, кв. 3, индивидуальный предприниматель, выдвинутого Чувашским региональным отделением Социалистической политической партии «СПРАВЕДЛИВАЯ РОССИЯ – ПАТРИОТЫ – ЗА ПРАВДУ» в Чувашской Республике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Вурнарского городского поселения Вурнарского района Чувашской Республики по Вурнарскому одномандатному  избирательному округу № 12 «13» августа 2021 года, 17 часов 04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sz w:val="26"/>
          <w:szCs w:val="26"/>
        </w:rPr>
        <w:t>Кузнецову Павлу Сергеевичу</w:t>
      </w:r>
      <w:r>
        <w:rPr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7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14:00Z</dcterms:modified>
  <cp:revision>5</cp:revision>
  <dc:subject/>
  <dc:title>Вурнарская территориальная избирательная комиссия</dc:title>
</cp:coreProperties>
</file>