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Кузьмина Вячеслава Захаровича  </w:t>
            </w:r>
            <w:r>
              <w:rPr>
                <w:sz w:val="26"/>
                <w:szCs w:val="26"/>
              </w:rPr>
              <w:t>кандидатом в депутаты Собрания депутатов Кольцовского сельского поселения Вурнарского района Чувашской  Республики по Кольцов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ьмина В.З., выдвинутого Чувашским региональным отделением Социалистической политической партии «СПРАВЕДЛИВАЯ РОССИЯ – ПАТРИОТЫ – ЗА ПРАВДУ» в Чувашской Республике», 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Кузьмина Вячеслава Захаровича</w:t>
      </w:r>
      <w:r>
        <w:rPr>
          <w:sz w:val="26"/>
          <w:szCs w:val="26"/>
        </w:rPr>
        <w:t xml:space="preserve">, 03.07.1958 года рождения, проживающего по адресу: Чувашская Республика, Вурнарский район, д. Буртасы, ул. Садовая, д. 5, пенсионер, выдвинутого Чувашским региональным отделением Социалистической политической партии «СПРАВЕДЛИВАЯ РОССИЯ – ПАТРИОТЫ – ЗА ПРАВДУ» в Чувашской Республике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Колцовского сельского поселения Вурнарского района Чувашской Республики по Кольцовскому одномандатному  избирательному округу № 7 «13» августа 2021 года, 17 часов 06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sz w:val="26"/>
          <w:szCs w:val="26"/>
        </w:rPr>
        <w:t>Кузьмину Вячеславу Захаровичу</w:t>
      </w:r>
      <w:r>
        <w:rPr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0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4:51:00Z</dcterms:modified>
  <cp:revision>6</cp:revision>
  <dc:subject/>
  <dc:title>Вурнарская территориальная избирательная комиссия</dc:title>
</cp:coreProperties>
</file>