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-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2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сентября 2021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На основании выписки из протокола собрания трудового коллектива Муниципального бюджетного общеобразовательного учреждения «Вурнарская средняя общеобразовательная школа № 2»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TextBody"/>
        <w:rPr/>
      </w:pPr>
      <w:r>
        <w:rPr>
          <w:b/>
        </w:rPr>
        <w:tab/>
      </w:r>
      <w:r>
        <w:rPr/>
        <w:t>ходатайствовать об объявлении Благодарности Государственного Совета Чувашской Республики Физер Ольге Валериановне, учителю английского языка Муниципального бюджетного общеобразовательного учреждения «Вурнарская средняя общеобразовательная школа № 2» Вурнар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>В.С. Яковлев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0:00Z</dcterms:created>
  <dc:creator>10</dc:creator>
  <dc:description/>
  <dc:language>en-US</dc:language>
  <cp:lastModifiedBy>Адм. Вурнарского района Татьяна Михайлова</cp:lastModifiedBy>
  <cp:lastPrinted>2021-08-27T15:55:00Z</cp:lastPrinted>
  <dcterms:modified xsi:type="dcterms:W3CDTF">2021-08-30T06:51:00Z</dcterms:modified>
  <cp:revision>3</cp:revision>
  <dc:subject/>
  <dc:title>Вурнарское районное Собрание депутатов Чувашской Республики</dc:title>
</cp:coreProperties>
</file>