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РУДОВОЙ ДОГОВОР № ____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гт. Вурнары </w:t>
        <w:tab/>
        <w:tab/>
        <w:tab/>
        <w:tab/>
        <w:tab/>
        <w:tab/>
        <w:tab/>
        <w:tab/>
        <w:tab/>
        <w:t>«__» ___.202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. Отдел строительства и архитектуры администрации Вурнарского района Чувашской Республики, именуемый в дальнейшем «Работодатель», в лице начальника отдела строительства и архитектуры администрации Вурнарского района Чувашской Республики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ФИО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, действующего на основании Положения об отделе строительства и архитектуры администрации Вурнарского района Чувашской Республики с одной стороны, и гражданин (ка) </w:t>
      </w: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_____________</w:t>
      </w:r>
      <w:r>
        <w:rPr>
          <w:rFonts w:cs="Times New Roman" w:ascii="Times New Roman" w:hAnsi="Times New Roman"/>
          <w:sz w:val="22"/>
          <w:szCs w:val="22"/>
          <w:u w:val="none"/>
        </w:rPr>
        <w:t>, именуемый (ая) в дальнейшем «Работник», с другой стороны, заключили настоящий трудовой договор о нижеследующем.</w:t>
      </w:r>
    </w:p>
    <w:p>
      <w:pPr>
        <w:pStyle w:val="31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Работник ___________ принимается на муниципальную службу в отдел строительства и архитектуры администрации Вурнарского района Чувашской Республики и назначается </w:t>
      </w:r>
      <w:r>
        <w:rPr>
          <w:rFonts w:cs="Times New Roman" w:ascii="Times New Roman" w:hAnsi="Times New Roman"/>
          <w:iCs/>
        </w:rPr>
        <w:t>на должность муниципальной службы главного специалист-эксперта отдела строительства и архитектуры администрации Вурнарского района Чувашской Республики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3. Работник приступает к исполнению должностных обязанностей по определенной настоящим договором должности с «__» ______ 202__ года</w:t>
      </w:r>
      <w:r>
        <w:rPr>
          <w:b/>
          <w:i/>
          <w:iCs/>
          <w:sz w:val="22"/>
          <w:szCs w:val="22"/>
        </w:rPr>
        <w:t>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договор является договором по основной рабо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Договор заключается на неопределенный срок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 испытания: </w:t>
      </w:r>
      <w:r>
        <w:rPr>
          <w:rFonts w:cs="Times New Roman" w:ascii="Times New Roman" w:hAnsi="Times New Roman"/>
          <w:iCs/>
        </w:rPr>
        <w:t>3 месяц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Стороны добровольно договорились о нижеследующе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тник обяза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поддержку конституционного строя, соблюдать Конституцию Российской Федерации и Конституцию Чувашской Республики, исполнять законы и нормативные правовые акты Российской Федерации и Чувашской Республики, а также в пределах своих полномочий обеспечивать их реализац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исполнять должностные обязан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 Чувашской Республики и принимать по ним решения в установленном законодательством порядк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блюдать установленные Работодателем правила служебного распорядка, должностные инструкции, иные локальные акты, трудовую дисциплин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соблюдать Кодекс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Чувашской Республики от 25.02.2011 г. № 70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 11 ч. 1 ст. 12 Федерального закона от 2.03.2007 г. № 25-ФЗ «О муниципальной службе в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Работник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ему работы, обусловленной настоящим договором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воевременную и в полном объеме выплату денежного содерж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прашивать в установленном порядке и бесплатно получать от государственных органов Чувашской Республики, организаций, общественных объединений и граждан необходимые для исполнения должностных обязанностей информацию и материа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ереподготовку (переквалификацию) и повышение квалифик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ind w:firstLine="567"/>
        <w:rPr/>
      </w:pPr>
      <w:r>
        <w:rPr>
          <w:sz w:val="22"/>
          <w:szCs w:val="22"/>
        </w:rPr>
        <w:t>9. Работодатель имеет право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, Уставом Вурнарского района, Положения об отделе строительства и архитектуры администрации Вурнарского района Чувашской Республик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ять Работника за добросовестный эффективный труд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Работ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Работнику работу, обусловленную настоящим договор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: за первую половину месяца – ______ числа текущего месяца, за вторую половину месяца – ______ числа, следующего за расчетным. 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аво Работника на отды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ые гарантии, предусмотренные законодательством.</w:t>
      </w:r>
    </w:p>
    <w:p>
      <w:pPr>
        <w:pStyle w:val="Normal"/>
        <w:ind w:firstLine="567"/>
        <w:rPr/>
      </w:pPr>
      <w:r>
        <w:rPr>
          <w:sz w:val="22"/>
          <w:szCs w:val="22"/>
        </w:rPr>
        <w:t>11. Рабочее время и время отды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ее время устанавливается с 8 ч. 00 мин. до 17 ч. 00 мин. В предпраздничные дни рабочее время сокращается на 1 час. Обеденный перерыв: с 12 ч. 00 мин. до 13 ч. 00 мин.*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у устанавливается ежегодный оплачиваемый отпуск продолжитель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ой в количестве 30 календарных дн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тпуск за выслугу лет на муниципальной службе устанавливается муниципальным служащим в соответствии с законодательством Российской Федерации и законодательством Чувашской Республики о муниципальной службе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момент заключения договора Работнику устанавливается: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в размере ______ руб.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размер ежемесячного денежного поощрения – _____ должностного оклада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предельный размер ежемесячной надбавки к должностному окладу за особые условия службы ____________от должностного оклада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 в соответствии с отдельным распоряжением администрации Вурнарского района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выслугу лет на муниципальной службе устанавливается отдельным распоряжением на основании Порядка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отдельным распоряжением в соответствии с законодательством Российской Федераци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классный чин муниципальных служащих Чувашской Республики устанавливается отдельным распоряжением главы администрации согласно ст. 6.1 Закона Чувашской Республики от 05.10.2007 г. № 62 «О муниципальной службе в Чувашской Республике»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за выполнение особо важных и сложных задани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единовременная выплата при предоставлении ежегодного основного оплачиваемого отпуска в размере двух должностных окладов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13.Работодатель имеет право: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привлекать Работника к выполнению работ, не связанных с выполнением должностных обязанностей (временное замещение отсутствующего работника и т.д.), но на период не более 1 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,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уменьшить выплату премий при некачественном выполнении служебных обязанносте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ник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от 25.02.2011 г. № 7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менений действующего законода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тава Вурнарского района, должностных инструкций работников, иных локальных а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ициативы любой из сторон настоящего трудово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6. Настоящий трудовой договор может быть прекращен по основаниям, предусмотренным законодательством о труде.</w:t>
      </w:r>
    </w:p>
    <w:p>
      <w:pPr>
        <w:pStyle w:val="2"/>
        <w:rPr/>
      </w:pPr>
      <w:r>
        <w:rPr>
          <w:rFonts w:cs="Times New Roman" w:ascii="Times New Roman" w:hAnsi="Times New Roman"/>
        </w:rPr>
        <w:t>17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8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>
          <w:sz w:val="22"/>
          <w:szCs w:val="22"/>
        </w:rPr>
        <w:t>19. Адреса сторон и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: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Отдел строительства и архитектуры администрации Вурнарского района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(расшифровка подпис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: 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имя, отчество (последнее – при наличии) 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(расшифровка подписи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Один экземпляр на руки получил (а): __________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/>
      </w:pPr>
      <w:r>
        <w:rPr>
          <w:b/>
          <w:i/>
          <w:iCs/>
          <w:sz w:val="18"/>
          <w:szCs w:val="18"/>
        </w:rPr>
        <w:t xml:space="preserve">*- </w:t>
      </w:r>
      <w:r>
        <w:rPr>
          <w:sz w:val="18"/>
          <w:szCs w:val="18"/>
        </w:rPr>
        <w:t>Для женщин в администрации Вурнарского района Чувашской Республики, в соответствии со ст. 263.1 Трудового кодекса Российской Федерации, устанавливается сокращенная продолжительность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Время начала и окончания служебного дня в понедельник устанавливается с 8 часов 00 минут до 17 часов 00 минут с перерывом для отдыха с 12 часов 00 минут до 13 часов 00 минут, со вторника по пятницу с 8 часов 00 минут до 16 часов 00 минут с перерывом для отдыха с 12 часов 00 минут до 13 часов 00 мину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hanging="0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ET;Times New Roman" w:hAnsi="TimesET;Times New Roman" w:cs="TimesET;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rFonts w:ascii="TimesET;Times New Roman" w:hAnsi="TimesET;Times New Roman" w:cs="TimesET;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3:00Z</dcterms:created>
  <dc:creator>kadr</dc:creator>
  <dc:description/>
  <cp:keywords/>
  <dc:language>en-US</dc:language>
  <cp:lastModifiedBy>Адм. Вурнарского района - Анна Хисамиева</cp:lastModifiedBy>
  <cp:lastPrinted>2021-08-16T16:16:00Z</cp:lastPrinted>
  <dcterms:modified xsi:type="dcterms:W3CDTF">2021-09-30T15:08:00Z</dcterms:modified>
  <cp:revision>56</cp:revision>
  <dc:subject/>
  <dc:title>ТРУДОВОЙ ДОГОВОР № ____</dc:title>
</cp:coreProperties>
</file>