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Администрация Вурнарского района Чувашской Республики, именуемая в дальнейшем «Работодатель», в лице главы администрации Вурнарского района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ФИО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, действующего на основании Устава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администрацию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начальника отдела строительства и архитектуры администрации Вурнарского района Чувашской Республики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.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______ числа текущего месяца, за вторую половину месяца – ______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______ руб.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размер ежемесячного денежного поощрения – _____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____________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.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КПП) 2104002158 (210401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100078 в Отделении – НБ 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153000780 в УФК по Чувашской Республи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20, Чувашская Республика, Вурнарский район, пгт. Вурнары, ул. Советская, д. 20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2(23537)2-52-04/2-55-9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r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(расшифровка подпис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(последнее – при наличии)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дата выдачи, кем выдан)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расшифровка подписи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1-08-16T16:16:00Z</cp:lastPrinted>
  <dcterms:modified xsi:type="dcterms:W3CDTF">2021-09-30T15:06:00Z</dcterms:modified>
  <cp:revision>55</cp:revision>
  <dc:subject/>
  <dc:title>ТРУДОВОЙ ДОГОВОР № ____</dc:title>
</cp:coreProperties>
</file>