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 – ое внеочередное заседание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 Е Ш Е Н И Е  №14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29 октября  2021 г.                                                                                                   пгт.Вурнары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Положения о муниципальном земельном контроле 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</w:rPr>
          <w:t xml:space="preserve">В соответствии со статьей 72 Зем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</w:t>
        </w:r>
      </w:hyperlink>
      <w:r>
        <w:rPr>
          <w:color w:val="000000"/>
          <w:sz w:val="26"/>
          <w:szCs w:val="26"/>
        </w:rPr>
        <w:t>г. № 248-ФЗ «О государственном контроле (надзоре) и муниципальном контроле в Российской Федерации», Уставом Вурнарского района Чувашской Республики, Вурнарское районное Собрание депутатов Чувашской Республики 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10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настоящее Положение о муниципальном земельном контр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10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урнарского района                                                                                    В.С. Яков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Style19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Style19"/>
        <w:ind w:left="5670" w:hanging="0"/>
        <w:rPr/>
      </w:pPr>
      <w:r>
        <w:rPr>
          <w:sz w:val="26"/>
          <w:szCs w:val="26"/>
        </w:rPr>
        <w:t xml:space="preserve">Решением Вурнарского районного Собрания депутатов </w:t>
      </w:r>
    </w:p>
    <w:p>
      <w:pPr>
        <w:pStyle w:val="Style19"/>
        <w:ind w:left="5670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Style19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__________№____</w:t>
      </w:r>
    </w:p>
    <w:p>
      <w:pPr>
        <w:pStyle w:val="Style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91"/>
      <w:bookmarkStart w:id="1" w:name="Par391"/>
      <w:bookmarkEnd w:id="1"/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О МУНЦИЦИПАЛЬНОМ ЗЕМЕЛЬНОМ КОНТРОЛЕ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стоящее Положение устанавливает порядок организации и осуществления муниципального земельного контроля на территор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униципального образования – Вурнарский район Чувашской Республики  </w:t>
      </w:r>
      <w:r>
        <w:rPr>
          <w:rFonts w:cs="Times New Roman" w:ascii="Times New Roman" w:hAnsi="Times New Roman"/>
          <w:b w:val="false"/>
          <w:sz w:val="26"/>
          <w:szCs w:val="26"/>
        </w:rPr>
        <w:t>(далее – муниципальный земельный контроль)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К отношениям, связанным с осуществлением муниципального земельного контроля, организацией и проведением профилактических мероприятий и контрольных  мероприятий в отношении объектов муниципального земельного контроля (далее – объект контроля, контролируемые лица) применяются по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жения Федерального закона от 31.07.2020 № 248-ФЗ «О государственном контроле (надзоре) и муниципальном контроле в Российской Федерации» (далее – Федеральный закон).</w:t>
      </w:r>
    </w:p>
    <w:p>
      <w:pPr>
        <w:pStyle w:val="ListParagraph"/>
        <w:shd w:fill="FFFFFF" w:val="clear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едметом муниципального земельного контроля являются:</w:t>
      </w:r>
    </w:p>
    <w:p>
      <w:pPr>
        <w:pStyle w:val="ListParagraph"/>
        <w:shd w:fill="FFFFFF" w:val="clear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юридическими лицами, индивидуальными предпринимателями, гражданами, органами местного самоуправления (далее – контролируемые лица)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ListParagraph"/>
        <w:shd w:fill="FFFFFF" w:val="clear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обязательных требований земельного законодательства при осуществлении органами местного самоуправления деятельности по распоряжению объектами земельных отношений, находящимися в муниципальной собственности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4. Муниципальный земельный контроль осуществляется администрацией Вурнарского района Чувашской Республики, </w:t>
      </w:r>
      <w:r>
        <w:rPr>
          <w:rFonts w:cs="Times New Roman" w:ascii="Times New Roman" w:hAnsi="Times New Roman"/>
          <w:b w:val="false"/>
          <w:sz w:val="26"/>
          <w:szCs w:val="26"/>
        </w:rPr>
        <w:t>в лице отдела экономики и имущественных отношений администрации Вурнарского района Чувашской Республики (далее – орган муниципального зем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льного контроля)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b w:val="false"/>
          <w:sz w:val="26"/>
          <w:szCs w:val="26"/>
        </w:rPr>
        <w:t>Должностными лицами, уполномоченными осуществлять муниципальный земельный контроль, являются: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глава Администрации Вурнарского района Чувашской Республики (далее -  глава администрации)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заместитель главы администрации, в ведении которого находятся вопросы муниципального земельного контроля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другие должностные лица структурных подразделений в соответствии с должностными обязанностями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олжностные лица, при проведении контрольного мероприятия в пределах своих полномочий и в объеме проводимых контрольных действий несут обязанности и имеют права, установленной статьей 29 Федерального закона. 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6. Принятие решений о проведении контрольных мероприятий осуществляет  глава администрации Вурнарского района Чувашской Республики в виде распоряжения.</w:t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hd w:fill="FFFFFF" w:val="clear"/>
        <w:spacing w:lineRule="auto" w:line="276"/>
        <w:ind w:left="0" w:right="0" w:firstLine="709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Объекты муниципального земельного контроля</w:t>
      </w:r>
    </w:p>
    <w:p>
      <w:pPr>
        <w:pStyle w:val="ListParagraph"/>
        <w:shd w:fill="FFFFFF" w:val="clear"/>
        <w:spacing w:lineRule="auto" w:line="276"/>
        <w:ind w:left="0" w:right="0"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22272F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color w:val="22272F"/>
          <w:sz w:val="26"/>
          <w:szCs w:val="26"/>
          <w:highlight w:val="white"/>
        </w:rPr>
        <w:t>7. Объектами муниципального земельного контроля являются:</w:t>
      </w:r>
    </w:p>
    <w:p>
      <w:pPr>
        <w:pStyle w:val="Normal"/>
        <w:widowControl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ind w:firstLine="680"/>
        <w:jc w:val="both"/>
        <w:rPr/>
      </w:pPr>
      <w:r>
        <w:rPr>
          <w:sz w:val="26"/>
          <w:szCs w:val="26"/>
        </w:rPr>
        <w:t>объекты земельных отношений, расположенные в границах Вурнарского района Чувашской Республики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 Учет объектов контроля осуществляется в соответствии с настоящим положением посредством: 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ня объектов контроля, размещенном на официальном сайте в сети «Интернет»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ых федеральных или региональных информационных систем, в том числе путем получения сведений в порядке межведомственного информационного взаимодействия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, информация, получаемая в рамках межведомственного взаимодействия, а также общедоступная информация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 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объектов контроля содержит следующую информацию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полное наименование юридического лица или фамилия, имя и отчество (при наличии) индивидуального предпринимателя, деятельности и (или) производственным объектам которых присвоена категория риска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основной государственный регистрационный номер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идентификационный номер налогоплательщика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наименование объекта контроля (при наличии)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место нахождения объекта контроля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дата и номер решения о присвоении объекту контроля категории риска, указание на категорию риска, а также сведения, на основании которых было принято решение об отнесении объекта контроля к категории риска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. 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Муниципальный земельный контроль осуществляется посредством проведения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профилактических мероприятий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контрольных мероприятий с взаимодействием с контролируемым лицом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контрольных мероприятий без взаимодействия с контролируемым лицом. 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Муниципальный земе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тнесения объектов муниципального контроля 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категориям риска причинения вреда (ущерба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С учетом тяжести причинения вреда (ущерба) охраняемым законом ценностям и вероятности наступления негативных событий, которые могут повлечь причинение вреда (ущерба) охраняемым законом ценностям, а также с учетом добросовестности контролируемых лиц, объекты контроля подлежат отнесению к категориям среднего, умеренного, низкого риска (далее – категории риска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Критерии отнесения объектов контроля к категориям риска в рамках осуществления муниципального земельного контроля указаны в приложении к настоящему Полож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3. Отнесение объекта контроля к определенной категории риска, в том числе изменение ранее присвоенной объекту контроля категории риска, осуществляется распоряжением администрации Вурнарского района Чувашской Республик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В случае поступления в контролирующий орган сведений о соответствии объекта контроля критериям риска иной категории риска либо об изменении критериев риска контролирующий орган в течение пяти рабочих дней со дня поступления указанных сведений принимает решение об изменении категории риска указанного объекта контрол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В случае, если объект контроля не отнесен контролирующим органом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Виды, периодичность проведения плановых контрольных мероприятий в отношении объектов контроля, отнесенных к определенным категориям риска, определяются настоящим положением соразмерно рискам причинения вреда (ущерба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Контролируемые лица вправе подать в контролирующий орган заявление об изменении присвоенной ранее категории рис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8. По запросу контролируемого лица контролирующи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 рисков причинения вреда (ущерба) охраняемым законом ценностям при проведении контрольных мероприятий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Плановые контрольные мероприятия в отношении объектов контроля в зависимости от присвоенной категории риска проводятся со следующей периодичностью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категории среднего риска – один раз в три год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ля категории умеренного риска – один раз в пять лет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категории низкого риска – не проводятс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Индикаторам риска нарушения обязательных требований, используемого при осуществлении муниципального земельного контроля, является наличие обращений, заявлений граждан, в том числе индивидуальных предпринимателей, юридических лиц, а также информации от органов государственной власти, органов местного самоуправления о нарушении обязательных требова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офилактика рисков причинения вреда (ущерба)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яемым законом ценностям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2. 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– программа профилактики рисков причинения вреда), утвержденной распоряжением администрации Вурнарского района Чувашской Республики, прошедшей общественное обсуждение, и размещенной на официальном сайте администрации Вурнарского района в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Контролирующий орган в рамках осуществления муниципального земельного контроля проводит следующие профилактические мероприят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информирование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объявление предостереж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консультирование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профилактический визи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4. Информирование осуществляется должностными лицами контролирующего органа посредством размещения предусмотренных статьей 46 Федерального закона сведений на официальном сайте администрации Вурнарского района Чувашской Республики в сети «Интернет», в средствах массовой информации и в иных формах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ные сведения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Обобщение правоприменительной практики осуществляется должностными лицами контролирующего органа путем сбора и анализа данных о проведенных контрольных мероприятиях и их результатов, а также поступивших в контролирующий орган обраще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 итогам обобщения правоприменительной практики контролирующим органом не реже 1 раза в год готовится доклад, содержащий результаты обобщения правоприменительной практики по осуществлению муниципального контрол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оклад о правоприменительной практике  размещается в срок до 1 марта на официальном сайте администрации Вурнарского района в сети «Интернет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6. Предостережение о недопустимости нарушения обязательных требований объявляется контролируемому лицу должностным лицом в случае получения им сведений о готовящихся или возможных нарушениях обязательных требований, а также о непосредственных нарушениях обязательных требований в порядке, предусмотренном статьей 49 Федерального зако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мое лицо вправе подать возражение на предостережение о недопустимости обязательных требова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озражение направляется контролируемым лицом не позднее 15 календарных дней с момента получения предостережения в бумажном виде почтовым отправлением в администрацию Вурнарского района Чувашской Республики, либо в виде электронного документа, подписанного усиленной квалифицированной подписью, для граждан - простой электронной подписью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жения составляются контролируемым лицом в произвольной форме, при этом должны содержать следующую информацию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контролируемого лиц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б объекте государственного надзор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ату и номер предостережения, направленного в адрес контролируемого лиц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желаемый способ получения ответа по итогам рассмотрения возраж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фамилию, имя, отчество направившего возражение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ату направления возраж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озражение рассматривается работником, объявившим предостережение, не позднее 30 дней с момента получения такого возраж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Консультирование контролируемых лиц и их представителей осуществляется в соответствии со статьей 50 Федерального зако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органа муниципального земельного контроля осуществляют консультирование по следующим вопросам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язательные требования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требования, содержащиеся в разрешительных документах; 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существляется без взимания платы и не должно превышать 15 мину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может осуществляться 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Личный прием граждан проводится главой администрации Вурнарского района Чувашской Республи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 приема, а также об установленных для приема днях и часах размещается на официальном сайте в сети «Интернет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в письменной форме осуществляется в следующих случая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 Профилактический визит проводится  в форме профилактической беседы по месту осуществления деятельности контролируемого лица либо путем использования видеоконференцсвяз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ходе профилактического визита должностным лицом может осуществляться консультирование контролируемого лица в порядке, установленном статьей 50 Федерального закон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проведения профилактического визита определяется должностным лицом самостоятельно и не должен превышать 3 рабочих дней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Осуществление муниципального земельного контроля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Муниципальный земельный контроль осуществляется посредством проведения следующих контрольных мероприятий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22272F"/>
          <w:sz w:val="26"/>
          <w:szCs w:val="26"/>
          <w:shd w:fill="FFFFFF" w:val="clear"/>
        </w:rPr>
        <w:t>выездная проверк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color w:val="22272F"/>
          <w:sz w:val="26"/>
          <w:szCs w:val="26"/>
          <w:shd w:fill="FFFFFF" w:val="clear"/>
        </w:rPr>
        <w:t>выездное обследование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)</w:t>
      </w:r>
      <w:r>
        <w:rPr>
          <w:color w:val="22272F"/>
          <w:sz w:val="26"/>
          <w:szCs w:val="26"/>
          <w:shd w:fill="FFFFFF" w:val="clear"/>
        </w:rPr>
        <w:t xml:space="preserve"> инспекционный визит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22272F"/>
          <w:sz w:val="26"/>
          <w:szCs w:val="26"/>
          <w:highlight w:val="white"/>
        </w:rPr>
        <w:t>4) рейдовый осмотр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Без взаимодействия с контролируемым лицом осуществляются:</w:t>
      </w:r>
    </w:p>
    <w:p>
      <w:pPr>
        <w:pStyle w:val="Normal"/>
        <w:widowControl w:val="false"/>
        <w:spacing w:lineRule="auto" w:line="276"/>
        <w:ind w:left="142"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22272F"/>
          <w:sz w:val="26"/>
          <w:szCs w:val="26"/>
          <w:shd w:fill="FFFFFF" w:val="clear"/>
        </w:rPr>
        <w:t>документарная проверка;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76"/>
        <w:ind w:left="142"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color w:val="22272F"/>
          <w:sz w:val="26"/>
          <w:szCs w:val="26"/>
          <w:shd w:fill="FFFFFF" w:val="clear"/>
        </w:rPr>
        <w:t>наблюдение за соблюдением обязательных требова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0. Для проведения контрольного мероприятия издается  распоряжение администрации Вурнарского района Чувашской Республики, в котором указываются сведения, предусмотренные статьей 64 Федерального зако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Выездная проверка проводится в порядке, установленном статьей 73 Федерального зако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выездной проверки могут совершаться следующие контрольные действ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мотр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рос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письменных объясне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стребование документ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струментальное обследование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экспертиз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32. В</w:t>
      </w:r>
      <w:r>
        <w:rPr>
          <w:color w:val="000000"/>
          <w:sz w:val="26"/>
          <w:szCs w:val="26"/>
          <w:shd w:fill="FFFFFF" w:val="clear"/>
        </w:rPr>
        <w:t xml:space="preserve">ыездное обследование проводится в порядке, </w:t>
      </w:r>
      <w:r>
        <w:rPr>
          <w:sz w:val="26"/>
          <w:szCs w:val="26"/>
        </w:rPr>
        <w:t xml:space="preserve">установленном </w:t>
      </w:r>
      <w:r>
        <w:rPr>
          <w:color w:val="000000"/>
          <w:sz w:val="26"/>
          <w:szCs w:val="26"/>
          <w:shd w:fill="FFFFFF" w:val="clear"/>
        </w:rPr>
        <w:t>статьей 75 Федерального закон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ходе выездной проверки могут совершаться следующие контрольные действия:</w:t>
      </w:r>
      <w:r>
        <w:rPr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смотр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инструментальное обследование (с применением видеозаписи)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33.</w:t>
      </w:r>
      <w:r>
        <w:rPr>
          <w:color w:val="000000"/>
          <w:sz w:val="26"/>
          <w:szCs w:val="26"/>
          <w:shd w:fill="FFFFFF" w:val="clear"/>
        </w:rPr>
        <w:t xml:space="preserve"> Инспекционный визит </w:t>
      </w:r>
      <w:r>
        <w:rPr>
          <w:color w:val="000000"/>
          <w:sz w:val="26"/>
          <w:szCs w:val="26"/>
        </w:rPr>
        <w:t xml:space="preserve">проводится </w:t>
      </w:r>
      <w:r>
        <w:rPr>
          <w:sz w:val="26"/>
          <w:szCs w:val="26"/>
        </w:rPr>
        <w:t>в порядке, установленном статьей 70 Федерального закон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мотр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ос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ение письменных объяснений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трументальное обследование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34. Рейдовый осмотр </w:t>
      </w:r>
      <w:r>
        <w:rPr>
          <w:sz w:val="26"/>
          <w:szCs w:val="26"/>
        </w:rPr>
        <w:t xml:space="preserve">осуществляется в порядке, предусмотренном статьей 71 Федерального закона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ходе рейдового осмотра могут совершаться следующие контрольные дейст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мот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письменных объясн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трументальное обслед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спертиз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5. Наблю</w:t>
      </w:r>
      <w:r>
        <w:rPr>
          <w:sz w:val="26"/>
          <w:szCs w:val="26"/>
        </w:rPr>
        <w:t>дение за соблюдением обязательных требований (мониторингом безопасности) проводится без взаимодействия с контролируемым лицом в порядке, установленном статьей 74 Федерального зако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явленные в ходе наблюдения за соблюдением обязательных требований (мониторинга безопасности) сведения о причинении вреда (ущерба) или об угрозе причинения вреда (ущерба)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езультаты контрольного мероприяти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. По окончании проведения контрольного мероприятия составляется акт контрольного мероприятия в порядке, установленном статьей 87 Федерального зако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7. Оформление акта производится на месте проведения контрольного мероприятия в день окончания проведения такого мероприятия, за исключением, если составление акта по результатам контрольного мероприятия на месте его проведения невозможно по причине совершения отбора проб (образцов), испытания или экспертиз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 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 Документы, оформляемые контролирующим органом при осуществлении муниципального земельного контроля (надзора), а также специалистами, экспертами, привлекаемыми к проведению контрольных (надзорных)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. В случае выявления при проведении контрольного (надзорного) мероприятия нарушений обязательных требований контролируемым лицом контролирующий орган в пределах полномочий, предусмотренных законодательством Российской Федерации, обязан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бжалование решений контрольных органов, действий (бездействия) их должностных лиц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Действия (бездействие) должностных лиц органа муниципального контроля, решения принятые таким органом в ходе осуществления муниципального контроля, могут быть обжалованы контролируемым лицом в досудебном порядке в соответствии с положениями главы 9 Федерального зако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. 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3. В соответствии с порядком рассмотрения жалоба на решение контрольного органа, действия (бездействие) его должностных лиц рассматривается руководителем (заместителем руководителя) данного орга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II</w:t>
      </w:r>
      <w:r>
        <w:rPr>
          <w:b/>
          <w:bCs/>
          <w:sz w:val="26"/>
          <w:szCs w:val="26"/>
        </w:rPr>
        <w:t xml:space="preserve">. Ключевые и индикативные показатели муниципального земельного контро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4.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5. Ключевыми показателями эффективности и результативности осуществления муниципального земельного контроля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ля устраненных нарушений обязательных требований в общем числе нарушений обязательных требований, выявленных в ходе контрольных мероприятий в течение года – 75 проц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ля обоснованных жалоб на действия (бездействие) и (или) ее должностных лиц при проведении контрольных мероприятий в течение года – 0 проц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6. Индикативными показателями осуществления муниципального земельного контроля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 количество обращений граждан и организаций о нарушении обязательных требований, поступивших в орган муниципального земельного контроля (единиц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 количество проведенных органом муниципального земельного контроля внеплановых контрольных мероприятий (единиц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 количество принятых органами прокуратуры решений о согласовании проведения органом муниципального земельного контроля внепланового контрольного мероприятия (единиц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 количество выявленных органом муниципального земельного контроля нарушений обязательных требований (единиц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 количество устраненных нарушений обязательных требований (единиц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 количество поступивших возражений в отношении акта контрольного мероприятия (единиц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 количество выданных органом муниципального земельного контроля предписаний об устранении нарушений обязательных требований (единиц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7. Орган муниципального земельного контроля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.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Title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муниципальном </w:t>
      </w:r>
    </w:p>
    <w:p>
      <w:pPr>
        <w:pStyle w:val="ConsPlusTitle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м контроле </w:t>
      </w:r>
    </w:p>
    <w:p>
      <w:pPr>
        <w:pStyle w:val="Style21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" w:name="Par4091"/>
      <w:bookmarkStart w:id="3" w:name="Par4091"/>
      <w:bookmarkEnd w:id="3"/>
    </w:p>
    <w:p>
      <w:pPr>
        <w:pStyle w:val="Style19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НЕСЕНИЯ ОБЪЕКТОВ МУНИЦИПАЛЬНОГО ЗЕМЕЛЬНОГО КОНТРОЛЯ 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shd w:fill="FFFFFF" w:val="clear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>1. К категории среднего риска относя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лительное не освоение земельного участка при условии, что с момента предоставления земельного участка прошло более дву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 земельных участках не проводятся мероприятия по сохранению и воспроизводству плодородия почвы, не выполняются установленные земельным законодательством требования по улучшению, защите земель и охране почв от ветровой, водной эрозии и предотвращению других процессов и иного воздействия на окружающую среду, ухудшающих качественное состояние земель. В целях защиты земель не производятся следующие обязательные мероприятия (фитосанитарные (борьба с сорной растительностью), агротехнические (обработка почвы: дискование, вспашка, культивация, боронование, сев), мелиоративные (проведение работ по улучшению химических, физических свойств почв)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есоответствие фактического использования земельного участка требованиям и ограничениям по его использованию, установленными правоустанавливающими документами на землю, проектной и иной документацией, определяющей условия использования земельного участ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 К категории умеренного риска относятся земельные участки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отнесения объектов контроля к категории умеренного риска являются обращения граждан, организаций, сообщения средств массовой информации, другие обращения, не отнесенные к категориям чрезвычайно высокого, высокого и среднего рисков. При отнесении объектов контроля к категории умеренного риска проводятся профилактические мероприяти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контроля, отнесенные к категории умеренного риска, включаются в план профилактических мероприятий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. К категории низкого риска относятся все иные земельные участки, не отнесенные к категориям среднего или умеренного риска.</w:t>
      </w:r>
    </w:p>
    <w:p>
      <w:pPr>
        <w:pStyle w:val="ListParagraph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" w:hAnsi="Baltica Chv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ET" w:hAnsi="TimesET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2"/>
    <w:pPr>
      <w:spacing w:lineRule="auto" w:line="276" w:before="0" w:after="140"/>
    </w:pPr>
    <w:rPr/>
  </w:style>
  <w:style w:type="paragraph" w:styleId="List">
    <w:name w:val="List"/>
    <w:next w:val="Style18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12"/>
    <w:qFormat/>
    <w:pPr>
      <w:jc w:val="center"/>
    </w:pPr>
    <w:rPr>
      <w:rFonts w:ascii="TimesET" w:hAnsi="TimesET" w:cs="TimesET"/>
      <w:b/>
      <w:bCs/>
      <w:i/>
      <w:i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TextBodyIndent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next w:val="ConsPlus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sPlusTitl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next w:val="Style19"/>
    <w:pPr>
      <w:ind w:left="0" w:right="0" w:firstLine="708"/>
      <w:jc w:val="both"/>
    </w:pPr>
    <w:rPr>
      <w:rFonts w:ascii="TimesET" w:hAnsi="TimesET" w:cs="TimesET"/>
    </w:rPr>
  </w:style>
  <w:style w:type="paragraph" w:styleId="ConsPlusNormal">
    <w:name w:val="ConsPlusNormal"/>
    <w:next w:val="Style20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next w:val="Style2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next w:val="NormalWeb"/>
    <w:qFormat/>
    <w:pPr>
      <w:suppressLineNumbers/>
    </w:pPr>
    <w:rPr/>
  </w:style>
  <w:style w:type="paragraph" w:styleId="Style20">
    <w:name w:val="Заголовок таблицы"/>
    <w:next w:val="NormalWeb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1">
    <w:name w:val="Без интервала"/>
    <w:next w:val="S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next w:val="ListParagraph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8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41:00Z</dcterms:created>
  <dc:creator>nowch-gki3</dc:creator>
  <dc:description/>
  <dc:language>en-US</dc:language>
  <cp:lastModifiedBy>Адм. Вурнарского района Татьяна Михайлова</cp:lastModifiedBy>
  <cp:lastPrinted>1995-11-21T17:41:00Z</cp:lastPrinted>
  <dcterms:modified xsi:type="dcterms:W3CDTF">2021-10-22T13:41:00Z</dcterms:modified>
  <cp:revision>2</cp:revision>
  <dc:subject/>
  <dc:title/>
</cp:coreProperties>
</file>