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Информация об итогах отрасли сельского хозяйства за 9 месяцев 2021 года</w:t>
      </w:r>
    </w:p>
    <w:p>
      <w:pPr>
        <w:pStyle w:val="Heading"/>
        <w:rPr/>
      </w:pPr>
      <w:r>
        <w:rPr/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стениеводство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грариями Аликовского района работы по уборке сельскохозяйственных культур, севу озимых культур, вспашке зяби и заготовке кормов завершены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25 октября текущего года сельскохозяйственными организациями и крестьянскими (фермерскими) хозяйствами скошено и обмолочено 8356 га зерновых и зернобобовых культур (100% к уборочной площади), в первоначально оприходованном весе намолочено 13537 тонн зерн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редняя </w:t>
      </w:r>
      <w:r>
        <w:rPr>
          <w:rFonts w:cs="Times New Roman" w:ascii="Times New Roman" w:hAnsi="Times New Roman"/>
          <w:sz w:val="24"/>
          <w:szCs w:val="24"/>
        </w:rPr>
        <w:t xml:space="preserve">урожайность составила 16,2 ц/га.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торой хлеб убран с площади 131 га (100 % к уборочной площади), при урожайности 143 ц/га собрано 1873 тонны картофеля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естьянскими (фермерскими) хозяйствами произведено 3090 тонн овощей, средняя урожайность составила 300 ц/га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урожай 202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года посеяно 3312 га озимых зерновых культур (81,1 % к плану), вспахано зяби на площади 5500 г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тойловый период хозяйствами района заготовлено 2500 тонн сена (105,4 % к плану), 6800 тонн сенажа (107,1 % к плану), 7100 тонн силоса (54,1 % к плану). На одну условную голову скота заготовлено 23,7 ц кормовых единиц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5 октября текущего года введено в оборот 545 га необрабатываемых земель сельскохозяйственного назначения (97,3% к плану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Животноводств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 январь-сентябрь 2021 г. во всех категориях хозяйств произведено 1181,1 тонн мяса (95,9 % к уровню 2020 года), 18314 тонн молока (100 % к уровню 2020 г.), в том числе в сельскохозяйственных организациях района произведено 327,8 тонн мяса (88,3 % к уровню 2020 г.), 3951 тонна молока (99 % к аналогичному периоду 2020 года).</w:t>
      </w:r>
      <w:r>
        <w:rPr>
          <w:rFonts w:cs="Times New Roman" w:ascii="Times New Roman" w:hAnsi="Times New Roman"/>
          <w:sz w:val="24"/>
          <w:szCs w:val="24"/>
        </w:rPr>
        <w:t xml:space="preserve"> Средний надой молока от одной коровы в сельскохозяйственных организациях составил 5897 кг. Передовиком по надою молока с одной коровы среди сельскохозяйственных организаций является СХПК «Новый путь», где с одной головы надоено 6525 кг моло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 состоянию на </w:t>
      </w:r>
      <w:r>
        <w:rPr>
          <w:rFonts w:cs="Times New Roman" w:ascii="Times New Roman" w:hAnsi="Times New Roman"/>
          <w:sz w:val="24"/>
          <w:szCs w:val="24"/>
          <w:lang w:eastAsia="ru-RU"/>
        </w:rPr>
        <w:t>1 октября 2021 г. в районе насчитывается 8777 голов крупного рогатого скота (98,7 % к уровню 2020 года), в том числе 4643 коровы (99,8 % к уровню 2020 года), 419 голов свиней, 5975 голов овец и коз, в том числе в сельскохозяйственных организациях КРС- 2184 гол., коров- 687 голов (103 % к уровню 2020 го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Инвестиционная деятельност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9 месяцев текущего года в сфере агропромышленного комплекса района реализованы 2 про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троительство зерносклада на 500 тонн в с. Чувашская Сорма (СХПК «Новый путь») стоимостью 2,7 млн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троительство телятника на 36 голов в дер. Нижние Татмыши стоимостью 0,5 млн. руб.  (КФХ Сапожников А.В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6 проектам строительство (реконструкция) производственных объектов продолжа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троительство молочно-товарной фермы на 200 голов в дер. Нижние Елыши, 16 млн. руб. (СХПК «Новый путь), готовность проекта 20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троительство молочно-товарной фермы на 100 голов в дер. Илгышево стоимостью 14 млн. руб. (КФХ Петров Л.И.), готовность проекта 90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конструкция молочно-товарной фермы на 30 гол. в дер. Тимирьзкасы стоимостью 4 млн. руб. (КФХ Осипов В.И.), готовность проекта 90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конструкция овощехранилища на 500 тонн в дер. Эренары стоимостью 4 млн. руб. (КФХ Варламов И.В.), готовность проекта 75 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троительство зернохранилища на 100 тонн в дер. Нижние Татмыши стоимостью 0,5 млн. руб. (КФХ Сапожников А.В.), готовность проекта 80 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троительство телятника на 70 голов в дер. Нижние Татмыши стоимостью 3 млн. руб.  (КФХ Сапожников А.В.), готовность проекта 20 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состоянию на 1 октября 2021 года парк сельскохозяйственной техники и оборудования обновлен на сумму более 93 млн. рублей против 76 млн. рублей за аналогичный период прошлого года. За счет собственных и кредитных средств сельскохозяйственные организации и крестьянские (фермерские) хозяйства приобрели 63 единицы сельскохозяйственной техники и оборудования, из них 10 тракторов (за 9 мес. 2020 г. – 7 тракторов), 2 зерноуборочных комбайна (за 9 мес. 2020 г. - 1 з/уборочный комбайн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Заработная плата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1 октября 2021 года в сельскохозяйственных предприятиях района среднесписочная численность работающих составила 165 человек, среднемесячная заработная плата на одного работника составила 33072 рубля, или же 107,5 % к уровню прошлого года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осударственная поддержка начинающих фермеров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1 году государственную поддержку на создание и развитие крестьянского  (фермерского) хозяйства (Агростартпап) получили 2 фермера Аликовского района. Средний размер гранта составил 4 млн. рублей. Средства гранта будут направлены на развитие отраслей растениеводства и животноводства с созданием 4 постоянных рабочих мест. С 2012 года по настоящее время грантовой поддержкой воспользовались 18 крестьянских (фермерских) хозяйств, всего создано 32 рабочих места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2:14:00Z</dcterms:created>
  <dc:creator>димасик львов</dc:creator>
  <dc:description/>
  <cp:keywords/>
  <dc:language>en-US</dc:language>
  <cp:lastModifiedBy>Иван Николаевич Григорьев</cp:lastModifiedBy>
  <cp:lastPrinted>2021-10-27T14:35:00Z</cp:lastPrinted>
  <dcterms:modified xsi:type="dcterms:W3CDTF">2021-11-02T08:31:00Z</dcterms:modified>
  <cp:revision>110</cp:revision>
  <dc:subject/>
  <dc:title>День работника сельского хозяйства и перерабатывающей промышленности в Аликовском районе</dc:title>
</cp:coreProperties>
</file>