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28"/>
        <w:rPr/>
      </w:pPr>
      <w:r>
        <w:rPr>
          <w:b/>
          <w:bCs/>
          <w:i/>
          <w:color w:val="000000"/>
          <w:sz w:val="24"/>
          <w:szCs w:val="24"/>
        </w:rPr>
        <w:t>Информация об итогах отрасли сельского хозяйства за полугодие 2021 года</w:t>
      </w:r>
    </w:p>
    <w:p>
      <w:pPr>
        <w:pStyle w:val="Normal"/>
        <w:widowControl/>
        <w:autoSpaceDE w:val="true"/>
        <w:spacing w:lineRule="auto" w:line="228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  <w:u w:val="single"/>
        </w:rPr>
        <w:t>Господдержка</w:t>
      </w:r>
    </w:p>
    <w:p>
      <w:pPr>
        <w:pStyle w:val="Heading"/>
        <w:ind w:firstLine="708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Господдержка АПК за 1 полугодие 20</w:t>
      </w:r>
      <w:r>
        <w:rPr>
          <w:b w:val="false"/>
          <w:bCs w:val="false"/>
        </w:rPr>
        <w:t>21</w:t>
      </w:r>
      <w:r>
        <w:rPr>
          <w:b w:val="false"/>
          <w:bCs w:val="false"/>
          <w:lang w:val="en-US" w:eastAsia="en-US"/>
        </w:rPr>
        <w:t xml:space="preserve"> года составила  </w:t>
      </w:r>
      <w:r>
        <w:rPr>
          <w:b w:val="false"/>
          <w:bCs w:val="false"/>
        </w:rPr>
        <w:t>22,4</w:t>
      </w:r>
      <w:r>
        <w:rPr>
          <w:b w:val="false"/>
          <w:bCs w:val="false"/>
          <w:lang w:val="en-US" w:eastAsia="en-US"/>
        </w:rPr>
        <w:t xml:space="preserve">   млн. рублей. </w:t>
      </w:r>
      <w:r>
        <w:rPr>
          <w:b w:val="false"/>
          <w:bCs w:val="false"/>
          <w:color w:val="000000"/>
        </w:rPr>
        <w:t xml:space="preserve">Объем бюджетных ассигнований из федерального бюджета составил 5 млн. руб., республиканского – 17,4 млн. рублей. На поддержку элитного семеноводства привлечено </w:t>
      </w:r>
      <w:r>
        <w:rPr>
          <w:b w:val="false"/>
          <w:bCs w:val="false"/>
        </w:rPr>
        <w:t>2,7</w:t>
      </w:r>
      <w:r>
        <w:rPr>
          <w:b w:val="false"/>
          <w:bCs w:val="false"/>
          <w:color w:val="000000"/>
        </w:rPr>
        <w:t xml:space="preserve"> млн. рублей, на несвязанную поддержку- 1,1 млн. руб., на техническую и технологическую модернизацию – 13,5 млн. руб. (за январь-июнь 2020 г. – 3,3 млн. рублей), на поддержку собственного производства молока – 0,6 млн. руб., на обеспечение прироста собственного производства молока – 4,5 млн. руб. </w:t>
      </w:r>
      <w:r>
        <w:rPr>
          <w:b w:val="false"/>
          <w:bCs w:val="false"/>
          <w:lang w:val="en-US" w:eastAsia="en-US"/>
        </w:rPr>
        <w:t>В результате господдержку получили 18 сельхозтоваропроизводителей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Государственная поддержка на содержание коров в личных подсобных хозяйствах сохранена и в текущем году. Получателями субсидии явились 2042 ЛПХ, субсидии выплачены на 3805 голов на сумму более 13 млн.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работная пла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итогам 6 месяцев текущего года в сельскохозяйственных организациях, крупных крестьянских (фермерских) хозяйствах, сельскохозяйственном потребительском кооперативе среднемесячная заработная плата составила </w:t>
      </w:r>
      <w:r>
        <w:rPr>
          <w:b/>
          <w:bCs/>
          <w:sz w:val="24"/>
          <w:szCs w:val="24"/>
          <w:lang w:val="en-US" w:eastAsia="en-US"/>
        </w:rPr>
        <w:t xml:space="preserve">31179 </w:t>
      </w:r>
      <w:r>
        <w:rPr>
          <w:sz w:val="24"/>
          <w:szCs w:val="24"/>
          <w:lang w:val="en-US" w:eastAsia="en-US"/>
        </w:rPr>
        <w:t xml:space="preserve">рублей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 xml:space="preserve">111,3% </w:t>
      </w:r>
      <w:r>
        <w:rPr>
          <w:i/>
          <w:iCs/>
          <w:sz w:val="24"/>
          <w:szCs w:val="24"/>
        </w:rPr>
        <w:t>к уровню прошлого года</w:t>
      </w:r>
      <w:r>
        <w:rPr>
          <w:b/>
          <w:bCs/>
          <w:i/>
          <w:iCs/>
          <w:sz w:val="24"/>
          <w:szCs w:val="24"/>
        </w:rPr>
        <w:t>)</w:t>
      </w:r>
      <w:r>
        <w:rPr>
          <w:b/>
          <w:bCs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 xml:space="preserve">среднесписочная </w:t>
      </w:r>
      <w:r>
        <w:rPr>
          <w:sz w:val="24"/>
          <w:szCs w:val="24"/>
        </w:rPr>
        <w:t>численность</w:t>
      </w:r>
      <w:r>
        <w:rPr>
          <w:sz w:val="24"/>
          <w:szCs w:val="24"/>
          <w:lang w:val="en-US" w:eastAsia="en-US"/>
        </w:rPr>
        <w:t xml:space="preserve"> – </w:t>
      </w:r>
      <w:r>
        <w:rPr>
          <w:b/>
          <w:bCs/>
          <w:sz w:val="24"/>
          <w:szCs w:val="24"/>
          <w:lang w:val="en-US" w:eastAsia="en-US"/>
        </w:rPr>
        <w:t xml:space="preserve">184 </w:t>
      </w:r>
      <w:r>
        <w:rPr>
          <w:sz w:val="24"/>
          <w:szCs w:val="24"/>
          <w:lang w:val="en-US" w:eastAsia="en-US"/>
        </w:rPr>
        <w:t>чел</w:t>
      </w:r>
      <w:r>
        <w:rPr>
          <w:sz w:val="24"/>
          <w:szCs w:val="24"/>
        </w:rPr>
        <w:t>овека</w:t>
      </w:r>
      <w:r>
        <w:rPr>
          <w:sz w:val="24"/>
          <w:szCs w:val="24"/>
          <w:lang w:val="en-US" w:eastAsia="en-US"/>
        </w:rPr>
        <w:t>. Наиболее высокая среднемесячная заработная плата наблюдается в СХПК «Новый путь»- 36706 рублей на одного работника (112,7 % к аналогичному периоду 2020 года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вестиционная деятельность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1 году на территории района запланирована реализация 10 инвестиционных проектов, направленных на строительство и реконструкцию производственных объектов: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Реконструкция картофелехранилища на 1000 тонн в дер. Пизипово стоимостью 5 млн. рублей (КФХ Харитонова А.А.)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троительство молочно-товарной фермы на 200 голов в дер. Нижние Елыши  стоимостью 16 млн. рублей (СХПК «Новый путь»)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роительство зерносклада на 500 тонн в с. Чувашская Сорма стоимостью 2,5 млн. руб. (СХПК «Новый путь»), готовность проекта составляет 33 % 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роительство зерносклада на 1000 тонн в д. Синькасы стоимостью 4,5 млн. рублей (ООО «Алмаз»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-  Строительство молочно-товарной фермы на 100 голов в дер. Илгышево стоимостью 14 млн. рублей (КФХ Петрова Л.И.). По состоянию на 01.07.2021г. готовность проекта составляет 90%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- Реконструкция молочно-товарной фермы на 30 голов в дер. Тимирьзкасы стоимостью 4 млн. рублей (КФХ «Осипова В.И.»). По состоянию на 01.07.2021г. готовность проекта составляет 60%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троительство ангара для подработки и хранения зерна мощностью 600 тонн в дер. Кивкасы стоимостью 1,5 млн. рублей (КФХ Кислых А.Л.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-  Строительство зернохранилища мощностью 100 тонн в дер. Нижние Татмыши стоимостью 0,5 млн. рублей (КФХ Сапожникова А..В.). Готовность проекта составляет 70%.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троительство телятника на 36 голов в дер. Нижние Татмыши стоимостью 0,5 млн. рублей (КФХ Сапожникова А..В.). Готовность проекта составляет 100%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-  Строительство телятника на 70 голов в дер. Нижние Татмыши стоимостью 3 млн. рублей (КФХ Сапожникова А..В.). Готовность проекта составляет 20%.</w:t>
      </w:r>
    </w:p>
    <w:p>
      <w:pPr>
        <w:pStyle w:val="Style20"/>
        <w:ind w:firstLine="72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В текущем году сельхозпредприятия и крестьянско-фермерские хозяйства Аликовского района активно участвуют в модернизации существующего парка сельскохозяйственной техники и оборудования. Техника приобретается за счет собственных средств и привлечения кредитов банков.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По состоянию на 6 июля 2021 года аграрии района приобрели современные виды сельскохозяйственной техники и оборудования в количестве 41 единицы на общую сумму более 68 млн рублей. Закуплены современные виды тракторов в количестве 8 единиц (Беларус 952.3, 82.1, 20.22.3), что на 4 ед. больше аналогичного периода 2020 года, зерноуборочный комбайн марки </w:t>
      </w:r>
      <w:r>
        <w:rPr>
          <w:rFonts w:eastAsia="SimSun;宋体"/>
          <w:kern w:val="2"/>
          <w:sz w:val="24"/>
          <w:szCs w:val="24"/>
          <w:lang w:val="en-US" w:eastAsia="hi-IN" w:bidi="hi-IN"/>
        </w:rPr>
        <w:t>CLAAS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val="en-US" w:eastAsia="hi-IN" w:bidi="hi-IN"/>
        </w:rPr>
        <w:t>TUCANO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570.</w:t>
      </w:r>
    </w:p>
    <w:p>
      <w:pPr>
        <w:pStyle w:val="Style20"/>
        <w:ind w:firstLine="720"/>
        <w:rPr>
          <w:rFonts w:eastAsia="SimSun;宋体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b/>
          <w:i/>
          <w:sz w:val="24"/>
          <w:szCs w:val="24"/>
          <w:u w:val="single"/>
          <w:lang w:val="en-US" w:eastAsia="en-US"/>
        </w:rPr>
        <w:t>Ход сельхозработ. Растениеводство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>Вся посевная площадь в СХО и К(Ф)Х под урожай 2021 года составила 11601 га (100 % к 2020 г.).    Зерновые и зернобобовые культуры посеяны на площади 8356 га (102 % к 2020 г.), из них яровые – 6462 га (105,2 % к плану), картофель посажен на площади 132 га (88,2 % к 2020 г.), овощи – 103 га (88,1 % к 2020 г.), технические культуры занимают 171 га (169,3% к 2020 г.), кормовые культуры – 2839 га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В целях увеличения урожайности сельскохозяйственных культур сельхозтоваропроизводителями района приобретены элитные семена зерновых культур     в количестве 183 тонн, кукурузы –4,8 тонн, капусты для посадки на площади 68 га. 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ей номер один для аграриев района остается вопрос эффективности использования земель. По состоянию на 1 января 2021 года площадь необрабатываемых земель сельскохозяйственного назначения на территории Аликовского района составила </w:t>
      </w:r>
      <w:r>
        <w:rPr>
          <w:bCs/>
          <w:sz w:val="24"/>
          <w:szCs w:val="24"/>
        </w:rPr>
        <w:t>197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а. В текущем году планируется ввести в оборот 560 га. На сегодняшний день введено в оборот </w:t>
      </w:r>
      <w:r>
        <w:rPr>
          <w:bCs/>
          <w:sz w:val="24"/>
          <w:szCs w:val="24"/>
        </w:rPr>
        <w:t>516</w:t>
      </w:r>
      <w:r>
        <w:rPr>
          <w:sz w:val="24"/>
          <w:szCs w:val="24"/>
        </w:rPr>
        <w:t xml:space="preserve"> га (92,1 % к план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настоящее время сельхозтоваропроизводителями района ведутся работы по заготовке кормов </w:t>
      </w:r>
      <w:r>
        <w:rPr>
          <w:sz w:val="24"/>
          <w:szCs w:val="24"/>
        </w:rPr>
        <w:t xml:space="preserve">на стойловый период. По состоянию на  </w:t>
      </w:r>
      <w:r>
        <w:rPr>
          <w:i/>
          <w:sz w:val="24"/>
          <w:szCs w:val="24"/>
          <w:u w:val="single"/>
        </w:rPr>
        <w:t>15.</w:t>
      </w:r>
      <w:r>
        <w:rPr>
          <w:i/>
          <w:iCs/>
          <w:sz w:val="24"/>
          <w:szCs w:val="24"/>
          <w:u w:val="single"/>
        </w:rPr>
        <w:t>07.2020 г.</w:t>
      </w:r>
      <w:r>
        <w:rPr>
          <w:sz w:val="24"/>
          <w:szCs w:val="24"/>
        </w:rPr>
        <w:t xml:space="preserve"> заготовлено </w:t>
      </w:r>
      <w:r>
        <w:rPr>
          <w:bCs/>
          <w:i/>
          <w:iCs/>
          <w:sz w:val="24"/>
          <w:szCs w:val="24"/>
          <w:u w:val="single"/>
        </w:rPr>
        <w:t>2357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тонн сена (</w:t>
      </w:r>
      <w:r>
        <w:rPr>
          <w:i/>
          <w:iCs/>
          <w:sz w:val="24"/>
          <w:szCs w:val="24"/>
          <w:u w:val="single"/>
        </w:rPr>
        <w:t xml:space="preserve">99,4 </w:t>
      </w:r>
      <w:r>
        <w:rPr>
          <w:sz w:val="24"/>
          <w:szCs w:val="24"/>
        </w:rPr>
        <w:t xml:space="preserve">% к плану), </w:t>
      </w:r>
      <w:r>
        <w:rPr>
          <w:bCs/>
          <w:i/>
          <w:iCs/>
          <w:sz w:val="24"/>
          <w:szCs w:val="24"/>
          <w:u w:val="single"/>
        </w:rPr>
        <w:t>3830</w:t>
      </w:r>
      <w:r>
        <w:rPr>
          <w:sz w:val="24"/>
          <w:szCs w:val="24"/>
        </w:rPr>
        <w:t xml:space="preserve"> тонн сенажа (</w:t>
      </w:r>
      <w:r>
        <w:rPr>
          <w:i/>
          <w:iCs/>
          <w:sz w:val="24"/>
          <w:szCs w:val="24"/>
          <w:u w:val="single"/>
        </w:rPr>
        <w:t>60,3</w:t>
      </w:r>
      <w:r>
        <w:rPr>
          <w:sz w:val="24"/>
          <w:szCs w:val="24"/>
        </w:rPr>
        <w:t xml:space="preserve"> % к плану). В целом по району на одну условную голову скота имеется </w:t>
      </w:r>
      <w:r>
        <w:rPr>
          <w:bCs/>
          <w:i/>
          <w:iCs/>
          <w:sz w:val="24"/>
          <w:szCs w:val="24"/>
          <w:u w:val="single"/>
        </w:rPr>
        <w:t>11,6</w:t>
      </w:r>
      <w:r>
        <w:rPr>
          <w:sz w:val="24"/>
          <w:szCs w:val="24"/>
        </w:rPr>
        <w:t xml:space="preserve"> центнеров кормовых единиц грубых и сочных кормов. Заготовка кормов продолж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 июля в районе стартовала уборочная кампания (в 2020 году- 30 июля). Первыми на уборку озимых зерновых культур вышли ООО «Алмаз» и К(Ф)Х Волкова С.П.             По состоянию на 19 июля в семи хозяйствах района ведется уборка озимых зерновых культур, скошено и обмолочено 320 га зерновых культур, средняя урожайность составила 25 ц/га. Всего предстоит убрать 1894 га озимых зерновых культур и 6462 га яровых зерновых и зернобобовых культ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ведутся работы по подготовке почвы под сев озимых культур. Всего обработано 1552 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Животноводство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За январь-июнь 2021 г. во всех категориях хозяйств произведено 778,6 тонн мяса (96,5 % к уровню 2020 года), 12125,2 тонн молока (99,8 % к уровню 2020 г.), в том числе в сельскохозяйственных организациях района произведено 208,4 тонн мяса (97,0 % к уровню 2020 г.), 2637,9 тонн молока (98,6 % к аналогичному периоду 2020 года).</w:t>
      </w:r>
      <w:r>
        <w:rPr>
          <w:color w:val="262626"/>
          <w:sz w:val="24"/>
          <w:szCs w:val="24"/>
          <w:shd w:fill="FFFFFF" w:val="clear"/>
        </w:rPr>
        <w:t xml:space="preserve"> Средний надой молока от одной коровы составил 3955 кг.  По производству молока лучшими хозяйствами являются СХПК «Новый путь», СХПК им. Ульянова, СХПК «Авангард», мяса –  СХПК «Новый путь».  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Среднесуточный прирост крупного рогатого скота в сельхозпредприятиях составил 761 грамм, свиней –  430 грамм. Лучшие показатели по приросту КРС в СХПК «Новый путь», СХПК «Авангард», СХПК им. Ульянова, а свиней - в СХПК «Новый путь». 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олугодие 2021 года сельскохозяйственными организациями получено 416 голов телят, поросят – 196 голов.</w:t>
      </w:r>
    </w:p>
    <w:p>
      <w:pPr>
        <w:pStyle w:val="Style2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</w:t>
      </w:r>
    </w:p>
    <w:p>
      <w:pPr>
        <w:pStyle w:val="Style20"/>
        <w:ind w:firstLine="708"/>
        <w:jc w:val="both"/>
        <w:rPr/>
      </w:pPr>
      <w:r>
        <w:rPr>
          <w:rStyle w:val="BalloonTextChar"/>
          <w:rFonts w:cs="Times New Roman"/>
          <w:sz w:val="24"/>
          <w:szCs w:val="24"/>
        </w:rPr>
        <w:t>Основная задача сельхозтоваропроизводителей района в настоящее время – это заготовка кормов и организованное проведение уборочных сельскохозяйственных работ.</w:t>
      </w:r>
    </w:p>
    <w:p>
      <w:pPr>
        <w:pStyle w:val="Default"/>
        <w:ind w:firstLine="708"/>
        <w:jc w:val="both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rStyle w:val="BalloonTextChar"/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5">
    <w:name w:val="Основной текст (5)_"/>
    <w:qFormat/>
    <w:rPr>
      <w:b/>
      <w:spacing w:val="7"/>
      <w:sz w:val="17"/>
      <w:shd w:fill="FFFFFF" w:val="clear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Style16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32"/>
      <w:szCs w:val="32"/>
    </w:rPr>
  </w:style>
  <w:style w:type="character" w:styleId="11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Newstext">
    <w:name w:val="newstext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6">
    <w:name w:val="6.Табл.-данные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cs="Calibri"/>
      <w:b/>
      <w:bCs/>
      <w:spacing w:val="7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14">
    <w:name w:val="Текст примечания1"/>
    <w:basedOn w:val="Normal"/>
    <w:qFormat/>
    <w:pPr/>
    <w:rPr/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  <w:ind w:left="0" w:right="0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708"/>
      <w:jc w:val="both"/>
    </w:pPr>
    <w:rPr>
      <w:sz w:val="24"/>
      <w:szCs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0:00Z</dcterms:created>
  <dc:creator>АГ ЧР Дмитрий Л. Аввакумов</dc:creator>
  <dc:description/>
  <cp:keywords/>
  <dc:language>en-US</dc:language>
  <cp:lastModifiedBy>Иван Николаевич Григорьев</cp:lastModifiedBy>
  <cp:lastPrinted>2021-07-19T10:24:00Z</cp:lastPrinted>
  <dcterms:modified xsi:type="dcterms:W3CDTF">2021-07-19T08:00:00Z</dcterms:modified>
  <cp:revision>2</cp:revision>
  <dc:subject/>
  <dc:title>Информация о социально-экономическом развитии</dc:title>
</cp:coreProperties>
</file>