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 бюджету Чебоксарского района «О бюджете Чебоксарского района </w:t>
      </w:r>
      <w:r>
        <w:rPr>
          <w:b/>
          <w:bCs/>
          <w:spacing w:val="-1"/>
          <w:sz w:val="24"/>
          <w:szCs w:val="24"/>
        </w:rPr>
        <w:t xml:space="preserve">на 2022 год и 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плановый период 2023 и 2024 годов</w:t>
      </w:r>
      <w:r>
        <w:rPr>
          <w:bCs/>
          <w:spacing w:val="-1"/>
          <w:sz w:val="24"/>
          <w:szCs w:val="24"/>
        </w:rPr>
        <w:t>»</w:t>
      </w:r>
    </w:p>
    <w:p>
      <w:pPr>
        <w:pStyle w:val="Normal"/>
        <w:shd w:fill="FFFFFF" w:val="clear"/>
        <w:ind w:firstLine="709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z w:val="24"/>
          <w:szCs w:val="24"/>
        </w:rPr>
        <w:t>Проект решения Собрания депутатов Чебоксарского района «О бюджете Чебоксарского района на 2022 год и на плановый период 2023 и 2024 годов» (далее – проект решения) подготовлен в соответствии с требованиями, установленными Бюджетным кодексом Российской Федерации, решением Собрания депутатов Чебоксарского района «О Положении о регулировании бюджетных правоотношений в Чебоксарском районе» (далее – решение)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39 решения в соответствии со статьей 184.1 Бюджетного кодекса установлены общие требования к структуре и содержанию решения Собрания депутатов Чебоксарского района о бюджете Чебоксарского района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о бюджете Чебоксарского района должны содержаться основные характеристики бюджета (общий объем доходов, расходов и дефицита (профицита) бюджета, 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, предельный объем муниципального долга Чебоксарского района. Указанные параметры бюджета Чебоксарского района утверждены статьей 1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 основным характеристикам бюджета Чебоксарского района также отнесены нормативы распределения доходов между бюджетом Чебоксарского района и бюджетами сельских поселений, не закрепленные решением и подлежащие согласно статье 39 решения утверждению решением о бюджете Чебоксарского района, которые закреплены статьей 2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3 проекта решения утверждаются прогнозируемые объемы поступлений доходов в бюджет Чебоксарского района на  2022 год и на плановый период 2023 и 2024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4 проекта 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бюджетных ассигнований на 2022 год и на плановый период 2023 и 2024 по разделам, подразделам, целевым статьям (муниципальным программам Чебоксарского района) и группам (подгруппам) видов расходов классификации расходов бюджета Чебоксар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на 2022 год и на плановый период 2023 и 2024  годов  по целевым статьям (муниципальным программам Чебоксарского района), группам (подгруппам) видов расходов, разделам, подразделам классификации расходов бюджета Чебоксарского района;</w:t>
      </w:r>
    </w:p>
    <w:p>
      <w:pPr>
        <w:pStyle w:val="Normal"/>
        <w:shd w:fill="FFFFFF" w:val="clear"/>
        <w:ind w:firstLine="709"/>
        <w:jc w:val="both"/>
        <w:rPr/>
      </w:pPr>
      <w:bookmarkStart w:id="0" w:name="sub_62"/>
      <w:bookmarkEnd w:id="0"/>
      <w:r>
        <w:rPr>
          <w:sz w:val="24"/>
          <w:szCs w:val="24"/>
        </w:rPr>
        <w:t>ведомственную структуру расходов бюджета Чебоксарского района на  2022 год и на плановый период 2023 и 2024  г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бюджета Чебоксарского района на реализацию районной адресной инвестиционной программы на 2022 год и на плановый период 2023 и 2024  г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62"/>
      <w:bookmarkEnd w:id="1"/>
      <w:r>
        <w:rPr>
          <w:sz w:val="24"/>
          <w:szCs w:val="24"/>
        </w:rPr>
        <w:t>общий объем бюджетных ассигнований на исполнение публичных нормативных обязательств на 2022 год и на плановый период 2023 и 2024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о статьей 179.4 Бюджетного кодекса Российской Федерации данной статьей проекта решения утверждаются  на 2021 год и на плановый период 2022 и 2023 годов объемы бюджетных ассигнований Муниципального дорожного фонда Чебоксарского района и прогнозируемые объемы доходов бюджета Чебоксарского района от поступлений, указанных в Порядке формирования и использования муниципального дорожного фонда Чебоксарского района, утвержденного решением Собрания депутатов Чебоксарского района от 17.10.2013 №26-0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5 описаны особенности осуществления операций по управлению временно свободными финансовыми средствами на счетах Управления Федерального казначейства  по Чувашской Республике в 2022 г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6 проекта решения устанавливают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shd w:fill="FFFFFF" w:val="clear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7 проекта решения предлагается утвердить общий объем межбюджетных трансфертов, предоставляемых бюджетам сельских поселений, а также распределение их между сельскими поселениями Чебоксарского района на 2022 год и на плановый период 2023 и 2024 годов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татьей 8 проекта решения утверждается общий объем межбюджетных трансфертов, предоставляемых бюджету Чебоксарского района </w:t>
      </w:r>
      <w:r>
        <w:rPr>
          <w:rFonts w:cs="Times New Roman" w:ascii="Times New Roman" w:hAnsi="Times New Roman"/>
          <w:b w:val="false"/>
        </w:rPr>
        <w:t>из бюджетов сельских поселений на осуществление части полномочий по решению вопросов местного значения сельских поселений в соответствии с заключенными соглашениями по  созданию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я 9 проекта решения реализует требования Бюджетного кодекса, решения, касающиеся установления порядка и условий предоставления бюджетных кредитов из бюджета Чебоксарского района бюджетам сельских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и 10 - 11 проекта решения регулируют вопросы управления муниципальным внутренним долгом Чебоксарского района, в том числе предусматривается утверждение в соответствии с требованиями Бюджетного кодекса источников финансирования дефицита бюджета Чебоксарского района, Программы муниципальных внутренних заимствований Чебоксарского района и Программы муниципальных гарантий Чебокс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12 проекта решения реализованы применительно к исполнению бюджета Чебоксарского района требования пункта 3.8 статьи 217 Бюджетного кодекса, которым установлен перечень оснований для внесения изменений в ходе исполнения бюджета в показатели сводной бюджетной росписи бюджета Чебокса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ми 13 проекта решения установлен порядок предоставления средств бюджетным и автономным учреждениям Чебоксарского района в виде субсидий в соответствии со статьей 78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араметров бюджета Чебоксарского района на 2022 – 2024 годы осуществлялось в соответствии с требованиями, установленными Бюджетным кодексом Российской Федерации, федеральными нормативными правовыми актами, предусматривающими совершенствование системы разграничения полномочий и расходных обязательств между уровнями бюджетной системы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характеристики проекта бюджета Чебоксарского района на 2022 год и на плановый период 2023 и 2024 годов  характеризируются следующими дан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89"/>
        <w:gridCol w:w="1418"/>
        <w:gridCol w:w="1275"/>
        <w:gridCol w:w="1701"/>
        <w:gridCol w:w="1418"/>
      </w:tblGrid>
      <w:tr>
        <w:trPr>
          <w:tblHeader w:val="true"/>
          <w:trHeight w:val="46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69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3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/>
            </w:pPr>
            <w:r>
              <w:rPr/>
              <w:t>1 460 8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/>
            </w:pPr>
            <w:r>
              <w:rPr/>
              <w:t>1 318 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1 299 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/>
            </w:pPr>
            <w:r>
              <w:rPr/>
              <w:t>1 460 8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/>
            </w:pPr>
            <w:r>
              <w:rPr/>
              <w:t>1 318 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center"/>
              <w:rPr/>
            </w:pPr>
            <w:r>
              <w:rPr/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 299 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3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2"/>
              <w:rPr/>
            </w:pPr>
            <w:r>
              <w:rPr/>
              <w:t xml:space="preserve">            </w:t>
            </w:r>
            <w:r>
              <w:rPr/>
              <w:t>Дефиц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center"/>
              <w:rPr>
                <w:highlight w:val="green"/>
              </w:rPr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Чебоксарского района на 2022 год и на плановый период 2023 и 2024 годов</w:t>
      </w:r>
    </w:p>
    <w:p>
      <w:pPr>
        <w:pStyle w:val="Heading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</w:rPr>
        <w:t>Д</w:t>
      </w:r>
      <w:r>
        <w:rPr>
          <w:sz w:val="24"/>
          <w:szCs w:val="24"/>
        </w:rPr>
        <w:t xml:space="preserve">оходы бюджета </w:t>
      </w:r>
      <w:r>
        <w:rPr>
          <w:rFonts w:eastAsia="Calibri"/>
          <w:bCs/>
          <w:sz w:val="24"/>
          <w:szCs w:val="24"/>
        </w:rPr>
        <w:t xml:space="preserve">Чебоксарского района </w:t>
      </w:r>
      <w:r>
        <w:rPr>
          <w:sz w:val="24"/>
          <w:szCs w:val="24"/>
        </w:rPr>
        <w:t>Чувашской Республики прогнозируются в 2022 году в сумме 1 460 873,3 тыс. рублей, в 2023 году – 1 318 634,4 тыс. рублей, в 2024 году – 1 299 539,1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доходов </w:t>
      </w:r>
      <w:r>
        <w:rPr>
          <w:sz w:val="24"/>
          <w:szCs w:val="24"/>
        </w:rPr>
        <w:t xml:space="preserve">бюджета </w:t>
      </w:r>
      <w:r>
        <w:rPr>
          <w:rFonts w:eastAsia="Calibri"/>
          <w:bCs/>
          <w:sz w:val="24"/>
          <w:szCs w:val="24"/>
        </w:rPr>
        <w:t>Чебоксарского района</w:t>
      </w:r>
      <w:r>
        <w:rPr>
          <w:color w:val="000000"/>
          <w:sz w:val="24"/>
          <w:szCs w:val="24"/>
        </w:rPr>
        <w:t xml:space="preserve"> Чувашской Республики на 2022– 2024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center"/>
        <w:rPr/>
      </w:pPr>
      <w:r>
        <w:rPr>
          <w:b/>
          <w:color w:val="000000"/>
          <w:sz w:val="24"/>
          <w:szCs w:val="24"/>
        </w:rPr>
        <w:t>Структура доходов бюджета Чебоксарского района на 2022-2024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8"/>
        <w:gridCol w:w="1276"/>
        <w:gridCol w:w="992"/>
        <w:gridCol w:w="1560"/>
        <w:gridCol w:w="992"/>
      </w:tblGrid>
      <w:tr>
        <w:trPr>
          <w:trHeight w:val="3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12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34"/>
              <w:jc w:val="center"/>
              <w:rPr>
                <w:color w:val="000000"/>
                <w:spacing w:val="-12"/>
              </w:rPr>
            </w:pPr>
            <w:r>
              <w:rPr>
                <w:bCs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2"/>
              </w:rPr>
            </w:pP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pacing w:val="-9"/>
              </w:rPr>
            </w:pPr>
            <w:r>
              <w:rPr>
                <w:bCs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/>
              <w:t>в % к предыдущему году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/>
            </w:pPr>
            <w:r>
              <w:rPr/>
              <w:t>1 460 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/>
            </w:pPr>
            <w:r>
              <w:rPr/>
              <w:t>1 318 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1 299 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204" w:hanging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62" w:hanging="3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204" w:hanging="3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бственные доходы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409 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419 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408 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ля в общем объеме доходов,%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3" w:hanging="3"/>
              <w:jc w:val="right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left="37" w:right="204" w:hanging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звозмездные поступления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 051 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899 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890 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left="37" w:right="204" w:hanging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firstLine="709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  <w:sz w:val="24"/>
          <w:szCs w:val="24"/>
        </w:rPr>
        <w:t xml:space="preserve">Структура собственных доходов бюджета Чебоксарского района на 2022 – 2024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shd w:fill="FFFFFF" w:val="clear"/>
        <w:ind w:left="14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а собственных доходов бюджета Чебоксарского район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на 2022 – 2024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46"/>
        <w:gridCol w:w="1560"/>
        <w:gridCol w:w="1559"/>
      </w:tblGrid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бственные 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409 5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419 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408 638,2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3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4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376 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386 0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374 83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налоговые доходы, </w:t>
            </w:r>
            <w:r>
              <w:rPr>
                <w:color w:val="000000"/>
                <w:spacing w:val="-6"/>
                <w:sz w:val="24"/>
                <w:szCs w:val="24"/>
              </w:rPr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32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3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33 8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ПРИБЫЛЬ, ДО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ую группу налоговых доходов формирует налог на доходы физических лиц. В 2022 году поступление прогнозируется в бюджет Чебоксарского района в сумме 312 764,0 тыс.руб., в 2023 году – 321 300,0 тыс.руб., в 2024 году – 309 100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расчета прогноза поступлений налога на доходы физических лиц на 2022-2024 годы принят прогнозируемый объем фонда заработной платы, учтены изменения в законодательство по этому налогу. 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на 2022 год Законом Чувашской Республики «О республиканском бюджете Чувашской Республики на 2022 год и на плановый период 2023 и 2024 годов» установлен дополнительный норматив отчислений в бюджеты муниципальных районов в размере 48,99% (в 2021 году – 49,680%, в 2020 году – 49,215%)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ТОВАРЫ, РАБОТЫ И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ую группу доходов формируют доходы от уплаты акцизов по подакцизным товарам (продукции), производимым на территории Российской Федерации: акцизы на нефтепроду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на уплату акцизов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ы муниципальных образований, направляются в уполномоченный территориальный орган Федерального казначейства и перечисляются им в бюджеты муниципальных образований в соответствии с нормативами распределения. Согласно проекту Закона Чувашской Республики «О республиканском бюджете на 2022 год и на плановый период 2023 и 2024 годов» норматив установлен для Чебоксарского района в размере 0,2801. Исходя из вышеизложенного, поступление в бюджет Чебоксарского района данного вида налога планируется в 2022 году в сумме 8 148,0 тыс. руб., в 2023 году – 8 092,9 тыс.руб., в 2024 году – 8 340,2 тыс.руб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СОВОКУПНЫЙ ДОХ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ЕЦИАЛЬНЫЕ НАЛОГОВЫЕ РЕЖИ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группа налоговых платежей представлена налогом, взимаемый в связи с применением упрощенной системы налогообложения и профессиональный доход, единым сельскохозяйственным налогом и налогом, взимаемый в связи с применением патентной системы налогооб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о ним прогнозируются в 2022 году в сумме 45 850,0 тыс.руб., в 2023 году – 46 371,0 тыс.руб., в 2024 году – 46 992,0 тыс.руб. Прогноз поступлений по данной группе платежей на 2022-2024 годы рассчитан в соответствии с действующим налоговым законодательств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единого сельхозналога прогнозируется в 2022 году в сумме 1 750,0 тыс.руб., в 2023 году – 1 771,0 тыс.руб., в 2024 году – 1 792,0 тыс.руб.  Данное поступление рассчитано от оценки исполнения за 2021 год и прогнозируемых подлежащих налогообложению доходов получаемых организациями, перешедшими на данный вид налога  (распределение налога между бюджетом Чебоксарского района и бюджетами сельских поселений осуществляется по нормативам в соотношении 70% и 30%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, взимаемого в связи с применением упрощенной системы  и профессионального налога в бюджет Чебоксарского района планируется в 2022 году в сумме 34 100,0 тыс. руб., в 2023 году – 34 500,0 тыс. руб., в 2024 году – 35 00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налога, взимаемый в связи с применением патентной системы налогообложения налога в бюджет Чебоксарского района планируется в 2022 году в сумме 10 000,0 тыс. руб., в 2023 году – 10 100,0 тыс. руб., в 2024 году – 10 200,0 тыс. руб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, СБОРЫ И РЕГУЛЯРНЫЕ ПЛАТЕЖИ ЗА ПОЛЬЗОВАНИЕ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ую группу налоговых доходов формируют поступления налога на добычу прочих полезных ископаемых. Поступление по ним прогнозируется в бюджет Чебоксарского района в 2022-2024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 ежегодно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 xml:space="preserve"> Поступление налогов за пользование природными ресурсами планируется исходя из действующих налоговых ставок и планируемого объема их добычи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ПОШЛ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ы всех уровней по нормативам согласно Бюджетному кодек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государственной пошлины в бюджет Чебоксарского района прогнозируется в 2022-2024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 500,0 тыс. руб. ежегодно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 МУНИЦИПАЛЬНОЙ СОБ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доходов от использования имущества, находящегося в муниципальной собственности, прогнозируются в бюджет Чебоксарского района в 2022 году в сумме 14 100,0 тыс.руб., в 2023 году – 14 300,0 тыс.руб., в 2024 году – 14 300,0 тыс.руб. Основные поступления указанных доходов формируются за счет: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 и доходов от сдачи в аренду имущества, находящегося в оперативном управлении органов управления муниципальных районов и созданных ими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оходы от передачи в аренду земельных участков до разграничения государственной собственности на землю поступают по следующим норматив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%.</w:t>
      </w:r>
    </w:p>
    <w:p>
      <w:pPr>
        <w:pStyle w:val="Normal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данной группы платежей учтены плата за негативное воздействие на окружающую среду. Поступление доходов по данной группе прогнозируются в 2022-2024 годах в сумме  1 500,0 тыс. руб.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ое поступление платы за негативное воздействие на окружающую среду рассчитано исходя из нормативов, утвержденных постановлением Правительства Российской Федерации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 с учетом инфляции.</w:t>
      </w:r>
    </w:p>
    <w:p>
      <w:pPr>
        <w:pStyle w:val="Normal"/>
        <w:shd w:fill="FFFFFF" w:val="clear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ОТ ПРОДАЖИ МАТЕРИАЛЬНЫ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МАТЕРИАЛЬНЫХ АКТИВ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В составе данных доходов учтены доходы от реализации имущества, находящегося в муниципальной собственности Чебоксарского района </w:t>
      </w:r>
      <w:r>
        <w:rPr>
          <w:sz w:val="24"/>
          <w:szCs w:val="24"/>
        </w:rPr>
        <w:t>(за исключением имущества бюджетных и автономных учреждений, а также имущества муниципальных унитарных предприятий, в том числе казенных)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включая и доходы от продажи земельных участков, находящихся в муниципальной собственности (за исключением земельных участков бюджетных и автономных учреждений), доходы от продажи кварти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доходов от продажи материальных и нематериальных активов прогнозируется в 2022 году в сумме 14 000,0 тыс.руб., в 2023 году – 14 000,0 тыс.руб., в 2024 году – 14 000,0 тыс.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анные доходы поступают по следующим норматив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реализации имущества, находящегося в муниципальной собственности – по нормативу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% 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РАФЫ, САНКЦИИ, ВОЗМЕЩЕНИЕ УЩЕР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штрафных санкций и сумм от возмещения ущерба, в бюджет Чебоксарского района в 2022 году в сумме 3 000,0 тыс.руб., в 2023 году – 3 500,0 тыс.руб., в 2024 году – 4 000,0 тыс.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й группе отражаются средства из бюджетов других уровней, поступающие в виде дотации, субсидий, субвенций и  иных межбюджетных трансферт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дотаций на выравнивание бюджетной обеспеченности, направляемых из республиканского бюджета в бюджет Чебоксарского района составляет  на 2023 в сумме 2 776,5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субвенций, направляемых из республиканского бюджета в бюджет Чебоксарского района на осуществление переданных полномочий Российской Федерации, Чувашской Республике прогнозируется в 2022 году в сумме 712 692,9 тыс.руб., в 2023 году – 678 383,6 тыс.руб., в 2024 году – 672 888,9 тыс.руб., в том числе: 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существление полномочий по регистрации актов гражданского состояния   в 2022 - 2 458,9 тыс.руб., в 2023 – 2 246,0 тыс.руб., в 2024 – 2 246,0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  в 2022 – 3 052,7 тыс.руб., в 2023 – 3 165,5 тыс.руб., в 2024 – 3 300,8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выплату единовременного пособия при всех формах устройства детей, лишенных родительского попечения в семью в 2022 – 255,3 тыс. руб., в 2023 – 265,6 тыс.руб., в 2024 – 318,71 тыс.руб.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в 2022 году – 18 260,4 тыс.руб., в 2023 году – 7 416,4 тыс.руб., в 2024 году – 6 253,6 тыс.руб.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– по 1 453,4 тыс. руб. в 2022-2024 годах в каждом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 бюджетам  муниципальных   районов   на выполнение  передаваемых   полномочий   субъектов Российской Федерации на финансирование общеобразовательного процесса  в  2022 году – 380 305,0 тыс.руб., в 2023 году – 380 305,0 тыс.руб., в 2024 году – 380 305,0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по созданию комиссий по делам несовершеннолетних и защите их прав и организации деятельности таких комиссий  – в  2022 году – 959,1 тыс.руб., в 2023-2024 годах по 986,6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существление государственных полномочий ЧР по обеспечению жилыми помещениями по договорам социального найма граждан, указанных в пункте 3 части 1 статьи 11 Закона ЧР «О регулировании жилищных отношений»  в 2022 году – 3 707,5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бюджетам  муниципальных  районов   на выполнение  передаваемых   полномочий   субъектов Российской Федерации на финансирование дошкольного образования – в  2022 году – 181 866,5 тыс.руб., в 2023-2024 годах по 181 925,4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по организации и осуществлению деятельности по опеке и попечительству в  2022 году – 1 929,4 тыс.руб., в 2023-2024 годах по 1 984,6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беспечение мер социальной поддержки отдельных категорий граждан по оплате жилищно - коммунальных услуг педагогическим работникам и библиотекарям муниципальных образовательных организаций, а также работникам культуры, искусства и кинематографии в  2022 -2024 годах – 11 819,5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в 2022 году – 300,0 тыс.руб., в 2023 году – 300,0 тыс.руб., в 2024 году- 600,0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по 2,0 тыс.руб. в 2022-2024 годах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организации и осуществлению мероприятий по регулированию численности безнадзорных животных по 1 073,6 тыс.руб. в 2022-2024 годах соответственно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для осуществления государственных полномочий в сфере трудовых отношений в  2022 году – 89,7 тыс.руб., в 2023-2024 годах по 92,3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 бюджетам  муниципальных   районов   на выполнение  передаваемых   полномочий   субъектов Российской Федерации  по расчету и предоставлению дотаций на выравнивание бюджетной обеспеченности  поселений в 2022 году – 104 671,3 тыс.руб., в 2023 году – 84 945,8 тыс.руб., в 2024 году – 80 156,5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ведению учета граждан, нуждающихся в жилых помещениях в  2022-2024 годах – 4,8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2 году – 129,4 тыс. руб., в 2023 году – 5,1 тыс. руб., в 2024 году – 4,5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 в 2022 году – 98,7 тыс. руб., в 2023 году – 123,4 тыс. руб., в 2024 году – 98,7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по выплате компенсации затрат на получение обучающимися начального общего,основного общего, среднего образования в форме семейного образования в 2022 году – 255,7 тыс. руб., в 2023 году – 268,6 тыс. руб., в 2024 году – 262,9 тыс.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й, направляемых из республиканского бюджета в бюджет Чебоксарского района прогнозируется в 2022 году в сумме 291 087,2 тыс. руб., в 2023 году – 175 554,6 тыс.руб., в 2024 году – 167 686,2 тыс.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на 2022 год – 7 804,5 тыс. руб., в 2023 году – 7 803,3 тыс.руб. 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в рамках обеспечения комплексного развития сельских территорий на 2022 год – 17 032,8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 обеспечение комплексного развития сельских территорий на 2022 год – 4 497,2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 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2022 год – 36 245,8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 на проведение комплексных кадастровых работ на территории Чувашской Республики в 2022 году – 1 612,1 тыс.руб., в 2023 году – 3 285,2 тыс. руб., в 2024 году – 884,5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2022 году – 1 470,1 тыс.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беспечение жильем молодых семей  в 2022 году – 19 962,1 тыс.руб., в 2023 году – 20 021,6 тыс.руб.; в  2024 году – 19 870,5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улучшение жилищных условий граждан, проживающих и работающих в сельской местности, в том числе молодых семей и молодых специалистов в 2022 году – 772,2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капитальный ремонт, ремонт  автомобильных дорог общего пользования местного значения вне границ населенных пунктов в границах муниципального района  в 2022-2024 годах – 12 744,2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содержание автомобильных дорог общего пользования местного значения вне границ населенных пунктов в границах муниципального района в 2022-2024 годах по 28 159,5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капитальный ремонт, ремонт автомобильных дорог общего пользования местного значения в границах населенных пунктов поселения 2022-2024 годах – 20 582,6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содержание автомобильных дорог общего пользования местного значения в границах населенных пунктов поселения в 2022-2024 годах по 9 677,9 тыс.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pacing w:val="-3"/>
          <w:sz w:val="24"/>
          <w:szCs w:val="24"/>
        </w:rPr>
        <w:t xml:space="preserve"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4"/>
          <w:szCs w:val="24"/>
        </w:rPr>
        <w:t>в 2022– 2024 годах по 4 167,2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субсидии на реализацию мероприятий приоритетного проекта "Безопасные и качественные дороги"  </w:t>
      </w:r>
      <w:r>
        <w:rPr>
          <w:sz w:val="24"/>
          <w:szCs w:val="24"/>
        </w:rPr>
        <w:t>в  2022 году – 43 335,0 тыс. руб., в 2023-2024 годах по  18 335,0 тыс. 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убсидии на благоустройство дворовых и общественных территорий муниципальных образований Чувашской Республики  </w:t>
      </w:r>
      <w:r>
        <w:rPr>
          <w:sz w:val="24"/>
          <w:szCs w:val="24"/>
        </w:rPr>
        <w:t>в  2022 году – 17 136,1 тыс. руб., в 2023 году – 17 136,1 тыс. руб., в  2024 году – 19 040,2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убсидии  на укрепление материально-технической базы муниципальных учреждений в сфере физической культуры и спорта (в части проведения капитального и текущего ремонта зданий муниципальных учреждений физической культуры и спорта) на 2022 год в сумме 23 084,5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,1субсидии на создание в общеобразовательных организациях, расположенных в сельской местности, условий для занятий физической культурой и спортом </w:t>
      </w:r>
      <w:r>
        <w:rPr>
          <w:sz w:val="24"/>
          <w:szCs w:val="24"/>
        </w:rPr>
        <w:t>в 2022 году – 8 792,7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2022 году – 6 504,4 тыс. руб., в 2023 году – 6 392,0 тыс. руб., в  2024 году – 6 392,0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подготовку проектов межевания в 2022-2024 годах в сумме 5,0 тыс. руб. в 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укрепление материально-технической базы муниципальных библиотек в 2022-2024 годах в сумме 1 045,0 тыс. руб. в 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реализацию мероприятий по борьбе с распространением борщевика в Сосновке  2022-2023 годах в сумме 574,0 тыс. руб. в  каждом, в  2024 году – 341,4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мероприятия ФЦП "Увековечение памяти погибших при защите Отечества на 2019-2024гг" в 2022 году – 95,8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 на организацию бесплатного горячего питания обучающихся, получающих начальное общее образование в муниципальных  образовательных организациях в  2022 году – 2 786,5 тыс. руб., в 2023 году – 25 626,0 тыс. руб., в  2024 году – 26 441,2 тыс.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ъем иных межбюджетных трансфертов  </w:t>
      </w:r>
      <w:r>
        <w:rPr>
          <w:sz w:val="24"/>
          <w:szCs w:val="24"/>
        </w:rPr>
        <w:t>прогнозируется в 2022 году в сумме 44 748,7 тыс. руб., в 2023 году – 45 326,2 тыс. руб., в  2024 году – 50 325,8 тыс.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 осуществление части полномочий по решению вопросов местного значения в соответствии с заключенными соглашениями из бюджетов поселений </w:t>
      </w:r>
      <w:r>
        <w:rPr>
          <w:sz w:val="24"/>
          <w:szCs w:val="24"/>
        </w:rPr>
        <w:t>в 2022 году – 19 437,8 тыс. руб., в 2023 году – 20 015,3 тыс. руб., в 2024 году – 20 015,3 тыс. руб</w:t>
      </w:r>
      <w:r>
        <w:rPr>
          <w:spacing w:val="-3"/>
          <w:sz w:val="24"/>
          <w:szCs w:val="24"/>
        </w:rPr>
        <w:t>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 </w:t>
      </w:r>
      <w:r>
        <w:rPr>
          <w:sz w:val="24"/>
          <w:szCs w:val="24"/>
        </w:rPr>
        <w:t>в 2022 году – 25 310,9 тыс. руб., в 2023 году – 25 310,9 тыс. руб., в 2024 году – 30 310,5 тыс. 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Чебоксарского района на 2022 год и на плановый период 2023 и 2024 годов</w:t>
      </w:r>
    </w:p>
    <w:p>
      <w:pPr>
        <w:pStyle w:val="BodyText2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BodyText2"/>
        <w:rPr/>
      </w:pPr>
      <w:r>
        <w:rPr>
          <w:szCs w:val="24"/>
          <w:lang w:val="ru-RU"/>
        </w:rPr>
        <w:t>Бюджетные ассигнования запланированы исходя из принципов сохранения всех социальных гарантий для населения, обеспечения жесткого контроля за недопущением кредиторской задолженности по принятым обязательствам, в первую очередь по заработной плате и другим социальным выплатам, долговым обязательствам и другим первоочередным расходам, отказа от новых расходных обязательств, проведения жесткой экономии бюджетных средств, предполагающей достижение максимально возможного экономического и социального эффекта от каждого бюджетного рубля.</w:t>
      </w:r>
    </w:p>
    <w:p>
      <w:pPr>
        <w:pStyle w:val="BodyText2"/>
        <w:rPr/>
      </w:pPr>
      <w:r>
        <w:rPr>
          <w:szCs w:val="24"/>
          <w:lang w:val="ru-RU"/>
        </w:rPr>
        <w:t>Объем расходов бюджета Чебоксарского района на 2022 год предлагается утвердить в сумме  1 460 873,3 тыс.руб., в 2023 году – 1 318 634,4 тыс.руб., в 2024 году – 1 299 539,1 тыс.руб., в том числе за счет средств, поступивших из других бюджетов  бюджетной системы в 2022 году – 1 051 305,3 тыс.руб., в 2023 году – 899 264,5 тыс.руб., в 2024 году – 890 900,9 тыс.руб., за счет прогнозируемых собственных доходов 2022 году – 409 568,0 тыс.руб., 2023 году – 419 369,9 тыс.руб., 2024 году – 408 638,2 тыс.руб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юджет Чебоксарского района на 2022 год сформирован сбалансированным.</w:t>
      </w:r>
    </w:p>
    <w:p>
      <w:pPr>
        <w:pStyle w:val="BodyText2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труктура расходов бюджета Чебоксарского района на 2022 год и планового периода 2023 и 2024  годов соответствует рекомендованной Минфином России структуре расходов бюджетов субъектов Российской Федерации. </w:t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ГОСУДАРСТВЕННЫЕ ВОПРОСЫ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усмотрены расходы на функционирование местной администрации, обеспечение деятельности финансового органа, расходы по передаваемым полномочиям Чувашской Республики за счет субвенций республиканского бюджета, расходы по резервному фонду и расходы на другие общегосударственные вопросы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 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 6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 25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Бюджетные ассигнования распределены по следующим подразделам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2022 году в сумме 35 914,1 тыс. руб., в 2023 году – 34 996,6 тыс. руб., в 2024 году – 34 996,6 тыс.руб.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судебная система в 2022 году в сумме 129,4 тыс. руб., в 2023 году – 5,1 тыс. руб., в  2024 году – 4,5 тыс.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в 2022 году в сумме 7 137,9 тыс. руб., в 2023 году – 7 017,9 тыс. руб., в 2024 году – 7 017,9 тыс. 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зервные фонды в 2022-2024 годах в сумме по 500,0 тыс. руб. ежегодно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ругие общегосударственные вопросы в 2022 году в сумме 19 450,9 тыс. руб., в 2023 году – 21 158,8 тыс. руб., в 2024 году – 18 740,1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бюджетные ассигнования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 рамках подпрограммы "Поддержка строительства жилья в Чебоксарском районе Чувашской Республике" муниципальной программы "Обеспечение граждан в Чебоксарском районе Чувашской Республике доступным и комфортным жильем"  предусмотрены средства по введению учета граждан, нуждающихся в жилых помещениях </w:t>
      </w:r>
      <w:r>
        <w:rPr>
          <w:spacing w:val="-3"/>
          <w:sz w:val="24"/>
          <w:szCs w:val="24"/>
        </w:rPr>
        <w:t xml:space="preserve">в 2022 году в сумме 4,9 тыс. руб., в 2023 году в сумме 4,8 тыс. руб., в 2024 году 4,8 тыс.руб. 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в рамках подпрограммы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- на</w:t>
      </w:r>
      <w:r>
        <w:rPr/>
        <w:t xml:space="preserve"> </w:t>
      </w:r>
      <w:r>
        <w:rPr>
          <w:sz w:val="24"/>
          <w:szCs w:val="24"/>
        </w:rPr>
        <w:t xml:space="preserve">осуществление государственных полномочий Чувашской Республики по созданию комиссий по делам несовершеннолетних и осуществление государственных полномочий Чувашской Республики </w:t>
      </w:r>
      <w:r>
        <w:rPr>
          <w:spacing w:val="-3"/>
          <w:sz w:val="24"/>
          <w:szCs w:val="24"/>
        </w:rPr>
        <w:t>в 2022 году – 959,1 тыс. руб., 2023-2024 годах по 986,6 тыс.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 обеспечение деятельности административных комиссий для рассмотрения дел об административных правонарушениях в 2022-2024 годах в сумме 2,0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муниципальной  программы "Социальная поддержка граждан"  и "Развитие образования" предусмотрены средства на осуществление государственных полномочий Чувашской Республики по организации и осуществлению деятельности по опеке и попечительству в сумме 2022 году – 1 929,4 тыс. руб., в 2023-2024 годах – 1 984,6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данному подразделу предусмотрены также расходы на обеспечение деятельности  администрации Чебоксарского района в 2022 году в сумме  33 018,6 тыс. руб., в 2023 году в сумме  32 018,6 тыс. руб.,  в 2024 году – 32 018,6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Судебная система» в рамках подпрограммы "Совершенствование муниципального управления в сфере юстиции" муниципальной  программы "Развитие потенциала муниципального управления" предусмотрены расходы</w:t>
      </w:r>
      <w:r>
        <w:rPr/>
        <w:t xml:space="preserve">  </w:t>
      </w:r>
      <w:r>
        <w:rPr>
          <w:sz w:val="24"/>
          <w:szCs w:val="24"/>
        </w:rPr>
        <w:t>на о</w:t>
      </w:r>
      <w:r>
        <w:rPr>
          <w:spacing w:val="-3"/>
          <w:sz w:val="24"/>
          <w:szCs w:val="24"/>
        </w:rPr>
        <w:t>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в 2022 году – 129,4 тыс. руб., в 2023 году – 5,1 тыс. руб., в 2024 году – 4,5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 Обеспечение деятельности финансовых, налоговых и таможенных органов и органов финансового (финансово-бюджетного) надзора» в рамках муниципальной программы "Управление общественными финансами и муниципальным долгом" предусмотрены бюджетные ассигнования на обеспечение деятельности финансового отдела администрации Чебоксарского района в 2022 году – 7 137,9 тыс. руб.,  в  2023 году - 7 017,9 тыс. руб., в 2024 году – 7 017,9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подразделе «Резервные фонды» предусмотрены расходы на реализацию полномочий муниципальных образований по формированию резервного фонда муниципальных образован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ходные обязательства муниципального образования по </w:t>
      </w:r>
      <w:r>
        <w:rPr>
          <w:sz w:val="24"/>
          <w:szCs w:val="24"/>
        </w:rPr>
        <w:t>формированию резервного фонда муниципальных образований определяются Бюджетным кодексом Российской Федерации, Федеральным законом от 6 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Чебоксарского района от 29 ноября 2012 г. № 19-03 «О регулировании бюджетных правоотношений в Чебоксарском районе», постановлением администрации Чебоксарского района от 30.09.2016 № 601«Об утверждении Положения о порядке расходования средств резервного фонда администрации Чебоксарского района»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81 Бюджетного кодекса Российской Федерации размер резервных фондов муниципальных органов не может превышать 3 процента общего объема расходов бюджета. В 2022-2024 годах предусмотрено по 500,0 тыс.руб. ежегодно. 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Другие общегосударственные вопросы» предусмотрены бюджетные ассигнования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подпрограммы "Управление муниципальным имуществом" муниципальной программы "Развитие земельных и имущественных отношений"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 в 2022-2024 годах  в сумме 400,0 тыс. 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на проведение комплексных кадастровых работ на территории Чебоксарского район Чувашской Республики в 2022 году – 1 661,9 тыс. руб.,  в  2023 году – 3 369,8 тыс. руб., в 2024 году – 951,1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подпрограммы "Профилактика терроризма и экстремистской деятельности в Чебоксарском районе Чувашской Республике" муниципальной  программы "Повышение безопасности жизнедеятельности населения и территорий Чебоксарского района Чувашской Республики" предусмотрены средства на организацию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в 2022-2024 годах в сумме 15,0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муниципальной программы "Развитие потенциала муниципального управления" предусмотрены средства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* на переподготовку и повышение квалификации кадров для муниципальной службы в 2022-2024 годах в сумме 50,0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 на обеспечение  деятельности муниципального автономного учреждения "Центр финансового и ресурсного обеспечения Чебоксарского района Чувашской Республики" в   2022-2024 годах в сумме 15 600,1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* на выполнение других обязательств муниципального образования в 2022-2024 годах в сумме 1 222,0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В рамках подпрограммы </w:t>
      </w:r>
      <w:r>
        <w:rPr/>
        <w:t xml:space="preserve"> </w:t>
      </w:r>
      <w:r>
        <w:rPr>
          <w:spacing w:val="-3"/>
          <w:sz w:val="24"/>
          <w:szCs w:val="24"/>
        </w:rPr>
        <w:t>"Развитие информационных технологий" муниципальной программы "Цифровое общество Чебоксарского района"  в 2022-2024 годах в сумме 501,9 тыс. руб. ежегодно.</w:t>
      </w:r>
    </w:p>
    <w:p>
      <w:pPr>
        <w:pStyle w:val="Normal1"/>
        <w:ind w:right="-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ОБОРОНА</w:t>
      </w:r>
    </w:p>
    <w:p>
      <w:pPr>
        <w:pStyle w:val="Normal1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разделе предусматриваются расходы на осуществление первичного воинского учета на территориях, где отсутствуют военные комиссариаты. Средства в форме межбюджетных отношений передаются бюджетам посел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0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3</w:t>
            </w:r>
          </w:p>
        </w:tc>
      </w:tr>
    </w:tbl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ОХРАНИТЕЛЬНАЯ ДЕЯТЕЛЬНОСТЬ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расходы на реализацию полномочий Российской Федерации в области государственной регистрации актов гражданского состояния, на защиту населения и территории от чрезвычайных ситуаций природного и техногенного характера, гражданскую оборону и обеспечение противо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5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одпрограммы "Совершенствование муниципального управления в сфере юстиции" муниципальной программы  "Развитие потенциала государственного управления" предусмотрены расходы </w:t>
      </w:r>
      <w:r>
        <w:rPr>
          <w:sz w:val="24"/>
          <w:szCs w:val="24"/>
        </w:rPr>
        <w:t xml:space="preserve">на функционирование отдела записи актов гражданского состояния администрации Чебоксарского района в 2022 году – 2 458,9 тыс. руб., в 2023-2024 годах – 2 246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рамках муниципальной программы «Повышение безопасности жизнедеятельности населения и территорий Чебоксарского района» предусмотрены расходы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 безопасного муниципального образования в 2022 году – 3 200,0 тыс. руб., в 2023-2024 годах в сумме по 900,0 тыс.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содержание оперативных дежурных единой дежурно-диспетчерской службы Чебоксарского района в  2022-2024 годах в сумме по 2 117,7 тыс.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"Обеспечение общественного порядка и противодействие преступности" предусмотрены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 </w:t>
      </w:r>
      <w:r>
        <w:rPr>
          <w:bCs/>
          <w:sz w:val="24"/>
          <w:szCs w:val="24"/>
        </w:rPr>
        <w:t xml:space="preserve">материальное стимулирование деятельности народных дружинников </w:t>
      </w:r>
      <w:r>
        <w:rPr>
          <w:sz w:val="24"/>
          <w:szCs w:val="24"/>
        </w:rPr>
        <w:t>в 2022 году – 270,0 тыс. руб., в 2023-2024 годах в сумме по 270,0 тыс.руб. 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ероприятия, направленные на снижение количества преступлений, совершаемых несовершеннолетними гражданами </w:t>
      </w:r>
      <w:r>
        <w:rPr>
          <w:bCs/>
          <w:sz w:val="24"/>
          <w:szCs w:val="24"/>
        </w:rPr>
        <w:t xml:space="preserve">в 2022-2024 годах в сумме по 20,0 тыс.руб. </w:t>
      </w:r>
      <w:r>
        <w:rPr>
          <w:sz w:val="24"/>
          <w:szCs w:val="24"/>
        </w:rPr>
        <w:t>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мплексные меры противодействия злоупотреблению наркотическими средствами и их незаконному обороту в Чувашской Республике </w:t>
      </w:r>
      <w:r>
        <w:rPr>
          <w:bCs/>
          <w:sz w:val="24"/>
          <w:szCs w:val="24"/>
        </w:rPr>
        <w:t xml:space="preserve">в 2022-2024 годах в сумме по 20,0 тыс.руб. </w:t>
      </w:r>
      <w:r>
        <w:rPr>
          <w:sz w:val="24"/>
          <w:szCs w:val="24"/>
        </w:rPr>
        <w:t>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 </w:t>
      </w:r>
      <w:r>
        <w:rPr>
          <w:bCs/>
          <w:sz w:val="24"/>
          <w:szCs w:val="24"/>
        </w:rPr>
        <w:t xml:space="preserve">в 2022-2024 годах в сумме по 20,0 тыс.руб. </w:t>
      </w:r>
      <w:r>
        <w:rPr>
          <w:sz w:val="24"/>
          <w:szCs w:val="24"/>
        </w:rPr>
        <w:t>ежегод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ЦИОНАЛЬНАЯ ЭКОНОМИ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В данном разделе предусмотрены расходы по общеэкономическим вопросам, поддержке и развитию сельского хозяйства и рыболовства, дорожного хозяйства и другим вопросам в области национально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 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 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 32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По подразделу «Общеэкономические вопросы» в рамках подпрограммы "Активная политика занятости населения и социальная поддержка безработных граждан" муниципальной программы "Содействие занятости населения" предусмотрены  средства на организацию временного трудоустройства несовершеннолетних граждан в возрасте от 14 до 18 лет в свободное от учебы время </w:t>
      </w:r>
      <w:r>
        <w:rPr>
          <w:bCs/>
          <w:sz w:val="24"/>
          <w:szCs w:val="24"/>
        </w:rPr>
        <w:t xml:space="preserve">в 2022-2024 годах в сумме по 300,0 тыс.руб. </w:t>
      </w:r>
      <w:r>
        <w:rPr>
          <w:sz w:val="24"/>
          <w:szCs w:val="24"/>
        </w:rPr>
        <w:t>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подразделу «Сельское хозяйство и рыболовство» в рамках подпрограммы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 предусмотрены средства по организации проведения на территории муниципальных образований Чебоксарского района  мероприятий по отлову и содержанию безнадзорных животных на 2022- 2024гг. в сумме 1 073,6 тыс. руб.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Также по данному подразделу предусмотрены средства на реализацию комплекса мероприятий по борьбе с распространением борщевика Сосновского на территории Чувашской Республики в  2022  году – 574,0 тыс. руб., </w:t>
      </w:r>
      <w:r>
        <w:rPr>
          <w:sz w:val="24"/>
          <w:szCs w:val="24"/>
        </w:rPr>
        <w:t xml:space="preserve">в 2023 году – 574,0 тыс. руб., в 2024 году –  341,4 тыс. руб.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В рамках подпрограммы "Развитие мелиорации земель сельскохозяйственного назначения " муниципальной программы "Развитие сельского хозяйства и регулирование рынка сельскохозяйственной продукции, сырья и продовольствия " </w:t>
      </w:r>
      <w:r>
        <w:rPr>
          <w:spacing w:val="-4"/>
          <w:sz w:val="24"/>
          <w:szCs w:val="24"/>
        </w:rPr>
        <w:t xml:space="preserve">предусмотрены средства на  подготовку проектов межевания земельных участков и на проведение кадастровых работ </w:t>
      </w:r>
      <w:r>
        <w:rPr>
          <w:bCs/>
          <w:sz w:val="24"/>
          <w:szCs w:val="24"/>
        </w:rPr>
        <w:t xml:space="preserve">в 2022-2024 годах в сумме по 5,4 тыс.руб. </w:t>
      </w:r>
      <w:r>
        <w:rPr>
          <w:sz w:val="24"/>
          <w:szCs w:val="24"/>
        </w:rPr>
        <w:t>ежегод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 подразделу «Дорожное хозяйство» предусмотрены средства на 2022 год в сумме 146 238,3 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 xml:space="preserve">в 2023-2024 годах в сумме по 121 206,4 тыс.руб. </w:t>
      </w:r>
      <w:r>
        <w:rPr>
          <w:sz w:val="24"/>
          <w:szCs w:val="24"/>
        </w:rPr>
        <w:t>ежегодно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 xml:space="preserve">из них 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ектирование и строительство (реконструкция) автомобильных дорог в границах муниципального района </w:t>
      </w:r>
      <w:r>
        <w:rPr>
          <w:spacing w:val="-4"/>
          <w:sz w:val="24"/>
          <w:szCs w:val="24"/>
        </w:rPr>
        <w:t>на 2022 год в сумме 1 600,0 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 xml:space="preserve">в 2023-2024 годах в сумме по 2 000,0 тыс.руб. </w:t>
      </w:r>
      <w:r>
        <w:rPr>
          <w:sz w:val="24"/>
          <w:szCs w:val="24"/>
        </w:rPr>
        <w:t>ежегодно</w:t>
      </w:r>
      <w:r>
        <w:rPr>
          <w:spacing w:val="-4"/>
          <w:sz w:val="24"/>
          <w:szCs w:val="24"/>
        </w:rPr>
        <w:t>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</w:t>
      </w:r>
      <w:r>
        <w:rPr>
          <w:spacing w:val="-4"/>
          <w:sz w:val="24"/>
          <w:szCs w:val="24"/>
        </w:rPr>
        <w:t>на 2022- 2024гг. в сумме 14 560,3 тыс. руб. 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держание автомобильных дорог общего пользования местного значения вне границ населенных пунктов в границах муниципального района </w:t>
      </w:r>
      <w:r>
        <w:rPr>
          <w:spacing w:val="-4"/>
          <w:sz w:val="24"/>
          <w:szCs w:val="24"/>
        </w:rPr>
        <w:t>2022 год в сумме 50 034,5 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 xml:space="preserve">в 2023-2024 годах в сумме по 50 918,4 тыс.руб. </w:t>
      </w:r>
      <w:r>
        <w:rPr>
          <w:sz w:val="24"/>
          <w:szCs w:val="24"/>
        </w:rPr>
        <w:t>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апитальный ремонт и ремонт автомобильных дорог общего пользования местного значения в границах населенных пунктов поселения </w:t>
      </w:r>
      <w:r>
        <w:rPr>
          <w:bCs/>
          <w:sz w:val="24"/>
          <w:szCs w:val="24"/>
        </w:rPr>
        <w:t xml:space="preserve">в 2022-2024 годах в сумме по 20 582,6 тыс.руб. </w:t>
      </w:r>
      <w:r>
        <w:rPr>
          <w:sz w:val="24"/>
          <w:szCs w:val="24"/>
        </w:rPr>
        <w:t>ежегодно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а содержание автомобильных дорог общего пользования местного значения в границах населенных пунктов поселения </w:t>
      </w:r>
      <w:r>
        <w:rPr>
          <w:bCs/>
          <w:sz w:val="24"/>
          <w:szCs w:val="24"/>
        </w:rPr>
        <w:t xml:space="preserve">в 2022-2024 годах  в сумме 9 677,9 </w:t>
      </w:r>
      <w:r>
        <w:rPr>
          <w:sz w:val="24"/>
          <w:szCs w:val="24"/>
        </w:rPr>
        <w:t>тыс. руб. в каж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4"/>
          <w:szCs w:val="24"/>
        </w:rPr>
        <w:t>на 2022-2024гг. в сумме 4 167,2 тыс.руб.</w:t>
      </w:r>
      <w:r>
        <w:rPr>
          <w:spacing w:val="-3"/>
          <w:sz w:val="24"/>
          <w:szCs w:val="24"/>
        </w:rPr>
        <w:t xml:space="preserve"> ежегодно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на реализацию мероприятий приоритетного проекта "Безопасные и качественные дороги"  в 2022  году – 45 615,8 тыс. руб.; </w:t>
      </w:r>
      <w:r>
        <w:rPr>
          <w:sz w:val="24"/>
          <w:szCs w:val="24"/>
        </w:rPr>
        <w:t>в 2023 году – 19 300,0 тыс. руб., в 2024 году – 19 30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мках подпрограммы "Управление муниципальным имуществом" муниципальной программы "Развитие земельных и имущественных отношений" по подразделу «</w:t>
      </w:r>
      <w:r>
        <w:rPr>
          <w:color w:val="000000"/>
          <w:sz w:val="24"/>
          <w:szCs w:val="24"/>
        </w:rPr>
        <w:t>Другие вопросы в области национальной экономики»</w:t>
      </w:r>
      <w:r>
        <w:rPr>
          <w:sz w:val="24"/>
          <w:szCs w:val="24"/>
        </w:rPr>
        <w:t xml:space="preserve"> предусмотрены бюджетные ассигнования на расходы, связанные с землеустройством и землепользование на 2022-2024гг. в сумме 1 400,0 тыс.руб.</w:t>
      </w:r>
      <w:r>
        <w:rPr>
          <w:spacing w:val="-3"/>
          <w:sz w:val="24"/>
          <w:szCs w:val="24"/>
        </w:rPr>
        <w:t xml:space="preserve"> ежегодно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ОЕ ХОЗЯЙСТ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 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 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34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pacing w:val="-5"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анном разделе предусмотрены  бюджетные ассигн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на обеспечение мероприятий по капитальному ремонту многоквартирных домов, находящихся в муниципальной собственности </w:t>
      </w:r>
      <w:r>
        <w:rPr>
          <w:sz w:val="24"/>
          <w:szCs w:val="24"/>
        </w:rPr>
        <w:t xml:space="preserve">на </w:t>
      </w:r>
      <w:r>
        <w:rPr>
          <w:spacing w:val="-4"/>
          <w:sz w:val="24"/>
          <w:szCs w:val="24"/>
        </w:rPr>
        <w:t>2022- 2024гг. в сумме 60,0 тыс. руб. ежегод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на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на </w:t>
      </w:r>
      <w:r>
        <w:rPr>
          <w:spacing w:val="-4"/>
          <w:sz w:val="24"/>
          <w:szCs w:val="24"/>
        </w:rPr>
        <w:t>2022- 2024гг. в сумме 126,0 тыс. руб. ежегодно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pacing w:val="-5"/>
          <w:sz w:val="24"/>
          <w:szCs w:val="24"/>
        </w:rPr>
        <w:t xml:space="preserve">на </w:t>
      </w:r>
      <w:r>
        <w:rPr>
          <w:sz w:val="24"/>
          <w:szCs w:val="24"/>
        </w:rPr>
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 (многодетные семьи) в 2022 году в сумме 3 707,4 тыс. руб.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 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</w:r>
      <w:r>
        <w:rPr>
          <w:spacing w:val="-4"/>
          <w:sz w:val="24"/>
          <w:szCs w:val="24"/>
        </w:rPr>
        <w:t>в 2022  году – 39 089,3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 в 2023 в сумме 3 408,4 тыс. руб., в 2024 году – 1 060,2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ство объектов инженерной инфраструктуры для земельных участков, предоставленных многодетным семьям для целей жилищного строительства, в части</w:t>
      </w:r>
      <w:r>
        <w:rPr>
          <w:color w:val="000000"/>
          <w:sz w:val="24"/>
          <w:szCs w:val="24"/>
        </w:rPr>
        <w:t xml:space="preserve"> изготовления проектно-сметной документации </w:t>
      </w:r>
      <w:r>
        <w:rPr>
          <w:sz w:val="24"/>
          <w:szCs w:val="24"/>
        </w:rPr>
        <w:t>в 2022 году в сумме 1 500,0 тыс. руб., в 2023 году – 2 000,0 тыс. руб., в 2024 году в сумме 3 000,0 тыс.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реконструкцию инженерно-коммуникационных сетей муниципального образования </w:t>
      </w:r>
      <w:r>
        <w:rPr>
          <w:sz w:val="24"/>
          <w:szCs w:val="24"/>
        </w:rPr>
        <w:t>в 2022 году в сумме 1 132,9 тыс. руб. (Ишлейскому сельскому поселению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капитальный и текущий ремонт объектов водоснабжения (водозаборных сооружений, водопроводов и др.) муниципальных образований </w:t>
      </w:r>
      <w:r>
        <w:rPr>
          <w:sz w:val="24"/>
          <w:szCs w:val="24"/>
        </w:rPr>
        <w:t>в 2022 году в сумме 8 804,7 тыс. руб. (Ишлейскому и Лапсарскому сельским поселениям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троительство (реконструкция) объектов водоснабжения (водозаборных сооружений, водопроводов и др.) муниципальных образований  </w:t>
      </w:r>
      <w:r>
        <w:rPr>
          <w:sz w:val="24"/>
          <w:szCs w:val="24"/>
        </w:rPr>
        <w:t>в 2023 году в сумме 30 000,0 тыс. руб., в 2024 году – 10 000,0 тыс.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благоустройство дворовых и общественных территорий муниципальных образований в рамках поддержки  муниципальных программ формирования современной городской среды</w:t>
      </w:r>
      <w:r>
        <w:rPr>
          <w:spacing w:val="-4"/>
          <w:sz w:val="24"/>
          <w:szCs w:val="24"/>
        </w:rPr>
        <w:t xml:space="preserve">  в  2022 году – 17 187,7  тыс. руб.; </w:t>
      </w:r>
      <w:r>
        <w:rPr>
          <w:sz w:val="24"/>
          <w:szCs w:val="24"/>
        </w:rPr>
        <w:t>в 2023 году – 17 187,7 тыс. руб., в 2024 году – 19 097,5 тыс. руб.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 обустройство и восстановление воинских захоронений </w:t>
      </w:r>
      <w:r>
        <w:rPr>
          <w:spacing w:val="-4"/>
          <w:sz w:val="24"/>
          <w:szCs w:val="24"/>
        </w:rPr>
        <w:t>в 2022 году – 96,7  тыс. руб.(Синьяльскому сельскому поселению)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 благоустройство сельских территорий </w:t>
      </w:r>
      <w:r>
        <w:rPr>
          <w:spacing w:val="-4"/>
          <w:sz w:val="24"/>
          <w:szCs w:val="24"/>
        </w:rPr>
        <w:t>в 2022 году – 6 039,4  тыс. руб. (Вурман-Сюктерскому сельскому поселению)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в 2022 году – 17 203,3  тыс. руб. (Атлашевскому сельскому поселению)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ХРАНА ОКРУЖАЮЩЕЙ СРЕДЫ</w:t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едусмотрены расходы на организацию экологических мероприятий на 2022 год в сумме 2 379,7 тыс. руб. (Атлашевскому сельскому поселению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данном разделе предусмотрены расходы по обеспечению функционирования образовательных учреждений дополнительного, дошкольного, общего образования, по организации оздоровительной компании для детей и подростков, и другие вопросы в области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6 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3 8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1 5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Дошкольно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юджетные ассигнования по данному  разделу предусмотрены в 2022 году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221 603,0 тыс. руб., в 2023 году – 212 609,9 тыс. руб., в 2024  году  – 212 309,9 тыс. 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том числе за счет субвенций из республиканского бюджета в 2022 году – 181 866,5  тыс. руб., в 2023-2024 годах по 181 925,4  тыс.руб. ежегодно, из них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Модернизация коммунальной инфраструктуры на территории Чебоксарского района Чувашской Республики" муниципальной программы "Модернизация и развитие сферы жилищно-коммунального хозяйства"  </w:t>
      </w:r>
      <w:r>
        <w:rPr>
          <w:rFonts w:cs="Times New Roman" w:ascii="Times New Roman" w:hAnsi="Times New Roman"/>
          <w:szCs w:val="24"/>
          <w:lang w:val="ru-RU"/>
        </w:rPr>
        <w:t xml:space="preserve">в  2022-2024 гг. </w:t>
      </w:r>
      <w:r>
        <w:rPr>
          <w:rFonts w:cs="Times New Roman" w:ascii="Times New Roman" w:hAnsi="Times New Roman"/>
          <w:bCs/>
          <w:szCs w:val="24"/>
          <w:lang w:val="ru-RU"/>
        </w:rPr>
        <w:t>в сумме  2 200,0 тыс. руб. в каждом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Муниципальная поддержка развития образования" муниципальной программы Чебоксарского района "Развитие образования"  </w:t>
      </w:r>
      <w:r>
        <w:rPr>
          <w:rFonts w:cs="Times New Roman" w:ascii="Times New Roman" w:hAnsi="Times New Roman"/>
          <w:szCs w:val="24"/>
          <w:lang w:val="ru-RU"/>
        </w:rPr>
        <w:t xml:space="preserve">в 2022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207 124,8 тыс. руб., в 2023 году – 207 183,7 тыс. руб., в 2024  году  – 206 883,7 тыс. руб., в том числе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*</w:t>
      </w:r>
      <w:r>
        <w:rPr>
          <w:lang w:val="ru-RU"/>
        </w:rPr>
        <w:t xml:space="preserve"> на  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еспечение деятельности детских дошкольных 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Cs w:val="24"/>
          <w:lang w:val="ru-RU"/>
        </w:rPr>
        <w:t>2022-2024 годах по 19 392,3  тыс.руб. ежегодно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2022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181 866,5 тыс. руб., в 2023 году – 181 925,4 тыс. руб., в 2024  году  – 181 925,4 тыс. руб.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на укрепление материально-технической базы муниципальных 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 2022-2024гг. </w:t>
      </w:r>
      <w:r>
        <w:rPr>
          <w:rFonts w:cs="Times New Roman" w:ascii="Times New Roman" w:hAnsi="Times New Roman"/>
          <w:bCs/>
          <w:szCs w:val="24"/>
          <w:lang w:val="ru-RU"/>
        </w:rPr>
        <w:t>в сумме  548,0 тыс. руб. в каждом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организацию льготного питания для отдельных категорий учащихся в муниципальных общеобразовательных организациях и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в 2022-2024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1 323,0 тыс. руб.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капитальный и текущий ремонт инженерной инфраструктуры образовательных организаций в 2022-2024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925,0 тыс. руб.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капитальный (текущий) ремонт объектов муниципальных образовательных организаций в 2022-2023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3 070,0 тыс. руб. ежегодно, в 2024 году – 2 770,0  тыс. руб.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>на строительство блочно-модульной котельной в МБДОУ "Карачуринский д/с "Фиалка" Чебоксарского района Чувашской Республики в 2022 году в сумме 1 500,0 тыс. руб.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 предусмотрены бюджетные ассигнования на мероприятия по обеспечению пожарной безопасности муниципальных объектов  в 2022-2024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1 264,20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подпрограмма "Профилактика терроризма и экстремистской деятельности"  в 2022-2024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1 962,0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подпрограммы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 предусмотрены бюджетные ассигнования</w:t>
      </w:r>
      <w:r>
        <w:rPr>
          <w:lang w:val="ru-RU"/>
        </w:rPr>
        <w:t xml:space="preserve"> на р</w:t>
      </w:r>
      <w:r>
        <w:rPr>
          <w:rFonts w:cs="Times New Roman" w:ascii="Times New Roman" w:hAnsi="Times New Roman"/>
          <w:szCs w:val="24"/>
          <w:lang w:val="ru-RU"/>
        </w:rPr>
        <w:t>еализацию вопросов местного значения в сфере образования, физической культуры и спорта на  2022 год – 7 552,0 тыс. руб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Обще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Бюджетные ассигнования по данному  подразделу </w:t>
      </w:r>
      <w:r>
        <w:rPr>
          <w:rFonts w:cs="Times New Roman" w:ascii="Times New Roman" w:hAnsi="Times New Roman"/>
          <w:szCs w:val="24"/>
        </w:rPr>
        <w:t xml:space="preserve">в 2022 году в сумме </w:t>
      </w:r>
      <w:r>
        <w:rPr>
          <w:rFonts w:cs="Times New Roman" w:ascii="Times New Roman" w:hAnsi="Times New Roman"/>
          <w:szCs w:val="24"/>
          <w:shd w:fill="FFFFFF" w:val="clear"/>
        </w:rPr>
        <w:t>538 202,5 тыс</w:t>
      </w:r>
      <w:r>
        <w:rPr>
          <w:rFonts w:cs="Times New Roman" w:ascii="Times New Roman" w:hAnsi="Times New Roman"/>
          <w:szCs w:val="24"/>
        </w:rPr>
        <w:t>. руб., в 2023 году – 515 604,8 тыс. руб., в 2024 году – 513 581,2 тыс. руб. в том числе:</w:t>
      </w:r>
    </w:p>
    <w:p>
      <w:pPr>
        <w:pStyle w:val="24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рамках подпрограммы "Модернизация коммунальной инфраструктуры на территории Чебоксарского района Чувашской Республики" муниципальной программы "Модернизация и развитие сферы жилищно-коммунального хозяйства"  </w:t>
      </w:r>
      <w:r>
        <w:rPr>
          <w:rFonts w:cs="Times New Roman" w:ascii="Times New Roman" w:hAnsi="Times New Roman"/>
          <w:szCs w:val="24"/>
        </w:rPr>
        <w:t xml:space="preserve">на осуществление функций по использованию объектов коммунального хозяйства муниципальных образований, содержание объектов коммунального хозяйства (техническое обслуживание котельных в 2022-2024 гг. </w:t>
      </w:r>
      <w:r>
        <w:rPr>
          <w:rFonts w:cs="Times New Roman" w:ascii="Times New Roman" w:hAnsi="Times New Roman"/>
          <w:bCs/>
          <w:szCs w:val="24"/>
        </w:rPr>
        <w:t xml:space="preserve">в сумме </w:t>
      </w:r>
      <w:r>
        <w:rPr>
          <w:rFonts w:cs="Times New Roman" w:ascii="Times New Roman" w:hAnsi="Times New Roman"/>
          <w:szCs w:val="24"/>
        </w:rPr>
        <w:t>3 200,0 тыс. руб.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Муниципальная поддержка развития образования" муниципальной программы Чебоксарского района "Развитие образования" </w:t>
      </w:r>
      <w:r>
        <w:rPr>
          <w:rFonts w:cs="Times New Roman" w:ascii="Times New Roman" w:hAnsi="Times New Roman"/>
          <w:szCs w:val="24"/>
          <w:lang w:val="ru-RU"/>
        </w:rPr>
        <w:t xml:space="preserve">в 2022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522 049,8 тыс. руб., в 2023 году – 509 084,8 тыс. руб., в 2024  году  – 507 061,2 тыс. руб., в том числе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беспечение деятельности муниципальных обще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2022-2024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53 495,5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2022-2024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380 305,0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2022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25 310,9 тыс. руб., в 2023 году – 25 310,9 тыс. руб., в 2024  году  – 30 310,5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 xml:space="preserve"> организацию льготного питания для отдельных категорий учащихся в муниципальных общеобразовательных организациях и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в  сумме  3 000,0 тыс.руб. в 2022-2024 годах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2022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7 843,7 тыс. руб., в 2023 году – 7 842,5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 xml:space="preserve">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2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25 916,1 тыс. руб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в 2023 году – 25 754,8 тыс. руб., в 2024  году  – 26 574,1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2022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6 570,1 тыс. руб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в 2023 году – 6 456,6 тыс. руб., в 2024  году  – 6 456,6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создание в общеобразовательных организациях, расположенных в сельской местности, условий для занятий физической культурой и спортом в 2022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8 836,8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капитальный (текущий) ремонт объектов муниципальных образовательных организаций в сумме  5 985,6 тыс.руб. в 2022-2024 годах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капитальный и текущий ремонт инженерной инфраструктуры образовательных организаций сумме  933,9 тыс. руб. в 2022-2024 годах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 предусмотрены бюджетные ассигнования на мероприятия по обеспечению пожарной безопасности муниципальных в 2022-2024 гг. – 1 820,0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Профилактика терроризма и экстремистской деятельности в Чебоксарском районе Чувашской Республике" муниципальной программы "Повышение безопасности жизнедеятельности населения и территорий Чебоксарского района Чувашской Республики"  предусмотрены средства на осуществление мер по противодействию терроризму в муниципальном образовании в 2022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5 100,0 тыс. руб.,</w:t>
      </w:r>
      <w:r>
        <w:rPr>
          <w:rFonts w:cs="Times New Roman" w:ascii="Times New Roman" w:hAnsi="Times New Roman"/>
          <w:szCs w:val="24"/>
          <w:lang w:val="ru-RU"/>
        </w:rPr>
        <w:t xml:space="preserve"> в 2023-2024 гг. – 1 500,0 тыс. руб.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в рамках подпрограммы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 предусмотрены бюджетные ассигнования</w:t>
      </w:r>
      <w:r>
        <w:rPr>
          <w:lang w:val="ru-RU"/>
        </w:rPr>
        <w:t xml:space="preserve"> на р</w:t>
      </w:r>
      <w:r>
        <w:rPr>
          <w:rFonts w:cs="Times New Roman" w:ascii="Times New Roman" w:hAnsi="Times New Roman"/>
          <w:szCs w:val="24"/>
          <w:lang w:val="ru-RU"/>
        </w:rPr>
        <w:t>еализацию вопросов местного значения в сфере образования, физической культуры и спорта на  2022 год – 9 632,7 тыс. руб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Дополнительное образование детей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юджетные ассигнования на исполнение вышеуказанных расходных обязательств предусмотрен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 "Развитие культуры в Чебоксарском районе" муниципальной программы Чебоксарского района  "Развитие культуры и туризма" на содержание муниципальных бюджетных учреждений по внешкольной работе с детьми (детские школы искусств)  в   2022-2024 годах – 22 348,9 тыс.руб.ежегодн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"Развитие спорта высших достижений и системы подготовки спортивного резерва" муниципальной программы  "Развитие физической культуры и спорта" на выполнения муниципального задания автономным учреждением «ДЮСШ ЦСиЗ «Улап» Чебоксарского района в 2022-2024 годах – 21 900,0 тыс.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рамках подпрограммы "Муниципальная поддержка развития образования" муниципальной программы "Развитие образования в Чебоксарском районе» предусмотрены бюджетные ассигнования на содержание муниципального бюджетного учреждения «Центр детского творчества»  в 2022 году </w:t>
      </w:r>
      <w:r>
        <w:rPr>
          <w:bCs/>
          <w:sz w:val="24"/>
          <w:szCs w:val="24"/>
        </w:rPr>
        <w:t>в сумме 19 695,7 тыс. руб.,</w:t>
      </w:r>
      <w:r>
        <w:rPr>
          <w:sz w:val="24"/>
          <w:szCs w:val="24"/>
        </w:rPr>
        <w:t xml:space="preserve"> в 2023-2024 годах – 18 218,2 тыс.руб.ежегодно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</w:t>
      </w:r>
      <w:r>
        <w:rPr>
          <w:color w:val="000000"/>
          <w:sz w:val="24"/>
          <w:szCs w:val="24"/>
        </w:rPr>
        <w:t xml:space="preserve">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Чебоксарского района  "Повышение безопасности жизнедеятельности населения и территорий Чебоксарского района"  </w:t>
      </w:r>
      <w:r>
        <w:rPr>
          <w:sz w:val="24"/>
          <w:szCs w:val="24"/>
        </w:rPr>
        <w:t>в 2022-2024 годах в суме 28,1 тыс.руб. ежегодно.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Молодежная политика и оздоровление детей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ходные обязательства в сфере молодежной политики и оздоровления детей определяются 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Российской Федерации от 29 ноября 2012 г. № 273-ФЗ «Об образовании в Российской Федерации», Законом Чувашской Республики от 30 сентября</w:t>
      </w:r>
      <w:r>
        <w:rPr>
          <w:bCs/>
          <w:sz w:val="24"/>
          <w:szCs w:val="24"/>
        </w:rPr>
        <w:t xml:space="preserve"> 2013</w:t>
      </w:r>
      <w:r>
        <w:rPr>
          <w:sz w:val="24"/>
          <w:szCs w:val="24"/>
        </w:rPr>
        <w:t xml:space="preserve"> г. № 50 «Об образовании в Чувашской Республики», Законом Чувашской Республики от 15 ноября 2007 г. № 70 «О государственной молодежной политике», Законом Чувашской Республики от 24 ноября 2004 г. № 48 «О социальной поддержке детей в Чувашской Республике»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подпрограммы "Молодежь Чебоксарского района"</w:t>
      </w:r>
      <w:r>
        <w:rPr/>
        <w:t xml:space="preserve"> м</w:t>
      </w:r>
      <w:r>
        <w:rPr>
          <w:sz w:val="24"/>
          <w:szCs w:val="24"/>
        </w:rPr>
        <w:t>униципальной программы "Развитие образования в Чебоксарском районе" предусмотрены</w:t>
      </w:r>
      <w:r>
        <w:rPr>
          <w:bCs/>
          <w:sz w:val="24"/>
          <w:szCs w:val="24"/>
        </w:rPr>
        <w:t xml:space="preserve"> бюджетные ассигнования на </w:t>
      </w:r>
      <w:r>
        <w:rPr>
          <w:sz w:val="24"/>
          <w:szCs w:val="24"/>
        </w:rPr>
        <w:t>мероприятия по проведению оздоровительной кампании детей на приобретение путевок в детские оздоровительные лагеря и организации отдыха детей в загородных, пришкольных и других лагерях в 2022-2024 годах – 6 500,0 тыс.руб. На организацию и проведение мероприятий, направленных на патриотическое воспитание детей и допризывную подготовку молодежи предусмотрено бюджетных ассигнований в сумме по 160,0 тыс. руб. ежегодно на 2022-2024 годы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ругие вопросы в области образования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 по данному  подразделу направлены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"Муниципальная поддержка развития образования" муниципальной программы Чебоксарского района "Развитие образования", а именно:</w:t>
      </w:r>
    </w:p>
    <w:p>
      <w:pPr>
        <w:pStyle w:val="NormalANX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обеспечение деятельности аппарата управления образования и молодежной политики, осуществляющих выработку и реализацию муниципальной политики в области образования в 2022-2024 годах в сумме 1 406,6 тыс.руб. ежегодно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обеспечение деятельности группы хозяйственного обслуживания, методического кабинета отдела образования и молодежной политики в 2022-2024 годах в сумме 4 538,9 тыс.руб. ежегодно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о</w:t>
      </w:r>
      <w:r>
        <w:rPr>
          <w:sz w:val="24"/>
          <w:szCs w:val="24"/>
        </w:rPr>
        <w:t>рганизацию и проведение предметных олимпиад школьников, организация их участия во всероссийских, международных олимпиадах, подготовка учащихся к олимпиадам, а также на проведение мероприятий в области образования для детей и молодежи на 2022-2024 годы в сумме 570,0 тыс.руб. ежегодно.</w:t>
      </w:r>
    </w:p>
    <w:p>
      <w:pPr>
        <w:pStyle w:val="3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КИНЕМАТОГРАФИЯ,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данном разделе предусмотрены расходы на обеспечение функционирования учреждений культуры и искусства, комплектование книжных фондов библиотек в рамках мероприятий в сфере культуры, районные мероприятия, а также расходы на содержание аппарата отдела культуры, туризма и социального развития.</w:t>
      </w:r>
    </w:p>
    <w:p>
      <w:pPr>
        <w:pStyle w:val="TextBodyIndent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ходные обязательства в сфере культуры определяются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Законом Чувашской Республики от 27 мая 1993 г. № 22 «О культуре, Законом Чувашской Республики от 15 июня 1998 г. № 11 «О библиотечном деле», Законом Чувашской Республики от 12 апреля 2005 г. № 10 «Об объектах культурного наследия (памятниках истории и культуры) в Чувашской Республик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 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 37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Indent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</w:t>
      </w:r>
      <w:r>
        <w:rPr>
          <w:bCs/>
          <w:iCs/>
          <w:sz w:val="24"/>
          <w:szCs w:val="24"/>
        </w:rPr>
        <w:t>юджетные ассигнования по подразделу «Культура» предусмотрены: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 подпрограммы "Развитие культуры"</w:t>
      </w:r>
      <w:r>
        <w:rPr/>
        <w:t xml:space="preserve"> </w:t>
      </w:r>
      <w:r>
        <w:rPr>
          <w:sz w:val="24"/>
          <w:szCs w:val="24"/>
        </w:rPr>
        <w:t>му</w:t>
      </w:r>
      <w:r>
        <w:rPr>
          <w:bCs/>
          <w:iCs/>
          <w:sz w:val="24"/>
          <w:szCs w:val="24"/>
        </w:rPr>
        <w:t>ниципальной программы "Развитие культуры и туризма" в 2022 году в общей сумме 67 416,9 тыс.руб., в 2023 году 56 487,8 тыс. руб., в 2024 году- 56 487,8  тыс.руб., в том числе на:</w:t>
      </w:r>
    </w:p>
    <w:p>
      <w:pPr>
        <w:pStyle w:val="NormalANX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централизованное комплектование книжных фондов общедоступных библиотек</w:t>
      </w:r>
      <w:r>
        <w:rPr>
          <w:sz w:val="24"/>
          <w:szCs w:val="24"/>
        </w:rPr>
        <w:t xml:space="preserve"> на 2022-2024 годы в сумме 1 145,0 тыс.руб. ежегодно;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беспечение функционирования муниципальных бюджетных учреждений библиотечной и клубной системы, музея «Бичурин и современность» в 2022 году – 54 254,0 тыс. руб., </w:t>
      </w:r>
      <w:r>
        <w:rPr>
          <w:bCs/>
          <w:iCs/>
          <w:szCs w:val="24"/>
          <w:lang w:val="ru-RU"/>
        </w:rPr>
        <w:t>в 2023 году – 54 892,8 тыс. руб., в 2024 году - 54 892,8 тыс.руб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на осуществление капитального и текущего ремонта объектов социально-культурной сферы муниципальных образований </w:t>
      </w:r>
      <w:r>
        <w:rPr>
          <w:rFonts w:cs="Times New Roman" w:ascii="Times New Roman" w:hAnsi="Times New Roman"/>
          <w:szCs w:val="24"/>
          <w:lang w:val="ru-RU"/>
        </w:rPr>
        <w:t>в 2022 году – 435,0 тыс. руб.;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строительство (реконструкция) зданий муниципальных учреждений культуры на </w:t>
      </w:r>
      <w:r>
        <w:rPr>
          <w:szCs w:val="24"/>
          <w:lang w:val="ru-RU"/>
        </w:rPr>
        <w:t>2022 год  в сумме 5 000,0 тыс.руб. (Синьял-Покровскому и Сарабасинскому сельским поселениям);</w:t>
      </w:r>
    </w:p>
    <w:p>
      <w:pPr>
        <w:pStyle w:val="BodyTextIndent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подпрограммы "Организация научного и информационного обслуживания агропромышленного комплекса"</w:t>
      </w:r>
      <w:r>
        <w:rPr>
          <w:rFonts w:cs="Times New Roman" w:ascii="Times New Roman" w:hAnsi="Times New Roman"/>
          <w:lang w:val="ru-RU"/>
        </w:rPr>
        <w:t xml:space="preserve"> м</w:t>
      </w:r>
      <w:r>
        <w:rPr>
          <w:rFonts w:cs="Times New Roman" w:ascii="Times New Roman" w:hAnsi="Times New Roman"/>
          <w:szCs w:val="24"/>
          <w:lang w:val="ru-RU"/>
        </w:rPr>
        <w:t>униципальной программы "Развитие сельского хозяйства и регулирование рынка сельскохозяйственной продукции, сырья и продовольствия" предусмотрены бюджетные ассигнования на проведение мероприятий с участием организаций агропромышленного комплекса (районный праздник «Акатуй», «День работника сельского хозяйства» и иных мероприятий) в 2022-2024гг. в сумме 430,0 тыс.руб.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в рамках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 предусмотрены бюджетные ассигнования на мероприятия по обеспечению пожарной безопасности муниципальных объектов в 2022-2024гг. в сумме 20,0 тыс.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В рамках подпрограммы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 предусмотрены средства на фонд оплаты труда основных работников </w:t>
      </w:r>
      <w:r>
        <w:rPr>
          <w:rFonts w:cs="Times New Roman" w:ascii="Times New Roman" w:hAnsi="Times New Roman"/>
          <w:szCs w:val="24"/>
          <w:lang w:val="ru-RU"/>
        </w:rPr>
        <w:t>клубной системы на 2022 год в сумме 6 132,9 тыс. руб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По подразделу «Другие вопросы в области культуры, кинематографии» предусмотрены расходы:</w:t>
      </w:r>
    </w:p>
    <w:p>
      <w:pPr>
        <w:pStyle w:val="NormalANX"/>
        <w:spacing w:lineRule="auto" w:line="240" w:before="0" w:after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одержание аппарата отдела культуры, туризма и социального развития на 2022-2024 годы в сумме 2 337,6 тыс.руб. ежегодно;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рамках подпрограммы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"Социальная защита населения Чебоксарского района" муниципальной программы Чебоксарского района "Социальная поддержка граждан" на проведение мероприятий, связанных с празднованием годовщины Победы в ВОВ, международного дня инвалидов, дня пожилых людей и т.д. в 2022-2024гг. в сумме 189,8 тыс. руб.; 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на проведение культурных мероприятий в 2022-2024 годах в сумме по  363,2 тыс.руб. ежегодн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548DD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548DD4"/>
          <w:szCs w:val="24"/>
          <w:lang w:val="ru-RU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АЯ ПОЛИТИ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социальное обслуживание и обеспечение населения, охрану семьи, материнства и детства  и прочие расходы в области социальной поли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 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 3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 39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7,8 </w:t>
            </w:r>
          </w:p>
        </w:tc>
      </w:tr>
    </w:tbl>
    <w:p>
      <w:pPr>
        <w:pStyle w:val="25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5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муниципальной программы "Обеспечение граждан в </w:t>
      </w:r>
      <w:r>
        <w:rPr>
          <w:rFonts w:cs="Times New Roman" w:ascii="Times New Roman" w:hAnsi="Times New Roman"/>
          <w:bCs/>
          <w:sz w:val="24"/>
          <w:szCs w:val="24"/>
        </w:rPr>
        <w:t>Чебоксарском райо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увашской Республике доступным и комфортным жильем" предусмотрены ассигн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жильем молодых семей  в 2022 году в сумме  22 062,1 тыс. руб., в 2023 году -22 121,6 тыс. руб., в 2024 году – 21 970,5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2022 году в сумме 18 260,47 тыс.руб., в 2023 году – 7 416,4 тыс. руб., в 2024 году – 6 253,6 тыс.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рамках реализации подпрограммы "Социальная защита населения"</w:t>
      </w:r>
      <w:r>
        <w:rPr/>
        <w:t xml:space="preserve"> </w:t>
      </w:r>
      <w:r>
        <w:rPr>
          <w:spacing w:val="-4"/>
          <w:sz w:val="24"/>
          <w:szCs w:val="24"/>
        </w:rPr>
        <w:t>муниципальной программы "Социальная поддержка граждан" предусмотрены бюджетные ассигнования:</w:t>
      </w:r>
    </w:p>
    <w:p>
      <w:pPr>
        <w:pStyle w:val="BodyTextIndent2"/>
        <w:spacing w:lineRule="auto" w:line="240"/>
        <w:rPr/>
      </w:pPr>
      <w:r>
        <w:rPr>
          <w:rFonts w:eastAsia="TimesET;Times New Roman"/>
          <w:spacing w:val="-4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 xml:space="preserve">на выплату доплат к пенсиям муниципальных служащих </w:t>
      </w:r>
      <w:r>
        <w:rPr>
          <w:rFonts w:cs="Times New Roman" w:ascii="Times New Roman" w:hAnsi="Times New Roman"/>
          <w:bCs/>
          <w:szCs w:val="24"/>
          <w:lang w:val="ru-RU"/>
        </w:rPr>
        <w:t>в 2022-2024 годах в сумме по  468,0 тыс.руб. ежегодно</w:t>
      </w:r>
      <w:r>
        <w:rPr>
          <w:spacing w:val="-4"/>
          <w:szCs w:val="24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о</w:t>
      </w:r>
      <w:r>
        <w:rPr>
          <w:color w:val="000000"/>
          <w:sz w:val="24"/>
          <w:szCs w:val="24"/>
        </w:rPr>
        <w:t xml:space="preserve">беспечение мер социальной поддержки отдельных категорий граждан по оплате жилищно-коммунальных услуг </w:t>
      </w:r>
      <w:r>
        <w:rPr>
          <w:spacing w:val="-4"/>
          <w:sz w:val="24"/>
          <w:szCs w:val="24"/>
        </w:rPr>
        <w:t xml:space="preserve"> в   2022-2024 годах – 11 819,5 тыс. руб. ежегод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оциальную поддержку лиц, удостоенных звания "Почетный гражданин" </w:t>
      </w:r>
      <w:r>
        <w:rPr>
          <w:spacing w:val="-4"/>
          <w:sz w:val="24"/>
          <w:szCs w:val="24"/>
        </w:rPr>
        <w:t>в 2022-2024 годах – 55,0 тыс. руб. ежегод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В рамках реализацию  подпрограммы "Создание условий для обеспечения доступным и комфортным жильем сельского населения" </w:t>
      </w:r>
      <w:r>
        <w:rPr>
          <w:color w:val="000000"/>
          <w:sz w:val="24"/>
          <w:szCs w:val="24"/>
        </w:rPr>
        <w:t>предусмотрены средства на улучшение жилищных условий граждан, проживающих и работающих в сельской местности, в том числе молодых семей и молодых специалистов в 2022 году – 794,3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 подпрограмме  "Муниципальная поддержка развития образования" муниципальной программы Чебоксарского района "Развитие образования" предусмотрены ассигн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выплату единовременного пособия при всех формах устройства детей, лишенных родительского попечения, в семью в 2022 году – 255,3 тыс. руб., в 2023 году- 265,6 тыс. руб., в 2024 году- 318,7 тыс.руб.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компенсацию  платы, взимаемой с родителей за присмотр и уход за детьми, осваивающими программы  дошкольного образования в 2022-2024 годах по 1 453,4 тыс.руб. ежегодно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назначение и выплата единовременного денежного пособия гражданам, усыновившим (удочерившим) ребенка (детей) в 2022 году – 300,0 тыс. руб., в 2023 году –300,0 тыс. руб., в 2024 году – 60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  в 2022 году – 98,7 тыс. руб., в 2023 году –123,4 тыс. руб., в 2024 году – 98,7 тыс. руб.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выплату компенсации затрат на получение обучающимися начального общего, основного общего, среднего общего образования в форме семейного образования в 2022 году – 255,7 тыс. руб., в 2023 году –268,6 тыс. руб., в 2024 году – 262,9 тыс. руб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По подразделу «</w:t>
      </w:r>
      <w:r>
        <w:rPr>
          <w:sz w:val="24"/>
          <w:szCs w:val="24"/>
        </w:rPr>
        <w:t>Другие вопросы в области социальной политики»</w:t>
      </w:r>
      <w:r>
        <w:rPr>
          <w:bCs/>
          <w:sz w:val="24"/>
          <w:szCs w:val="24"/>
        </w:rPr>
        <w:t xml:space="preserve"> предусмотрены расходы</w:t>
      </w:r>
      <w:r>
        <w:rPr>
          <w:spacing w:val="-4"/>
          <w:sz w:val="24"/>
          <w:szCs w:val="24"/>
        </w:rPr>
        <w:t xml:space="preserve"> на о</w:t>
      </w:r>
      <w:r>
        <w:rPr>
          <w:sz w:val="24"/>
          <w:szCs w:val="24"/>
        </w:rPr>
        <w:t xml:space="preserve">существление государственных полномочий Чувашской Республики в сфере трудовых отношений в </w:t>
      </w:r>
      <w:r>
        <w:rPr>
          <w:spacing w:val="-4"/>
          <w:sz w:val="24"/>
          <w:szCs w:val="24"/>
        </w:rPr>
        <w:t>2022 году в сумме 89,7 тыс.руб., в 2023-2024 годах – 92,3 тыс.руб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ежегодно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ИЗИЧЕСКАЯ КУЛЬТУРА И СПОРТ</w:t>
      </w:r>
    </w:p>
    <w:p>
      <w:pPr>
        <w:pStyle w:val="Heading5"/>
        <w:ind w:hanging="0"/>
        <w:jc w:val="both"/>
        <w:rPr>
          <w:rFonts w:ascii="Times New Roman" w:hAnsi="Times New Roman" w:cs="Times New Roman"/>
          <w:iCs/>
          <w:color w:val="548DD4"/>
          <w:szCs w:val="24"/>
        </w:rPr>
      </w:pPr>
      <w:r>
        <w:rPr>
          <w:rFonts w:cs="Times New Roman" w:ascii="Times New Roman" w:hAnsi="Times New Roman"/>
          <w:iCs/>
          <w:color w:val="548DD4"/>
          <w:szCs w:val="24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В данном подразделе предусматриваются расходы на реализацию мероприятий в рамках подпрограммы "Развитие физической культуры и массового спорта"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szCs w:val="24"/>
        </w:rPr>
        <w:t>униципальной программы "Развитие физической культуры и спорта в Чебоксарском районе", в том числе:</w:t>
      </w:r>
    </w:p>
    <w:p>
      <w:pPr>
        <w:pStyle w:val="24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проведение массовых спортивных мероприятий в 2022-2024 годах по 1 000,0  тыс.руб. ежегодно.</w:t>
      </w:r>
    </w:p>
    <w:p>
      <w:pPr>
        <w:pStyle w:val="24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5"/>
        <w:ind w:hanging="0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2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ОБЩЕГО ХАРАКТЕРА</w:t>
      </w:r>
    </w:p>
    <w:p>
      <w:pPr>
        <w:pStyle w:val="25"/>
        <w:ind w:hanging="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данном разделе учтены дотации, предоставляемые бюджета поселений Чебоксарского района в рамках подпрограммы "Совершенствование бюджетной политики и эффективное использование бюджетного потенциала"  муниципальной программы "Управление общественными финансами и муниципальным долгом", в том числе: </w:t>
      </w:r>
    </w:p>
    <w:p>
      <w:pPr>
        <w:pStyle w:val="24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тации на выравнивание бюджетной обеспеченности поселений из районного фонда финансовой поддержки за счет средств, предоставляемых из республиканского бюджета Чувашской Республики;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дотации на поддержку мер по обеспечению сбалансированности бюджетов поселений  из районного фонда финансовой поддержки за счет средств бюджета Чебоксарского района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 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72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</w:tr>
    </w:tbl>
    <w:p>
      <w:pPr>
        <w:pStyle w:val="24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отации на выравнивание бюджетной обеспеченности поселений предусматриваются в целях выравнивания бюджетной обеспеченности поселений. Другими словами, расчетный прогнозируемый размер дохода каждого бюджета, приходящийся на каждого жителя Чебоксарского района, независимо от места его проживания, должна быть одинаковой. В предлагаемом проекте бюджета на 2022 год эта цифра составляет – 3 265,36 рублей по каждому поселению на одного жителя Чебоксарского района, в 2023 году – 2 964,37 рубля, в 2024 году – 2 908,86 рублей. Указанные средства бюджетам поселений предоставляются за счет средств республиканского бюджета Чувашской Республики в 2022 году в сумме 104 527,2 тыс.руб., в 2023 году – 84 801,7 тыс.руб., в 2024 году – 80 012,4 тыс.руб., выделенных на эти цели Чебоксарскому району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По подразделу «Иные дотации» в целях обеспечения финансовых возможностей органов местного самоуправления по осуществлению своих полномочий по вопросам местного значения в бюджете Чебоксарского района предусматриваются дотации на поддержку мер по обеспечению сбалансированности бюджетов поселений. Размер указанных дотаций бюджета Чебоксарского района на 2022-2024 годы определен в сумме по 64 712,0 тыс.руб. ежегодно.      Дотации на поддержку мер по обеспечению сбалансированности бюджетов поселений предоставляются из бюджета Чебоксарского района бюджетам тех поселений Чебоксарского района, у кого расчетный размер расходов бюджета превышает расчетные размеры доходов бюджета, то есть высокодефицитным бюджетам в целях наиболее полного покрытия их расходов и недопущения кредиторской задолжен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;Times New Roman" w:hAnsi="TimesET;Times New Roman" w:cs="TimesET;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qFormat/>
    <w:rPr>
      <w:b/>
      <w:bCs/>
      <w:color w:val="008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</w:rPr>
  </w:style>
  <w:style w:type="character" w:styleId="2">
    <w:name w:val="Заголовок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sz w:val="28"/>
      <w:lang w:val="en-US"/>
    </w:rPr>
  </w:style>
  <w:style w:type="paragraph" w:styleId="Style25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5:00Z</dcterms:created>
  <dc:creator>АСФР</dc:creator>
  <dc:description/>
  <cp:keywords/>
  <dc:language>en-US</dc:language>
  <cp:lastModifiedBy>chfin01</cp:lastModifiedBy>
  <cp:lastPrinted>2019-11-08T14:17:00Z</cp:lastPrinted>
  <dcterms:modified xsi:type="dcterms:W3CDTF">2021-11-15T07:01:00Z</dcterms:modified>
  <cp:revision>293</cp:revision>
  <dc:subject/>
  <dc:title>Красноармейский  район</dc:title>
</cp:coreProperties>
</file>