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Результаты аукциона назначенного администрацией Чебоксарского района на 01июля  2021 года на право заключения договоров аренды земельных участков, купли – продажи земельных участков  расположенных на территории, Ишлейского, Кугесьского, Синьяльского, сельских поселений Чебоксарского района Чувашской Республики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119"/>
        <w:gridCol w:w="850"/>
        <w:gridCol w:w="1418"/>
        <w:gridCol w:w="1417"/>
        <w:gridCol w:w="1985"/>
        <w:gridCol w:w="3969"/>
      </w:tblGrid>
      <w:tr>
        <w:trPr>
          <w:trHeight w:val="15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, кадастровый номер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размер годовой арендной платы*/ стоимости земельного участка,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 участника аукцион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>
          <w:trHeight w:val="1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Ишлейское сельское поселение, с. Ишлеи (земли населенных пунк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 21:21:240101: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роком 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кцион признан не состоявшимися в связи с отсутствием заявок</w:t>
            </w:r>
          </w:p>
        </w:tc>
      </w:tr>
      <w:tr>
        <w:trPr>
          <w:trHeight w:val="1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Ишлейское сельское поселение, с. Ишлеи (земли населенных пунк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 21:21:240101:2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сроком 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ризнан не состоявшимися в связи с отсутствием заявок</w:t>
            </w:r>
          </w:p>
        </w:tc>
      </w:tr>
      <w:tr>
        <w:trPr>
          <w:trHeight w:val="1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Кугесьское сельское поселение, п. Кугеси (земли населенных пунк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, служебные гаражи, производственная деятельность, строительная промышленность, склады, складские площадки</w:t>
            </w:r>
          </w:p>
          <w:p>
            <w:pPr>
              <w:pStyle w:val="Normal"/>
              <w:rPr/>
            </w:pPr>
            <w:r>
              <w:rPr/>
              <w:t>21:21:160201: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4"/>
              </w:rPr>
              <w:t>33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>33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, 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ом 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лександр Юрьевич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 Чебоксарский район, Кугесьское сельское поселение, п. Кугеси (земли населенных пунк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, служебные гаражи, производственная деятельность, строительная промышленность, склады, складские площадки</w:t>
            </w:r>
          </w:p>
          <w:p>
            <w:pPr>
              <w:pStyle w:val="Normal"/>
              <w:rPr/>
            </w:pPr>
            <w:r>
              <w:rPr/>
              <w:t>21:21:160201: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4"/>
              </w:rPr>
              <w:t>37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>379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, 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ом 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ихайлов Валерий Леонидович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 Чебоксарский район, Кугесьское сельское поселение, п. Кугеси (земли населенных пунк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, служебные гаражи, производственная деятельность, строительная промышленность, склады, складские площадки</w:t>
            </w:r>
          </w:p>
          <w:p>
            <w:pPr>
              <w:pStyle w:val="Normal"/>
              <w:rPr/>
            </w:pPr>
            <w:r>
              <w:rPr/>
              <w:t>21:21:160201: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4"/>
              </w:rPr>
              <w:t>4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>40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, 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ом 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алерий Леонидович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 Чебоксарский район, Кугесьское сельское поселение, п. Кугеси (земли населенных пунк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, служебные гаражи, производственная деятельность, строительная промышленность, склады, складские площадки</w:t>
            </w:r>
          </w:p>
          <w:p>
            <w:pPr>
              <w:pStyle w:val="Normal"/>
              <w:rPr/>
            </w:pPr>
            <w:r>
              <w:rPr/>
              <w:t>21:21:160201: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4"/>
              </w:rPr>
              <w:t>30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2 428 9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, 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ом 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ешанин Сергей Георгиевич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Чебоксарский район, Синьяльское сельское поселение, д. Типсирмы, ул. Молодежная (земли населенных пунк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городничества</w:t>
            </w:r>
          </w:p>
          <w:p>
            <w:pPr>
              <w:pStyle w:val="Normal"/>
              <w:rPr/>
            </w:pPr>
            <w:r>
              <w:rPr/>
              <w:t>21:21:070303: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 61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Сергей Владимирови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142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HOD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2:00Z</dcterms:created>
  <dc:creator>ludmila</dc:creator>
  <dc:description/>
  <dc:language>en-US</dc:language>
  <cp:lastModifiedBy>Чеб . р-н - Антонов Геннадий</cp:lastModifiedBy>
  <cp:lastPrinted>2021-07-01T08:51:00Z</cp:lastPrinted>
  <dcterms:modified xsi:type="dcterms:W3CDTF">2021-07-23T08:32:00Z</dcterms:modified>
  <cp:revision>2</cp:revision>
  <dc:subject/>
  <dc:title>Администрация Чебоксарского района по пятому вопросу пункту 1 Вашего хозяйства сообщает, что из-за отсутствия необходимых средств в бюджете принять на баланс района очистные сооружения в настоящее время не представляется возможным</dc:title>
</cp:coreProperties>
</file>