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за 9 месяцев 2021 год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отчет об исполнении бюджета Чебоксарского района за 9 месяцев 2021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администрации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17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  <w:br/>
              <w:t>к постановлению администрации Чебоксарского района Чувашской Республики</w:t>
              <w:br/>
              <w:t>от ___________№_______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ЧЕТ </w:t>
              <w:br/>
              <w:t xml:space="preserve">ОБ ИСПОЛНЕНИИ  БЮДЖЕТА ЧЕБОКСАРСКОГО РАЙОНА ЧУВАШСКОЙ РЕСПУБЛИКИ </w:t>
              <w:br/>
              <w:t>ЗА 9 МЕСЯЦЕВ 2021 ГОДА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7 213 310,8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9 520 162,2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5 256 536,71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81120101001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1 502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497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81120103001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6 853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81120104101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33 835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6 164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81120104201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086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811610123010051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89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811611050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568 544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1 455,02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359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389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529 46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60 036,0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453 43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111610123010051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79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3 720,4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0 74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7 961 101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 781 098,69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34 528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452 105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 852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8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3 897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101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782 812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17 187,36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102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 580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617 184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63 415,1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201002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2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950 147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49 852,05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202002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876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71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28 664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402002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60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252 921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355 078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401102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6 731,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 268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401202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1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9 397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535 602,07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70103001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бор за пользование объектами животного мир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704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803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27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381 186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161012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3 509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81161012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70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8 780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186 219,0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111610123010051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51161012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05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06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 632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367,73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07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242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757,03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08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09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14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1 492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15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 635,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17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250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19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7 47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 523,3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81160120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73 289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5011611050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4 868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 131,39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741160105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32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741160106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741160120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673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811161012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080715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10501305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825 820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474 179,7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10502505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9 468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10503505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97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10507505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88 213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786,0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10904505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 36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10908005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3 874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302065050000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7 737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302995050000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156 057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402053050000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4 266,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5 733,99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4020530500004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 78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406013050000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877 214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122 785,75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406025050000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60113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210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9 789,1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601134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9 29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60701005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 851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61003205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6 681,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1161012301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6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0 53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70 469,9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0216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940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940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5243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8 701 57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8 701 578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C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5393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0 832 1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7 641 365,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 190 779,4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5497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 519 285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 519 285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на реализацию мероприятий по улучшению жилищных условий по ФЦП "Устойчивое развитие сельских территорий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5567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70 707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70 707,0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5576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569 787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54 800,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514 986,9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7112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148 363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148 363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299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2 341 957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 003 282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 338 675,4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3002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974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742 546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232 153,67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35082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 152 04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761 56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390 484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3512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3526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3 503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3 526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9 976,8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3546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40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40 1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3593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381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745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6 40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45393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7 191 7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 124 108,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6 067 641,61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02499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4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4 1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186001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1 076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1 076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32193593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117010500500001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11701050050000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1 012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0225467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518 16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801 980,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16 187,61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022551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968 636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743 636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02299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5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5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023002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47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57 126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0 273,0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024001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076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664 995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 411 704,1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024545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72196001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4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4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2530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 839 62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189 528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650 093,69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25567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 677 171,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 091 579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5 592,08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27112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894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543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299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1 718 54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8 579 322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3 139 224,6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3002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0 769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5 037 75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5 731 740,9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3002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518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56 157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62 542,2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0245303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 701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 027 3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674 16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42196001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4 715 317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4 715 317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15001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90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49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7 9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15002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845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133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11 40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20216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 033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625 375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408 324,5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252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8 24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98 599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 649,96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25555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 672 585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 156 504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6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299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5 856 639,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 540 634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8 316 005,4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30024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5 500 911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8 354 1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7 146 801,85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35118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799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98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0 6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0249999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093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093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1825555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4 850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186001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 462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22196001005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60 324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60 394 462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 462,1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 № 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 № 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3:00Z</dcterms:created>
  <dc:creator>finans6</dc:creator>
  <dc:description/>
  <dc:language>en-US</dc:language>
  <cp:lastModifiedBy>Мазиков Максим Николаевич</cp:lastModifiedBy>
  <cp:lastPrinted>2009-12-31T09:51:00Z</cp:lastPrinted>
  <dcterms:modified xsi:type="dcterms:W3CDTF">2021-10-14T08:03:00Z</dcterms:modified>
  <cp:revision>2</cp:revision>
  <dc:subject/>
  <dc:title>Date: Thu, 19 Sep 1996 16:32:15 MSK</dc:title>
</cp:coreProperties>
</file>