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организации и проведению публичных слушаний по проекту генерального плана Чебоксарского городского округа, проекту внесения изменений в генеральный план Чебоксарского городского округа, проекту планировки территории, проекту межевания территории (далее – Комисс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 №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  <w:r>
        <w:rPr>
          <w:bCs/>
        </w:rPr>
        <w:t xml:space="preserve">по </w:t>
      </w:r>
      <w:r>
        <w:rPr/>
        <w:t>проекту межевания территории, ограниченной улицами Цветочной, Моисея Спиридонова, Айзмана, Алексея Кок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82" w:hanging="0"/>
        <w:jc w:val="both"/>
        <w:rPr/>
      </w:pPr>
      <w:r>
        <w:rPr/>
        <w:t>16.03.2020 г.                                                                                                           г. Чебоксар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-82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2552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В соответствии со ст.46 Градостроительного кодекса РФ, Федеральным законом от 6.10.2003 г. № 131-ФЗ «Об общих принципах организации местного самоуправления в Российской Федерации», Уставом муниципального образования г.Чебоксары – столицы Чувашской Республики, принятым решением Чебоксарского городского Собрания депутатов от 30.11.2005 г.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.12.2009 г. №1528, на основании </w:t>
      </w:r>
      <w:r>
        <w:rPr>
          <w:bCs/>
        </w:rPr>
        <w:t xml:space="preserve">постановления главы г.Чебоксары от 20.01.2020 г. № 350 «О проведении публичных слушаний по проекту межевания </w:t>
      </w:r>
      <w:r>
        <w:rPr>
          <w:rFonts w:cs="Times New Roman CYR" w:ascii="Times New Roman CYR" w:hAnsi="Times New Roman CYR"/>
          <w:bCs/>
        </w:rPr>
        <w:t>территории, ограниченной улицами Цветочной, Моисея Спиридонова, Айзмана, Алексея Кокеля»</w:t>
      </w:r>
      <w:r>
        <w:rPr>
          <w:bCs/>
        </w:rPr>
        <w:t xml:space="preserve">, размещенного на официальных сайтах управления архитектуры и градостроительства администрации г.Чебоксары и Чебоксарского городского Собрания депутатов, оповещения о публичных слушаниях, опубликованного в газете «Чебоксарские новости» от </w:t>
      </w:r>
      <w:r>
        <w:rPr/>
        <w:t>28.01.2020 г. № 8, размещенного на официальном сайте города Чебоксары в информационно-телекоммуникационной сети «Интернет, в местах массового скопления людей на территории Калининского района (письмо от 23.01.2020 №02-21/69).</w:t>
      </w:r>
      <w:r>
        <w:rPr>
          <w:bCs/>
        </w:rPr>
        <w:t xml:space="preserve"> Управлением архитектуры и градостроительства администрации города Чебоксары организовано проведение публичных слушаний по </w:t>
      </w:r>
      <w:r>
        <w:rPr/>
        <w:t xml:space="preserve">проекту межевания </w:t>
      </w:r>
      <w:r>
        <w:rPr>
          <w:rFonts w:cs="Times New Roman CYR" w:ascii="Times New Roman CYR" w:hAnsi="Times New Roman CYR"/>
          <w:bCs/>
        </w:rPr>
        <w:t>территории, ограниченной улицами Цветочной, Моисея Спиридонова, Айзмана, Алексея Кокеля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 проекту межевания территории, ограниченной улицами Цветочной, Моисея Спиридонова, Айзмана, Алексея Кокеля, была проведена экспозиция в рабочие дни с 9.00 до 17.00 часов  в период с </w:t>
      </w:r>
      <w:r>
        <w:rPr/>
        <w:t xml:space="preserve">23.01.2020 г. по 12.03.2020 </w:t>
      </w:r>
      <w:r>
        <w:rPr>
          <w:rFonts w:cs="Times New Roman CYR" w:ascii="Times New Roman CYR" w:hAnsi="Times New Roman CYR"/>
        </w:rPr>
        <w:t>г. по адресу: город Чебоксары, улица К.Маркса. 36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период работы экспозиции были проведены консультации с 15.00 до 17.00 часов </w:t>
      </w:r>
      <w:r>
        <w:rPr/>
        <w:t>03.02.2020 г., 17.02.2020 г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Публичные слушания состоялись 12.03.2020 г. в 16.00 в Большом зале администрации города Чебоксары (г. Чебоксары, ул. К. Маркса, 36)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Председатель слушаний: Мамуткин В.В. заместитель начальника Управления архитектуры и градостроительства администрации города Чебоксары – главный архитектор города Чебоксары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публичных слушаниях приняли участие представители ООО «Земля», администрации Калининского района; Шайхутдинов Ф.Н., Черепков В.Н. представитель по доверенности Кольцовой К.В.– 4 чел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</w:rPr>
      </w:pPr>
      <w:r>
        <w:rPr/>
        <w:t xml:space="preserve">Для обсуждения на публичные слушания был вынесен проект межевания </w:t>
      </w:r>
      <w:r>
        <w:rPr>
          <w:rFonts w:cs="Times New Roman CYR" w:ascii="Times New Roman CYR" w:hAnsi="Times New Roman CYR"/>
          <w:bCs/>
        </w:rPr>
        <w:t>территории, ограниченной улицами Цветочной, Моисея Спиридонова, Айзмана, Алексея Кокеля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казчик: Шайхутдинов Ф.Н. 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Разработчик документации по планировке территории: ООО «Земля»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30" w:leader="none"/>
          <w:tab w:val="left" w:pos="1276" w:leader="none"/>
        </w:tabs>
        <w:ind w:left="0" w:firstLine="709"/>
        <w:jc w:val="both"/>
        <w:rPr/>
      </w:pPr>
      <w:r>
        <w:rPr/>
        <w:t>По результатам публичных слушаний составлен протокол публичных слушаний № 8 от 13.03.2020, на основании которого подготовлено заключение о результатах публичных слушаний.</w:t>
      </w:r>
    </w:p>
    <w:p>
      <w:pPr>
        <w:pStyle w:val="Normal"/>
        <w:tabs>
          <w:tab w:val="clear" w:pos="708"/>
          <w:tab w:val="left" w:pos="-7797" w:leader="none"/>
          <w:tab w:val="left" w:pos="-2552" w:leader="none"/>
          <w:tab w:val="left" w:pos="993" w:leader="none"/>
          <w:tab w:val="left" w:pos="123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период проведения публичных слушаний председателем публичных слушаний предложено разработчику проекта межевания территории пересмотреть границы образуемого земельного участка :ЗУ8 и исключить из него земельный участок, занятый столбом линий электропередач.</w:t>
      </w:r>
    </w:p>
    <w:p>
      <w:pPr>
        <w:pStyle w:val="Style19"/>
        <w:tabs>
          <w:tab w:val="clear" w:pos="708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Иные предложения и замечания в ходе публичных слушаний не поступали.</w:t>
      </w:r>
    </w:p>
    <w:p>
      <w:pPr>
        <w:pStyle w:val="Style19"/>
        <w:tabs>
          <w:tab w:val="clear" w:pos="708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82" w:firstLine="3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82" w:firstLine="34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82" w:firstLine="34"/>
              <w:jc w:val="center"/>
              <w:rPr/>
            </w:pPr>
            <w:r>
              <w:rPr/>
              <w:t>Рекомендации организа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8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82" w:firstLine="175"/>
              <w:jc w:val="both"/>
              <w:rPr/>
            </w:pPr>
            <w:r>
              <w:rPr/>
              <w:t>Пересмотреть границы образуемого земельного участка :ЗУ8 и исключить из него земельный участок, занятый столбом линий электропере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82" w:firstLine="175"/>
              <w:jc w:val="both"/>
              <w:rPr/>
            </w:pPr>
            <w:r>
              <w:rPr/>
              <w:t>Рекомендовать ООО «Земля» учесть данное предложение, поскольку в соответствии с законодательством размещение объектов инженерной инфраструктуры предусмотрено на земельных участках с видом разрешенного использования «улично-дорожная сеть», который относится к «земельным участкам (территориям) общего пользования» и не подлежит приват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797" w:leader="none"/>
          <w:tab w:val="left" w:pos="993" w:leader="none"/>
        </w:tabs>
        <w:ind w:right="-82" w:firstLine="709"/>
        <w:jc w:val="both"/>
        <w:rPr>
          <w:u w:val="single"/>
        </w:rPr>
      </w:pPr>
      <w:r>
        <w:rPr>
          <w:u w:val="single"/>
        </w:rPr>
        <w:t>Выводы Комиссии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993" w:leader="none"/>
        </w:tabs>
        <w:ind w:left="0" w:right="-82" w:firstLine="709"/>
        <w:jc w:val="both"/>
        <w:rPr/>
      </w:pPr>
      <w:r>
        <w:rPr/>
        <w:t>Установить, что порядок и процедура публичных слушаний соблюдены согласно Положению о порядке организации и проведения публичных слушаний в г. Чебоксары, утвержденному решением Чебоксарского городского Собрания депутатов от 24.12.2009 г. № 15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993" w:leader="none"/>
        </w:tabs>
        <w:ind w:left="0" w:right="-82" w:firstLine="709"/>
        <w:jc w:val="both"/>
        <w:rPr/>
      </w:pPr>
      <w:r>
        <w:rPr/>
        <w:t>Считать указанные публичные слуша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целесообразным продолжить дальнейшую работу по согласованию и утверждению в установленном порядке документации по планировке территории, ограниченной улицами Цветочной, Моисея Спиридонова, Айзмана, Алексея Кокеля, с учетом рекомендаций организатора публичных слушаний.</w:t>
      </w:r>
    </w:p>
    <w:p>
      <w:pPr>
        <w:pStyle w:val="Normal"/>
        <w:tabs>
          <w:tab w:val="clear" w:pos="708"/>
          <w:tab w:val="left" w:pos="-7797" w:leader="none"/>
          <w:tab w:val="left" w:pos="993" w:leader="none"/>
        </w:tabs>
        <w:ind w:right="-82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color w:val="000000"/>
        </w:rPr>
        <w:t>Председатель публичных слушаний</w:t>
        <w:tab/>
        <w:t xml:space="preserve">                                                           В.В.Мам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5:00Z</dcterms:created>
  <dc:creator>arch11</dc:creator>
  <dc:description/>
  <cp:keywords/>
  <dc:language>en-US</dc:language>
  <cp:lastModifiedBy>Arch2</cp:lastModifiedBy>
  <cp:lastPrinted>2020-03-16T11:16:00Z</cp:lastPrinted>
  <dcterms:modified xsi:type="dcterms:W3CDTF">2020-03-16T08:18:00Z</dcterms:modified>
  <cp:revision>17</cp:revision>
  <dc:subject/>
  <dc:title>Заключение</dc:title>
</cp:coreProperties>
</file>