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03 июня 2020 г. №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0"/>
          <w:szCs w:val="20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6 октября 2003 года                  № 13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 и в целях исполнения указаний Президента Российской Федерации Владимира Владимировича Путина от 8 апреля 2020 года, данных на совещании с руководителями субъектов Российской Федерации по вопросам противодействия распространению новой коронавирусной инфекции на территории страны: «создать все условия для того, чтобы компании, организации, предприниматели возвращались в нормальный график работы» и «помогать прежде всего, в первую очередь тем, компаниям, которые сохраняют занятость», и соблюдения прав при осуществлении общественного контроля в период мероприятий по противодействию распространению новой коронавирусной инфекции, на основании обращений Павловой Н.М.               (вх. в адм. от 28.02.2020 № П-2177), Глазырина А.В. (вх. в адм. от 28.02.2020 № Г-2182), Ермошкиной Л.Г. (вх. в адм. от 04.03.2020 № Е-2371), Григорьевой А.В. (вх. в адм. от 13.03.2020 № Г-2767), общества с ограниченной ответственностью «Гестия» (вх. в адм. от 16.03.2020 № 4121), общества с ограниченной ответственностью «Кварк» (вх. в адм. от 16.03.2020 № 4120), Шмакова В.М. (вх. в адм. от 17.03.2020 № Ш-2894), Никитина Л.В. (вх. в адм. от 18.03.2020 № Н-2949), Крылова А.А. (вх. в адм. от 25.03.2020  № К-3225), акционерного общества «Специализированный застройщик «ТУС» (вх. в адм. от 26.03.2020 № 4946), общества с ограниченной ответственностью «Специализированный застройщик «ГрандСтрой»                   (вх. в адм. от 27.03.2020   № 5030, № 5031), Яшкова П.В. (вх. в адм. от 27.03.2020 № Я-3328), акционерного общества «Специализированный застройщик «Строительный трест № 3» (вх. в адм. от 30.03.2020 № 5118, от 07.04.2020 № 5704, от 10.04.2020 № 5878), Михайлова Д.А. (вх. в адм. от 07.04.2020 № М-3564), общества с ограниченной ответственностью «Девин» (вх. в адм. от 09.04.2020 № 5819), Дельмана А.И. (вх. в адм. от 10.04.2020           № Д-3698), Шмелева Д.В. (вх. в адм. от 14.04.2020 № Ш-3812),               Шашкарова Г.А. (вх. в адм. от 16.04.2020 № Ш-3850), Васильевой О.Р. (вх. в адм. от 15.04.2020 № В-3831), Петровой Г.Е. (вх. в адм. от 17.04.2020                  № П-3906), федерального государственного бюджетного учреждения «Федеральный центр травматологии, ортопедии и эндопротезирования»  Минздрава России (вх. в адм. от 24.04.2020 № 6763)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23 июня 2020 года в 14.00 часов в малом зале администрации города Чебоксары по следующим вопрос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20204:182, расположенного по адресу: г. Чебоксары, ул. Репина, д. 74, в части уменьшения минимального отступа от границ земельного участка с северной стороны с 3 м до 0,6 м, с восточ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20216:77, расположенного по адресу: г. Чебоксары, ул. Циолковского, д. 16, в части уменьшения минимального отступа от границ земельного участка с западной стороны с 3 м до 0,04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10602:101, расположенного по адресу: г. Чебоксары, ул. Тельмана,     д. 80, в части уменьшения минимального отступа от границ земельного участка с восточной стороны с 3 м до 0 м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30507:48, расположенного по адресу: г. Чебоксары, ул. Обиковская,   д. 17, в части уменьшения минимального отступа от границ земельного участка с северо-западной стороны с 3 м до 0,4 м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, в границах земельного участка с кадастровым номером 21:01:021202:126, расположенного по адресу: г. Чебоксары, пр. Лапсарский, д. 29, в части уменьшения минимального отступа от границ земельного участка с северо-западной стороны с 3 м до 0, с северо-восточной стороны с 3 м до 0 м, с юго-западной стороны с 3 м до 0 м, с юго-восточ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(складского назначения), в границах земельного участка с кадастровым номером 21:01:020704:112, расположенного по адресу: г. Чебоксары,            пр. Базовый, д. 7Б, в части уменьшения минимального отступа от границ земельного участка с северо-западной стороны с 3 м до 0, с северо-восточной стороны с 3 м до 0 м, с юго-восточ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объекта общественного питания и магазина, в границах земельного участка с кадастровым номером 21:01:010113:38, расположенного по адресу: г. Чебоксары, ул. Новоилларионовская, д. 51, в части уменьшения минимального отступа от границ земельного участка          с восточной стороны с 3 м до 2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объекта делового управления, в границах земельного участка с кадастровым номером 21:01:021204:396, расположенного по адресу: г. Чебоксары, пр. Лапсарский, д. 2, в части уменьшения минимального отступа от границ земельного участка с северо-восточной стороны с 3 м до 2 м, с северо-западной стороны с 3 м до 1 м,         с юго-западной стороны с 3 м до 1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4:380, расположенного по адресу: Чебоксарский городской округ, дер. Чандрово, ул. Чандровская, д. 30, в части уменьшения минимального отступа от границ земельного участка с северной стороны с 3 м до 2 м, с восточной стороны       с 5 м до 2,15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двухэтажного здания детского кафе с кинозалом, в границах земельного участка с кадастровым номером 21:01:010305:6100, расположенного по адресу: г. Чебоксары, в части уменьшения минимального отступа от границ земельного участка с северной стороны с 3 м до 0 м, с южной стороны с 3 м до 0 м, с запад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201:483 площадью 4043 кв. м, расположенного по адресу: г. Чебоксары,                        (подзона застройки жилыми домами смешанной этажности со сложившейся застройкой индивидуальными жилыми домами (Ж-5.1)), «многоэтажная жилая застройка (высотная застройка)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жилого комплекса «Алые паруса»                 (поз. 3, 3а, 3б), в границах земельного участка с кадастровым номером 21:01:030201:483, расположенного по адресу: г. Чебоксары, в части уменьшения минимального отступа от границ земельного участка с юго-восточной стороны с 3 м до 1,5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10:756, расположенного по адресу: г. Чебоксары, ул. 2-ая Нижняя, д. 65, в части  уменьшения  минимального  отступа  от  границ земельного участка с восточной стороны с 3 м до 1,9 м, с южной стороны с 3 м до 1,5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204:1364 площадью 6146 кв. м, расположенного по адресу:               г. Чебоксары,  (подзона застройки жилыми домами смешанной этажности со сложившейся застройкой индивидуальными жилыми домами (Ж-5.1)), «многоэтажная жилая застройка (высотная застройка)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30204:402, расположенного по адресу:               г. Чебоксары, проезд Соляное, в части уменьшения минимального отступа от границ земельного участка с западной стороны с 3 м до 2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производственного корпуса, склада закрытого хранения материалов                                                         ООО «Волгостальконструкция», в границах земельного участка с кадастровым номером 21:01:021206:76, расположенного по адресу:                        г. Чебоксары, пр. Лапсарский, д. 11 А, в части уменьшения минимального отступа от границ земельного участка с север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производственного корпуса, склада закрытого хранения материалов                                                   ООО «Волгостальконструкция», в границах земельного участка с кадастровым номером 21:01:021206:75, расположенного по адресу:                      г. Чебоксары, пр. Лапсарский, д. 11 А, в части уменьшения минимального отступа от границ земельного участка с юж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01:030401:227, расположенного по адресу:              г. Чебоксары, ул. Пролетарская, д. 10а, в части уменьшения минимального отступа от границ земельного участка с южной стороны с 3 м до 0 м, с юго-западной стороны с 3 м до 0 м, с юго-восточ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7:50, расположенного по адресу: г. Чебоксары, ул. Айзмана, д. 131, в части уменьшения минимального отступа от границ земельного участка с северной стороны с 3 м до 0 м, с восточной стороны с 3 м до 0 м, с южной стороны               с 3 м до 0 м, с юго-восточной стороны с 3 м до 0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7:1518, расположенного по адресу: г. Чебоксары, пер. Гремячевский, д.33 а, в части уменьшения минимального отступа от границ земельного участка с северно-восточной стороны с 3 м до 2,38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1:1185, расположенного по адресу: г. Чебоксары, ул. К. Симонова, в части уменьшения минимального отступа от границ земельного участка с западной стороны с 3 м до 2,29 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существующего нежилого одноэтажного кирпичного здания, в границах земельного участка с кадастровым номером 21:01:020702:62, расположенного по адресу:                 г. Чебоксары, ул. Федора Гладкова, д. 33, в части уменьшения минимального отступа от границ земельного участка с северной стороны с 3 м до 0 м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«О санитарно-эпидемиоло</w:t>
        <w:softHyphen/>
        <w:t>гическом благополучии населения», постановлением Главного государственного санитарного врача Российской Федерации от 13 марта 2020 года № 6 «О дополнительных мерах по снижению рисков распространения COVID-2019», постановлением главного государственного санитарного врача по Чувашской Республике от 13 апреля 2020 года № 4                                «О дополнительных противоэпидемических мероприятиях по предотвращению распространения COVID-2019 в Чувашской Республике» и Указом Главы Чувашской Республики от 3 апреля 2020 года № 92                          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провести публичные с использованием информационно-коммуникационной сети Интернет, путем осуществления прямой трансляции в режиме онлайн, на следующих интернет сайтах: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cheb.cap.ru/</w:t>
        </w:r>
      </w:hyperlink>
      <w:r>
        <w:rPr>
          <w:bCs/>
          <w:sz w:val="28"/>
          <w:szCs w:val="28"/>
        </w:rPr>
        <w:t xml:space="preserve"> - официальный сайт города Чебоксары;  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s://vk.com/gcheb</w:t>
        </w:r>
      </w:hyperlink>
      <w:r>
        <w:rPr>
          <w:bCs/>
          <w:sz w:val="28"/>
          <w:szCs w:val="28"/>
        </w:rPr>
        <w:t xml:space="preserve"> - ВКонтакте группа «Чебоксарская мэрия»;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s://vk.com/og21cheb</w:t>
        </w:r>
      </w:hyperlink>
      <w:r>
        <w:rPr>
          <w:bCs/>
          <w:sz w:val="28"/>
          <w:szCs w:val="28"/>
        </w:rPr>
        <w:t xml:space="preserve"> - ВКонтакте группа «Открытый город»;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s://www.youtube.com/channel/UC7U_LSgdZl4wtxWk1cWjq1A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ou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ube канал «Мэрия. Чебокса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 1528, и Правилами землепользования и застройки Чебоксарского городского округа, разработанными АО «РосНИПИУрбанистики» в                   2015 году, утвержденными решением Чебоксарского городского Собрания депутатов от 3 марта 2016 года № 187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архитектуры и градостроительства администрации города Чебоксары организ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позиции по вопросам, указанным в пункте 1 настоящего постановления, по адресу: г. Чебоксары, ул. К. Маркса, д. 36 в рабочие дни с 9.00 до 17.00 часов, на официальном сайте города Чебоксары (http://gcheb.cap.ru/) в разделе «Публичные слушания» в период с  9 июня 2020 года по 23 июня 202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. Чебоксары, ул. К. Маркса, д. 36 с 15.00 до 17.00 часов 11, 15, 18, 22 июн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ения и замечания по вопросам, указанным в пункте        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. Чебоксары, ул. К. Маркса, д. 36,                                </w:t>
      </w:r>
      <w:r>
        <w:rPr>
          <w:bCs/>
          <w:sz w:val="28"/>
          <w:szCs w:val="28"/>
        </w:rPr>
        <w:t xml:space="preserve">по телефону: </w:t>
      </w:r>
      <w:r>
        <w:rPr>
          <w:rStyle w:val="Jsphonenumber"/>
          <w:sz w:val="28"/>
          <w:szCs w:val="28"/>
          <w:shd w:fill="FFFFFF" w:val="clear"/>
        </w:rPr>
        <w:t>(8352) 23</w:t>
      </w:r>
      <w:r>
        <w:rPr>
          <w:sz w:val="28"/>
          <w:szCs w:val="28"/>
          <w:shd w:fill="FFFFFF" w:val="clear"/>
        </w:rPr>
        <w:t>-50-08</w:t>
      </w:r>
      <w:r>
        <w:rPr>
          <w:bCs/>
          <w:sz w:val="28"/>
          <w:szCs w:val="28"/>
        </w:rPr>
        <w:t xml:space="preserve"> либо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gcheb_arch11@cap.ru, с предоставлением необходимых документов для идентификации личности и с одновременной дачей согласия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правлению архитектуры и градостроительства администрации города Чебоксары совместно с Управление информации, общественных связей и молодежной политики администрации города Чебоксары обеспечить проведение публичных слушаний в онлайн режиме: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рганизовать прямую телефонную линию по телефону:                            (8352) 23-50-06;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регистрацию участников по телефону горячей линии либо через интернет-сайты, указанные в пункте 1 настоящего Постановления, при предоставлении необходимых документов для идентификации личности и с одновременной дачей согласия на обработку персональных данных;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озможность участникам публичных слушаний осуществлять выступления, высказывать замечания, задавать вопросы, давать рекомендации по средствам прямой телефонной линии и интернет-сайт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</w:t>
      </w:r>
      <w:r>
        <w:rPr>
          <w:sz w:val="28"/>
          <w:szCs w:val="28"/>
        </w:rPr>
        <w:t xml:space="preserve">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города Чебоксары                      </w:t>
        <w:tab/>
        <w:t xml:space="preserve">      </w:t>
        <w:tab/>
        <w:tab/>
        <w:tab/>
        <w:t xml:space="preserve">        Е.Н. Кадышев </w:t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hyperlink" Target="https://vk.com/gcheb" TargetMode="External"/><Relationship Id="rId5" Type="http://schemas.openxmlformats.org/officeDocument/2006/relationships/hyperlink" Target="https://vk.com/og21cheb" TargetMode="External"/><Relationship Id="rId6" Type="http://schemas.openxmlformats.org/officeDocument/2006/relationships/hyperlink" Target="https://www.youtube.com/channel/UC7U_LSgdZl4wtxWk1cWjq1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Admin</dc:creator>
  <dc:description/>
  <cp:keywords/>
  <dc:language>en-US</dc:language>
  <cp:lastModifiedBy>Тарасова Н.Н.</cp:lastModifiedBy>
  <cp:lastPrinted>2020-06-02T16:34:00Z</cp:lastPrinted>
  <dcterms:modified xsi:type="dcterms:W3CDTF">2020-06-02T16:42:00Z</dcterms:modified>
  <cp:revision>26</cp:revision>
  <dc:subject/>
  <dc:title>Чăваш Республики</dc:title>
</cp:coreProperties>
</file>