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г. Чебоксары</w:t>
      </w:r>
    </w:p>
    <w:p>
      <w:pPr>
        <w:pStyle w:val="Heading1"/>
        <w:rPr>
          <w:sz w:val="24"/>
        </w:rPr>
      </w:pPr>
      <w:r>
        <w:rPr>
          <w:sz w:val="24"/>
        </w:rPr>
        <w:t>Управление архитектуры</w:t>
      </w:r>
    </w:p>
    <w:p>
      <w:pPr>
        <w:pStyle w:val="Normal"/>
        <w:jc w:val="both"/>
        <w:rPr/>
      </w:pPr>
      <w:r>
        <w:rPr/>
        <w:t>и градо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/>
      </w:pPr>
      <w:r>
        <w:rPr>
          <w:b/>
          <w:sz w:val="24"/>
        </w:rPr>
        <w:t xml:space="preserve">20 марта 2015 года в 15.00  </w:t>
      </w:r>
      <w:r>
        <w:rPr>
          <w:sz w:val="24"/>
        </w:rPr>
        <w:t xml:space="preserve"> в большом зале администрации города Чебоксары  (ул. К. Маркса, 36) состоится заседание Комиссии по рассмотрению вопросов о присвоении наименований, переименовании названий улиц, площадей, иных территорий города Чебоксары, муниципальных учреждений, организаций, объектов, расположенных на территории города Чебоксары, а также установке мемориальных досок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20"/>
        <w:jc w:val="center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1. Присвоение средней общеобразовательной школе № 28 города Чебоксары имени поэта Низами. </w:t>
      </w:r>
    </w:p>
    <w:p>
      <w:pPr>
        <w:pStyle w:val="Normal"/>
        <w:ind w:firstLine="720"/>
        <w:jc w:val="both"/>
        <w:rPr/>
      </w:pPr>
      <w:r>
        <w:rPr>
          <w:b/>
        </w:rPr>
        <w:t>Основание:</w:t>
      </w:r>
      <w:r>
        <w:rPr/>
        <w:t xml:space="preserve"> обращение Минкультуры Чувашии от 21.01.2015 г. (вх. в адм. от 21.01.2015 г. № 6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 Об  установке Памятного бюста на территории столицы Республики Чувашия  города Чебоксары, Нобелевскому лауреату, снискавшему всемирную признательность и славу писателю Александру Исаевичу Солженицыну.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снование:</w:t>
      </w:r>
      <w:r>
        <w:rPr>
          <w:sz w:val="24"/>
        </w:rPr>
        <w:t xml:space="preserve"> обращение директора некоммерческой организации «Фонд поддержки культурно-нравственного и патриотического воспитания «Родина, Вера, Надежда, Любовь» Ковкова Ю.В.от 15.01.2015 г. № 911/15 (вх. в адм. от 21.01.2015 г. № 636), обращение Минкультуры Чувашии от 21.01.2015 г. (вх. в адм. от 22.01.2015 г. № 773)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 Присвоение наименований улицам города Чебоксары имен космонавтов из Чувашии Бударина Н.М. и Манарова М.Х.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снование:</w:t>
      </w:r>
      <w:r>
        <w:rPr/>
        <w:t xml:space="preserve"> </w:t>
      </w:r>
      <w:r>
        <w:rPr>
          <w:sz w:val="24"/>
        </w:rPr>
        <w:t>обращение</w:t>
      </w:r>
      <w:r>
        <w:rPr/>
        <w:t xml:space="preserve"> </w:t>
      </w:r>
      <w:r>
        <w:rPr>
          <w:sz w:val="24"/>
        </w:rPr>
        <w:t>руководителя совета союза  ветеранов космонавтики     Албутова А.Я.</w:t>
      </w:r>
      <w:r>
        <w:rPr/>
        <w:t xml:space="preserve"> </w:t>
      </w:r>
      <w:r>
        <w:rPr>
          <w:sz w:val="24"/>
        </w:rPr>
        <w:t>от 13.02.2015 г.</w:t>
      </w:r>
      <w:r>
        <w:rPr/>
        <w:t xml:space="preserve"> </w:t>
      </w:r>
      <w:r>
        <w:rPr>
          <w:sz w:val="24"/>
        </w:rPr>
        <w:t>(вх. в адм. от 13.02.2015 г. № А-1548)</w:t>
      </w:r>
      <w:r>
        <w:rPr/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 Присвоение наименования сформировавшейся улице в дер. Чандрово, расположенной в районе существующих улиц 2-ая Чандровская и Садов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обращение Васильевой Т.А. на личном приеме у зам.главы админист-рации по вопросам архитектуры и градостроительства  Павлова А.Л. от 18.02.2015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5. Об  установке памятника востоковеду Н.Я.Бичурину.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обращение Тихонова Л.Я.  от 24.02.2015 г. (вх. в адм. от 02.03.2015 г № Т-2178)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6. Присвоение улице в микрорайоне «Университетский-2» города Чебоксары наименования «улица Оптимистов» или одного из наименований улиц, находящихся в резерве. 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снование:</w:t>
      </w:r>
      <w:r>
        <w:rPr/>
        <w:t xml:space="preserve"> </w:t>
      </w:r>
      <w:r>
        <w:rPr>
          <w:sz w:val="24"/>
        </w:rPr>
        <w:t>обращение секретаря объединения     индивидуальных застройщиков     микрорайона «Университетский-2»     Кузнецовой Ж.Р. (вх. в адм. от 24.02.2015 г. № К-193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 Присвоение наименования одной из улиц города Чебоксары имени советского, чувашского известного писателя Краснова-Асли В.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снование:</w:t>
      </w:r>
      <w:r>
        <w:rPr/>
        <w:t xml:space="preserve"> обращение Туктарова Н.Н. от 13.03.2015 г. (вх. в адм. от от 13.03.2015 г. № Т-262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Присвоение наименования одной из улиц города Чебоксары имени Федора Семеновича Васильева – выдающегося чувашского композитора, заслуженного деятеля искусств Чувашской АССР, заслуженного деятеля искусств РСФСР, лауреата Государственной премии Чувашской АССР им.К.В.Иванова, участника Великой Отечественной войны.</w:t>
      </w:r>
    </w:p>
    <w:p>
      <w:pPr>
        <w:pStyle w:val="Normal"/>
        <w:ind w:firstLine="720"/>
        <w:jc w:val="both"/>
        <w:rPr/>
      </w:pPr>
      <w:r>
        <w:rPr>
          <w:b/>
        </w:rPr>
        <w:t>Основание:</w:t>
      </w:r>
      <w:r>
        <w:rPr/>
        <w:t xml:space="preserve"> обращение Союза композиторов  Чувашской Республики  от 17.02.2015 г. №2 (вх. в адм. от 11.03.2015 г. № 352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Присвоение Ледовому дворцу города Чебоксары наименования «Ледовый дворец имени А.В.Тарасова» (заслуженного мастера спорта  и заслуженного тренера СССР). </w:t>
      </w:r>
    </w:p>
    <w:p>
      <w:pPr>
        <w:pStyle w:val="Normal"/>
        <w:ind w:firstLine="720"/>
        <w:jc w:val="both"/>
        <w:rPr/>
      </w:pPr>
      <w:r>
        <w:rPr>
          <w:b/>
        </w:rPr>
        <w:t>Основание:</w:t>
      </w:r>
      <w:r>
        <w:rPr/>
        <w:t xml:space="preserve"> п.32 сводного перечня поручений по итогам расширенного заседания Собрания депутатов города Чебоксары «Об итогах социально-экономического развития города Чебоксары за 2013 год и задачах на 2014 год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Чебоксары по вопросам </w:t>
      </w:r>
    </w:p>
    <w:p>
      <w:pPr>
        <w:pStyle w:val="Normal"/>
        <w:jc w:val="both"/>
        <w:rPr/>
      </w:pPr>
      <w:r>
        <w:rPr/>
        <w:t>архитектуры и градостроительства,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А.Л.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4:00Z</dcterms:created>
  <dc:creator>Максимова НЕ</dc:creator>
  <dc:description/>
  <cp:keywords/>
  <dc:language>en-US</dc:language>
  <cp:lastModifiedBy>arch5</cp:lastModifiedBy>
  <cp:lastPrinted>2015-03-18T11:09:00Z</cp:lastPrinted>
  <dcterms:modified xsi:type="dcterms:W3CDTF">2015-03-20T08:28:00Z</dcterms:modified>
  <cp:revision>3</cp:revision>
  <dc:subject/>
  <dc:title/>
</cp:coreProperties>
</file>