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/>
      </w:pPr>
      <w:r>
        <w:rPr>
          <w:b/>
          <w:sz w:val="26"/>
          <w:szCs w:val="26"/>
        </w:rPr>
        <w:t>Информация о мониторинге продукции местных товаропроизводителей по состоянию за 1 квартал 2021 года</w:t>
      </w:r>
    </w:p>
    <w:p>
      <w:pPr>
        <w:pStyle w:val="Footer"/>
        <w:widowControl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1 г. обследованием охвачено 92 объекта (согласно приложению), в том числе:</w:t>
      </w:r>
    </w:p>
    <w:p>
      <w:pPr>
        <w:pStyle w:val="Footer"/>
        <w:widowControl w:val="false"/>
        <w:ind w:firstLine="7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58 магазин (Калининский р-н - 17; Ленинский р-он - 20; Московский р-он - 21);</w:t>
      </w:r>
    </w:p>
    <w:p>
      <w:pPr>
        <w:pStyle w:val="Footer"/>
        <w:widowControl w:val="false"/>
        <w:ind w:firstLine="7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34 предприятия общественного питания (Калининский р-н - 16; Ленинский р-он - 13; Московский р-он - 5).</w:t>
      </w:r>
    </w:p>
    <w:p>
      <w:pPr>
        <w:pStyle w:val="Footer"/>
        <w:widowControl w:val="false"/>
        <w:ind w:firstLine="709"/>
        <w:jc w:val="both"/>
        <w:rPr/>
      </w:pPr>
      <w:r>
        <w:rPr>
          <w:spacing w:val="-8"/>
          <w:sz w:val="26"/>
          <w:szCs w:val="26"/>
        </w:rPr>
        <w:t>Наличие продукции местных товаропроизводителей по отдельным товарным позициям в 58 обследуемом магазине</w:t>
      </w:r>
      <w:r>
        <w:rPr/>
        <w:t xml:space="preserve">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61"/>
        <w:gridCol w:w="1418"/>
        <w:gridCol w:w="1275"/>
        <w:gridCol w:w="1418"/>
        <w:gridCol w:w="1417"/>
      </w:tblGrid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 / не предусмотрено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ч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4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ная продук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7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9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4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обулочные издел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9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терские издел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9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ладительные напит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9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ле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3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олотая полк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2</w:t>
            </w:r>
          </w:p>
        </w:tc>
      </w:tr>
    </w:tbl>
    <w:p>
      <w:pPr>
        <w:pStyle w:val="Footer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Наличие продукции местных товаропроизводителей по отдельным товарным позициям в 34 обследуемых </w:t>
      </w:r>
      <w:r>
        <w:rPr/>
        <w:t>предприятиях общественного питания</w:t>
      </w:r>
    </w:p>
    <w:tbl>
      <w:tblPr>
        <w:tblW w:w="9036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3024"/>
        <w:gridCol w:w="1418"/>
        <w:gridCol w:w="1275"/>
        <w:gridCol w:w="1418"/>
        <w:gridCol w:w="1417"/>
      </w:tblGrid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 / не предусмотрено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2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олотая полк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</w:tbl>
    <w:p>
      <w:pPr>
        <w:pStyle w:val="Footer"/>
        <w:widowControl w:val="false"/>
        <w:ind w:firstLine="720"/>
        <w:jc w:val="both"/>
        <w:rPr/>
      </w:pPr>
      <w:r>
        <w:rPr>
          <w:sz w:val="26"/>
          <w:szCs w:val="26"/>
        </w:rPr>
        <w:t>Обследованием выявлено размещение продукции местных товаропроизводителей на «Золотой полке» более чем 70 % предприятий розничной торговли и общественного питания.</w:t>
      </w:r>
    </w:p>
    <w:p>
      <w:pPr>
        <w:pStyle w:val="Footer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этом:</w:t>
      </w:r>
    </w:p>
    <w:p>
      <w:pPr>
        <w:pStyle w:val="Footer"/>
        <w:widowControl w:val="false"/>
        <w:tabs>
          <w:tab w:val="clear" w:pos="4677"/>
          <w:tab w:val="center" w:pos="1560" w:leader="none"/>
          <w:tab w:val="right" w:pos="9355" w:leader="none"/>
        </w:tabs>
        <w:ind w:firstLine="709"/>
        <w:jc w:val="both"/>
        <w:rPr/>
      </w:pPr>
      <w:r>
        <w:rPr>
          <w:sz w:val="26"/>
          <w:szCs w:val="26"/>
        </w:rPr>
        <w:t>1) алкогольная продукция (водка) «местного» производства имеется:</w:t>
      </w:r>
    </w:p>
    <w:p>
      <w:pPr>
        <w:pStyle w:val="Footer"/>
        <w:widowControl w:val="false"/>
        <w:tabs>
          <w:tab w:val="clear" w:pos="4677"/>
          <w:tab w:val="center" w:pos="2410" w:leader="none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 предприятиях розничной торговли – в 42 (72,41%) из 58;</w:t>
      </w:r>
    </w:p>
    <w:p>
      <w:pPr>
        <w:pStyle w:val="Footer"/>
        <w:widowControl w:val="false"/>
        <w:tabs>
          <w:tab w:val="clear" w:pos="4677"/>
          <w:tab w:val="center" w:pos="2410" w:leader="none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 предприятиях общественного питания – в 19 (55,88%) из 34;</w:t>
      </w:r>
    </w:p>
    <w:p>
      <w:pPr>
        <w:pStyle w:val="Footer"/>
        <w:widowControl w:val="false"/>
        <w:tabs>
          <w:tab w:val="clear" w:pos="4677"/>
          <w:tab w:val="center" w:pos="1560" w:leader="none"/>
          <w:tab w:val="right" w:pos="9355" w:leader="none"/>
        </w:tabs>
        <w:ind w:firstLine="709"/>
        <w:jc w:val="both"/>
        <w:rPr/>
      </w:pPr>
      <w:r>
        <w:rPr>
          <w:sz w:val="26"/>
          <w:szCs w:val="26"/>
        </w:rPr>
        <w:t>2) алкогольная продукция (пиво) «местного» производства имеется:</w:t>
      </w:r>
    </w:p>
    <w:p>
      <w:pPr>
        <w:pStyle w:val="Footer"/>
        <w:widowControl w:val="false"/>
        <w:tabs>
          <w:tab w:val="clear" w:pos="4677"/>
          <w:tab w:val="center" w:pos="2410" w:leader="none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в предприятиях розничной торговли – в 44 (75,86%) из 58; </w:t>
      </w:r>
    </w:p>
    <w:p>
      <w:pPr>
        <w:pStyle w:val="Footer"/>
        <w:widowControl w:val="false"/>
        <w:tabs>
          <w:tab w:val="clear" w:pos="4677"/>
          <w:tab w:val="center" w:pos="2410" w:leader="none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 предприятиях общественного питания – в 24 (70,59%) из 34.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ечень предприятий общественного питания и магазинов,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в которых проводился мониторинг наличия продукции местных товаропроизводителей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45"/>
        <w:gridCol w:w="3260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нский район (33 ед.)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 (16 ед.)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мельная паркофф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, 5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чан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проспект,1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ван Шаур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Франко,12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ну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кова, 7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, 2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милец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, 6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цца pro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арская, 21/2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Якимовск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ская, 2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ейк «Toro Russo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, 34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у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, 35б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, 40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ездн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4 Стр. дивизии, 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шмарина, 5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ого комсомола, 4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ва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марина, 5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на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кова, 5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агазины (17 ед.)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лент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арская, 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жие продукты от местных производител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Франко, 1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аш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Франко, 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отны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истов, 20/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елло, 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исто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щиков, 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ук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алка, 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ая рыб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, 26«б»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ое&amp;Бел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 Октября, 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ока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ракторостроителей пр., 29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а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остроителей пр., 4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остроителей пр.,8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ава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Стр. дивизии, 19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м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умумбы, 1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гни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Люксембург, 1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ятёроч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Люксембург, 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гни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змана, 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нский район (33 ед.)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 (13 ед.)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дельвей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Яковлева, 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 балл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6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на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5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ильям и Кей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Маркса, 52/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Шашлык-машлык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Хмельницкого, 3б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хре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Ефремова, 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ь пиц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у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ес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нционная, 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к, отель, усадьб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нционная, 5в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я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зангая, 40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мело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, 2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агазины (20 ед.)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оф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Маркса, 5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ди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нционная, 3г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авай-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, 1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со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ерский бульвар, 2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кконд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Яковлева, 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гни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таша, 5/1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а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а, 6 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ук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енко, 18 а 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на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5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2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бе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Маркса, 4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р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Маркса, 4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 Атлаше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Маркса, 5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Йошкар-Олин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24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ятёроч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2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ел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, 1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а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Пятилетки пр., 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«Авока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 пр., 7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зач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 пр., 7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ое&amp;Бел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2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овский район (26 ед.)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 (5 ед.)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змар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орького пр., 38/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ж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орького пр., 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ди как люд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, 31в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«Артиш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орького пр., 1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лькорс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орького пр., 1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агазины (21 ед.)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ждане Отдыхающ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, 5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бирин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узиастов, 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«Авока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алка, 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ой гастрон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това б-р, 1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годны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това б-р, 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ава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-й Стр. дивизии, 19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кконд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сти б-р, 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лач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меня, 3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ое&amp;Бел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, 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кконд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, 23/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блочк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, 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ез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ая, 2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ук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авлова, .3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рмо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авлова, 40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ятёроч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авлова, 3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гни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.Павлова, 3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гни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, 3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гни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авлова, 3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лач-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ая, 23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ятёроч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ая, 2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ниверситетский» Т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ая, 38/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</w:t>
      </w:r>
    </w:p>
    <w:sectPr>
      <w:headerReference w:type="default" r:id="rId4"/>
      <w:type w:val="nextPage"/>
      <w:pgSz w:w="11906" w:h="16838"/>
      <w:pgMar w:left="1985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95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">
    <w:name w:val="Абзац списка1"/>
    <w:basedOn w:val="Normal"/>
    <w:next w:val="Style23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15:00Z</dcterms:created>
  <dc:creator>price2</dc:creator>
  <dc:description/>
  <dc:language>en-US</dc:language>
  <cp:lastModifiedBy>gcheb_pressa8</cp:lastModifiedBy>
  <cp:lastPrinted>2020-06-26T09:46:00Z</cp:lastPrinted>
  <dcterms:modified xsi:type="dcterms:W3CDTF">2021-07-22T06:15:00Z</dcterms:modified>
  <cp:revision>2</cp:revision>
  <dc:subject/>
  <dc:title>Главе администрации</dc:title>
</cp:coreProperties>
</file>