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sz w:val="26"/>
          <w:szCs w:val="26"/>
        </w:rPr>
        <w:t>Информация о мониторинге продукции местных товаропроизводителей по состоянию за III квартал 2020 года</w:t>
      </w:r>
    </w:p>
    <w:p>
      <w:pPr>
        <w:pStyle w:val="Footer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. обследованием охвачено 95 объектов (согласно приложению), в том числе:</w:t>
      </w:r>
    </w:p>
    <w:p>
      <w:pPr>
        <w:pStyle w:val="Footer"/>
        <w:widowControl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61 магазин (Калининский р-н - 17; Ленинский р-он - 21; Московский р-он - 23);</w:t>
      </w:r>
    </w:p>
    <w:p>
      <w:pPr>
        <w:pStyle w:val="Footer"/>
        <w:widowControl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4 предприятия общественного питания (Калининский р-н - 16; Ленинский р-он - 13; Московский р-он - 5).</w:t>
      </w:r>
    </w:p>
    <w:p>
      <w:pPr>
        <w:pStyle w:val="Footer"/>
        <w:widowControl w:val="false"/>
        <w:ind w:firstLine="709"/>
        <w:jc w:val="both"/>
        <w:rPr/>
      </w:pPr>
      <w:r>
        <w:rPr>
          <w:spacing w:val="-8"/>
          <w:sz w:val="26"/>
          <w:szCs w:val="26"/>
        </w:rPr>
        <w:t>Наличие продукции местных товаропроизводителей по отдельным товарным позициям в 61 обследуемом магазине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1"/>
        <w:gridCol w:w="1418"/>
        <w:gridCol w:w="1275"/>
        <w:gridCol w:w="1418"/>
        <w:gridCol w:w="1417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 / не предусмотрено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ая продук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</w:tr>
    </w:tbl>
    <w:p>
      <w:pPr>
        <w:pStyle w:val="Foot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личие продукции местных товаропроизводителей по отдельным товарным позициям в 34 обследуемых </w:t>
      </w:r>
      <w:r>
        <w:rPr/>
        <w:t>предприятиях общественного питания</w:t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024"/>
        <w:gridCol w:w="1418"/>
        <w:gridCol w:w="1275"/>
        <w:gridCol w:w="1418"/>
        <w:gridCol w:w="1417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 / не предусмотрено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</w:tr>
    </w:tbl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ind w:firstLine="720"/>
        <w:jc w:val="both"/>
        <w:rPr/>
      </w:pPr>
      <w:r>
        <w:rPr>
          <w:sz w:val="26"/>
          <w:szCs w:val="26"/>
        </w:rPr>
        <w:t>Обследованием выявлено размещение продукции местных товаропроизводителей на «Золотой полке» более чем 70 % предприятий розничной торговли и общественного питания.</w:t>
      </w:r>
    </w:p>
    <w:p>
      <w:pPr>
        <w:pStyle w:val="Footer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:</w:t>
      </w:r>
    </w:p>
    <w:p>
      <w:pPr>
        <w:pStyle w:val="Footer"/>
        <w:widowControl w:val="false"/>
        <w:tabs>
          <w:tab w:val="clear" w:pos="4677"/>
          <w:tab w:val="center" w:pos="1560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1) алкогольная продукция (водка) «местного» производства имеется: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розничной торговли – в 44 (72%) из 61;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общественного питания – в 18 (53%) из 34;</w:t>
      </w:r>
    </w:p>
    <w:p>
      <w:pPr>
        <w:pStyle w:val="Footer"/>
        <w:widowControl w:val="false"/>
        <w:tabs>
          <w:tab w:val="clear" w:pos="4677"/>
          <w:tab w:val="center" w:pos="1560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2) алкогольная продукция (пиво) «местного» производства имеется:</w:t>
      </w:r>
    </w:p>
    <w:p>
      <w:p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предприятиях розничной торговли – в 46 (75%) из 61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widowControl w:val="false"/>
        <w:tabs>
          <w:tab w:val="clear" w:pos="4677"/>
          <w:tab w:val="center" w:pos="241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едприятиях общественного питания – в 22 (64%) из 34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предприятий общественного питания и магазинов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в которых проводился мониторинг наличия продукции местных товаропроизводителе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26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(16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мельная паркофф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рос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елло, 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ча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проспект,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ван Шау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12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ну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, 7 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мил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6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цца pro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 21/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Якимов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ская, 2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йк «Toro Russo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34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35б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40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4 Стр. дивизии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шмарина, 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комсомола, 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в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рина, 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17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ент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 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жие продукты от местных произв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.Франко, 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.Франко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т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20/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елло, 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ст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кстильщиков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Залка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р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26«б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, 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строителей пр., 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строителей пр.,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в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4 Стр. дивизии, 19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м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Лумумбы, 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сл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 21/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юксембург, 1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юксембург,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йзмана, 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(13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дельвей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Яковлева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 столов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Яковлева, 2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 бал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ильям и Ке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52/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шлык-машлы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Хмельницкого, 3б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хр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. Ефремова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ь пиц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нина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нина, 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ционная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у мам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р., 6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ф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6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, 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21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и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ционная, 3г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ха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ангая, 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вай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с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ульвар, 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Яковлева,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ша, 5/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, 6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нко, 18 а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Атлаш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Йошкар-Ол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нина, 24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нина, 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гарина, 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ятилетки пр., 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., 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., 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(5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змар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Горького пр., 38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ж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Горького пр., 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как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31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Горького пр.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кор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Горького пр., 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23 ед.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е Отдыхающ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, 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ири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,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Авок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алка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й гастро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б-р, 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год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б-р, 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лективная, 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сти б-р,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а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еня, 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е&amp;Бел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кон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сковский, 23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блоч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, 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, 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Павлова, .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Гарм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, 40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Павлова, 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.Павлова, 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, 3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, 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ач-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23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итетский» Т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38/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г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38/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с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 38/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</w:p>
    <w:sectPr>
      <w:headerReference w:type="default" r:id="rId4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6:00Z</dcterms:created>
  <dc:creator>price2</dc:creator>
  <dc:description/>
  <dc:language>en-US</dc:language>
  <cp:lastModifiedBy>gcheb_pressa3</cp:lastModifiedBy>
  <cp:lastPrinted>2020-06-26T09:46:00Z</cp:lastPrinted>
  <dcterms:modified xsi:type="dcterms:W3CDTF">2021-07-21T12:16:00Z</dcterms:modified>
  <cp:revision>2</cp:revision>
  <dc:subject/>
  <dc:title>Главе администрации</dc:title>
</cp:coreProperties>
</file>