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влеч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РОДОПОЛЬЗОВА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УВАШСКОЙ РЕСПУБЛИ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1 октября 1999 год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rmal"/>
        <w:jc w:val="center"/>
        <w:rPr/>
      </w:pPr>
      <w:r>
        <w:rPr>
          <w:szCs w:val="28"/>
        </w:rPr>
        <w:t>(в ред. Законов ЧР</w:t>
      </w:r>
    </w:p>
    <w:p>
      <w:pPr>
        <w:pStyle w:val="ConsPlusNormal"/>
        <w:jc w:val="center"/>
        <w:rPr/>
      </w:pPr>
      <w:r>
        <w:rPr>
          <w:szCs w:val="28"/>
        </w:rPr>
        <w:t>от 27.12.2001 № 58, от 27.03.2003 № 3, от 02.12.2003 № 44,</w:t>
      </w:r>
    </w:p>
    <w:p>
      <w:pPr>
        <w:pStyle w:val="ConsPlusNormal"/>
        <w:jc w:val="center"/>
        <w:rPr/>
      </w:pPr>
      <w:r>
        <w:rPr>
          <w:szCs w:val="28"/>
        </w:rPr>
        <w:t>от 24.11.2004 № 50, от 25.11.2005 № 50, от 05.10.2006 № 46,</w:t>
      </w:r>
    </w:p>
    <w:p>
      <w:pPr>
        <w:pStyle w:val="ConsPlusNormal"/>
        <w:jc w:val="center"/>
        <w:rPr/>
      </w:pPr>
      <w:r>
        <w:rPr>
          <w:szCs w:val="28"/>
        </w:rPr>
        <w:t>от 04.06.2007 № 20, от 17.12.2008 № 59, от 31.03.2009 № 24,</w:t>
      </w:r>
    </w:p>
    <w:p>
      <w:pPr>
        <w:pStyle w:val="ConsPlusNormal"/>
        <w:jc w:val="center"/>
        <w:rPr/>
      </w:pPr>
      <w:r>
        <w:rPr>
          <w:szCs w:val="28"/>
        </w:rPr>
        <w:t>от 27.02.2010 № 5, от 13.07.2010 № 40, от 30.05.2011 № 30,</w:t>
      </w:r>
    </w:p>
    <w:p>
      <w:pPr>
        <w:pStyle w:val="ConsPlusNormal"/>
        <w:jc w:val="center"/>
        <w:rPr/>
      </w:pPr>
      <w:r>
        <w:rPr>
          <w:szCs w:val="28"/>
        </w:rPr>
        <w:t>от 25.11.2011 № 79, от 04.12.2012 № 84, от 30.07.2013 № 49,</w:t>
      </w:r>
    </w:p>
    <w:p>
      <w:pPr>
        <w:pStyle w:val="ConsPlusNormal"/>
        <w:jc w:val="center"/>
        <w:rPr/>
      </w:pPr>
      <w:r>
        <w:rPr>
          <w:szCs w:val="28"/>
        </w:rPr>
        <w:t>от 02.12.2013 № 90, от 30.05.2014 № 30, от 01.11.2014 № 71,</w:t>
      </w:r>
    </w:p>
    <w:p>
      <w:pPr>
        <w:pStyle w:val="ConsPlusNormal"/>
        <w:jc w:val="center"/>
        <w:rPr/>
      </w:pPr>
      <w:r>
        <w:rPr>
          <w:szCs w:val="28"/>
        </w:rPr>
        <w:t>от 18.02.2015 № 5, от 04.03.2016 № 6, от 27.10.2016 № 68,</w:t>
      </w:r>
    </w:p>
    <w:p>
      <w:pPr>
        <w:pStyle w:val="ConsPlusNormal"/>
        <w:jc w:val="center"/>
        <w:rPr/>
      </w:pPr>
      <w:r>
        <w:rPr>
          <w:szCs w:val="28"/>
        </w:rPr>
        <w:t>от 30.09.2017 № 54, от 30.03.2018 № 18, от 30.11.2018 № 87,</w:t>
      </w:r>
    </w:p>
    <w:p>
      <w:pPr>
        <w:pStyle w:val="ConsPlusNormal"/>
        <w:jc w:val="center"/>
        <w:rPr/>
      </w:pPr>
      <w:r>
        <w:rPr>
          <w:szCs w:val="28"/>
        </w:rPr>
        <w:t>от 07.05.2019 № 32, от 04.03.2020 № 11, от 11.06.2020 № 52,</w:t>
      </w:r>
    </w:p>
    <w:p>
      <w:pPr>
        <w:pStyle w:val="ConsPlusNormal"/>
        <w:jc w:val="center"/>
        <w:rPr/>
      </w:pPr>
      <w:r>
        <w:rPr>
          <w:szCs w:val="28"/>
        </w:rPr>
        <w:t>от 21.10.2020 № 88)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086" w:hanging="1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Компетенция Кабинета Министров Чувашской Республики по вопросам природопользова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мпетенции Кабинета Министров Чувашской Республики по вопросам природопользования относя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оведении единой государственной политики в области природопольз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международном и межрегиональном сотрудничестве по вопросам природопольз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утратил силу.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04.03.2016 № 6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нятие в пределах своей компетенции нормативных правовых актов Чувашской Республики в области природопользования в соответствии с законодательством Российской Федерации, а также контроль за их исполнение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государственных программ Чувашской Республики (подпрограмм государственных программ Чувашской Республики) развития и использования минерально-сырьевой базы Чувашской Республики, развития лесного хозяйства в Чувашской Республике, по охране и воспроизводству объектов животного мира и среды их обитания, по использованию и охране водных объектов или их частей, расположенных на территории Чувашской Республики, в порядке, установленном законодательством Российской Федерации и законодательством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ы седьмой - девятый утратили силу.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04.03.2016 № 6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полномоченного исполнительного органа государственной власти Чувашской Республики по вопросам природопольз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лномочия, отнесенные к его компетенции в соответствии с законодательством Российской Федерации и законодательством Чувашской Республики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бласти водных отношен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, пользование, распоряжение водными объектами, находящимися в государственной собственност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ставок платы за пользование водными объектами, находящимися в государственной собственности Чувашской Республики, порядка расчета и взимания такой плат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исключен.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04.06.2007 № 20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ирование источников питьевого и хозяйственно-бытового водоснаб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еятельности бассейновых сове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равил пользования водными объектами для плавания на маломерных суда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утратил силу.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02.12.2013 № 90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еречней объектов, подлежащих региональному государственному надзору в области использования и охраны водных объек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равил охраны жизни людей на водных объект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 по предотвращению негативного воздействия вод и ликвидации его последствий в отношении водных объектов, находящихся в государственной собственност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ер по охране водных объектов, находящихся в государственной собственност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порядка осуществления регионального государственного надзора в области использования и охраны водных объектов при осуществлении регионального государственного экологического надз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бласти охраны и использования объектов животного мира и водных биологических ресурс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и утверждение порядка ведения Красной книг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выполнении международных договоров Российской Федерации в области охраны и использования объектов животного мира в порядке, согласованном с федеральными органами исполнительной власти, выполняющими обязательства Российской Федерации по указанным договора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исключен.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3.07.2010 № 40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формирования территориального рыбохозяйственного совета, а также утверждения состава и порядка его деятель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равил использования объектов животного мира, не отнесенных к охотничьим ресурса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области охраны и использования объектов животного мира, а также водных биологических ресурсов, осуществляемых за счет субвенций из федерального бюдже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охраны и воспроизводства объектов животного мира, за исключением объектов животного мира, находящихся на особо охраняемых природных территориях федерального значения, а также охрана среды обитания указанных объектов животного ми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согласованных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храны и использования объектов животного мира и среды их обитания, объемов (лимитов) изъятия объектов животного мира, за исключением объектов животного мира, находящихся на особо охраняемых природных территориях федерального знач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утратил силу.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04.03.2016 № 6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на территории Чувашской Республики ограничений и запретов на использование объектов животного мира в целях их охраны и воспроизводства, за исключением объектов животного мира, находящихся на особо охраняемых природных территориях федерального значения, по согласованию с федеральными органами исполнительной власти, осуществляющими функции по контролю и надзору в сфере охраны, использования и воспроизводства объектов животного мира и среды их обит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регулирование промышленного, любительского рыболовства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ер по воспроизводству объектов животного мира и восстановлению среды их обитания, нарушенных в результате стихийных бедствий и по иным причинам, за исключением объектов животного мира и среды их обитания, находящихся на особо охраняемых природных территориях федераль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области лесных отношен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, пользование, распоряжение лесными участками, находящимися в государственной собственност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авок платы за единицу объема лесных ресурсов и ставок платы за единицу площади лесного участка, находящегося в государственной собственности Чувашской Республики, в целях его аренд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ставок платы за единицу объема древесины, заготавливаемой на землях, находящихся в государственной собственност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ля граждан порядка заключения договоров купли-продажи лесных насаждений для собственных нужд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для граждан ставок платы по договору купли-продажи лесных насаждений для собственных нужд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1.4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сного кодекса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утратил силу.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30.05.2014 № 30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существления мер пожарной безопасности и тушения лесных пожаров в лесах, расположенных на землях особо охраняемых природных территорий регионального знач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существления мер пожарной безопасности в лесах, расположенных на земельных участках, находящихся в государственной собственност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установленные Лес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ругими федеральными законами полномоч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области лесных отношений, осуществляемых за счет субвенций из федерального бюдже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утратил силу. 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04.03.2016 № 6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утратил силу с 1 января 2019 года.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30.11.2018 № 87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становление перечня должностных лиц, осуществляющих федеральный государственный лесной надзор (лесную охрану), и перечня должностных лиц, осуществляющих федеральный государственный пожарный надзор в лес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области регулирования отношений недропользов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зработке и реализации государственных программ геологического изучения недр, развития и освоения минерально-сырьевой базы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утратил силу. 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04.03.2016 № 6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порядка и условий использования геологической информации о недрах, обладателем которой является Чувашская Республи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совместно с Российской Федерацией единым государственным фондом недр на своих территориях, формирование совместно с Российской Федерацией региональных перечней полезных ископаемых, относимых к общераспространенным полезным ископаемы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орядка пользования участками недр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утратил силу. 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02.12.2013 № 90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прав пользователей недр и интересов граждан, разрешение споров по вопросам пользования недра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пределах полномочий, установл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федеральными законами, в соглашениях о разделе продукции при пользовании участками недр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функционирования государственной системы лицензирования пользования участками недр местного значения, в том числе установление порядка оформления, государственной регистрации и выдачи лицензий на пользование участками недр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 федеральный орган управления государственным фондом недр или его территориальные органы предложений о формировании программы лицензирования пользования участками недр, об условиях проведения конкурсов или аукционов на право пользования участками недр и условиях лицензий на пользование участками недр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утратил силу с 1 января 2015 года. -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01.11.2014 № 71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утратил силу. -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01.11.2014 № 71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порядка согласования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, превышающих по величине нормативы, утвержденные в составе проектной документ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рядка использования собственниками земельных участков, землепользователями, землевладельцами, арендаторами земельных участков в границах данных земельных участков без применения взрывных работ для собственных нужд общераспространенных полезных ископаемых, имеющихся в границах земельного участка и не числящихся на государственном балансе, подземных вод, объем извлечения которых должен составлять не более 100 кубических метров в сутки, из водоносных горизонтов, не являющихся источниками централизованного водоснабжения и расположенных над водоносными горизонтами, являющимися источниками централизованного водоснабжения, а также строительства подземных сооружений на глубину до пяти метр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орядка предоставления в пользование участков недр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области водных отношений, осуществляемых за счет субвенций из федерального бюдже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ер по предотвращению негативного воздействия вод и ликвидации его последствий в отношении водных объектов, находящихся в федеральной собственности и полностью расположенных на территори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ер по охране водных объектов или их частей, находящихся в федеральной собственности и расположенных на территори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утратил силу. -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04.03.2016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68" w:hanging="170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1. Компетенция уполномоченного исполнительного органа государственной власти Чувашской Республики по вопросам природопользова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мпетенции уполномоченного исполнительного органа государственной власти Чувашской Республики по вопросам природопользования относя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бласти водных отношен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государственных программ Чувашской Республики (подпрограмм государственных программ Чувашской Республики) по использованию и охране водных объектов или их частей, расположенных на территори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регионального государственного надзора в области использования и охраны водных объектов, за исключением водных объектов, подлежащих федеральному государственному надзору, а также за соблюдением особых условий водопользования и использования участков береговой полосы (в том числе участков примыкания к гидроэнергетическим объектам) в границах охранных зон гидроэнергетических объектов, расположенных на водных объектах, подлежащих региональному государственному надзору за их использованием и охрано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и осуществлении государственного мониторинга водных объек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й об установлении, изменении, о прекращении существования зон санитарной охраны источников питьевого и хозяйственно-бытового водоснабж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одных объектов или их частей, находящихся в государственной собственности Чувашской Республики, в пользование на основании договоров водопользования, решений о предоставлении водных объектов в пользова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бласти водных отношений, осуществляемых за счет субвенций из федерального бюдже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одных объектов или их частей, находящихся в федеральной собственности и расположенных на территории Чувашской Республики, в пользование на основании договоров водопользования, решений о предоставлении водных объектов в пользование, за исключением случаев, указанных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дного кодекса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 уполномоченный федеральный орган исполнительной власти копий нормативных правовых актов Чувашской Республики по вопросам переданных полномочий в области водных отноше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области охраны и использования объектов животного мира, а также водных биологических ресурсов, осуществляемых за счет субвенций из федерального бюдже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государственного учета численности объектов животного мира, государственного мониторинга и государственного кадастра объектов животного мира в пределах Чувашской Республики, за исключением объектов животного мира, находящихся на особо охраняемых природных территориях федерального значения, с последующим предоставлением сведений федеральным органам исполнительной власти, осуществляющим функции по контролю и надзору в сфере охраны, использования и воспроизводства объектов животного мира и среды их обит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азрешений на использование объектов животного мира, за исключением объектов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азрешений на содержание и разведение объектов животного мира, в том числе отнесенных к охотничьим ресурсам, в полувольных условиях и искусственно созданной среде обитания (за исключением объектов животного мира, занесе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ы пятый - шестой утратили силу. -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04.03.2016 № 6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водных биологических ресурсов на внутренних водных объектах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федерального государственного надзора в области охраны, воспроизводства и использования объектов животного мира и среды их обитания на территории Чувашской Республики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 соответствующие федеральные органы исполнительной власти копий нормативных правовых актов Чувашской Республики по вопросам осуществления переданных полномочий в области охраны и использования объектов животного мира, а также водных биологических ресурсов, иных документов и информации, необходимых для контроля за эффективностью и качеством осуществления переданных полномоч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численности объектов животного мира, за исключением объектов животного мира, находящихся на особо охраняемых природных территориях федерального значения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храны и использования объектов животного мира и среды их обит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1) в области охраны и использования объектов животного мира, а также водных биологических ресурсо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государственных программ Чувашской Республики (подпрограмм государственных программ Чувашской Республики) по охране и воспроизводству объектов животного мира и среды их обит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исключен. -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17.12.2008 № 59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1) в области лесных отношен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значений целевых показателей критериев оценки приоритетных инвестиционных проектов в области освоения лесов и принятие решения об утверждении заявки на реализацию приоритетного инвестиционного проекта в области освоения лесов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древесины, заготовленной гражданами для собственных нужд в лесах, расположенных на лесных участках, находящихся в государственной собственности Чувашской Республики, в том числе на землях особо охраняемых природных территорий регионального знач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есение земель, находящихся в государственной собственности Чувашской Республики, предназначенных для лесовосстановления, к землям, на которых расположены леса,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й об отнесении лесов к лесам, расположенным в лесопарковых зонах, лесам, расположенным в зеленых зона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функциональных зон в лесопарковых зонах, в которых расположены леса, установление и изменение площади и границ земель, на которых расположены леса, указанные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1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сного кодекса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государственных программ Чувашской Республики (подпрограмм государственных программ Чувашской Республики) развития лесного хозяйства в Чувашской Республик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планов тушения лесных пожаров в отношении лесов, расположенных на землях особо охраняемых природных территорий регионального значения и земельных участках, находящихся в государственной собственности Чувашской Республики,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е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в порядке, установленном уполномоченным федеральным органом исполнительной власти, в пределах полномочий, установленных законодательством Российской Федерации, в отношении лесов, расположенных на землях особо охраняемых природных территорий регионального значения и земельных участках, находящихся в государственной собственност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лесных пожаров в лесах, расположенных на землях особо охраняемых природных территорий регионального значения и земельных участках, находящихся в государственной собственност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пожарной опасности в лесах и лесных пожаров в отношении лесов, расположенных на землях особо охраняемых природных территорий регионального значения и земельных участках, находящихся в государственной собственност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иных мер пожарной безопасности в лесах, расположенных на землях особо охраняемых природных территорий регионального значения и земельных участках, находящихся в государственной собственности Чувашской Республики,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коэффициента для определения расходов на обеспечение проведения мероприятий по охране, защите, воспроизводству лесов, применяемого при расчете платы по договору купли-продажи лесных насаждений, заключаемому с субъектами малого и среднего предпринимательства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2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сного кодекса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е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 в порядке, установленном уполномоченным федеральным органом исполнительной власти, в пределах полномочий, установленных законодательством Российской Федерации, в отношении лесов, расположенных на землях особо охраняемых природных территорий регионального значения и земельных участках, находящихся в государственной собственност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области лесных отношений, осуществляемых за счет субвенций из федерального бюдже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лесных участков, расположенных в границах земель лесного фонда, в постоянное (бессрочное) пользование, аренду, безвозмездное пользова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договоров купли-продажи лесных насаждений, расположенных на землях лес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, организация и проведение торгов на право заключения договоров аренды лесных участков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 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сного кодекса Российской Федерации, аукционов на право заключения договоров купли-продажи лесных насажд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ервитутов, публичных сервитутов в отношении лесных участков, расположенных в границах земель лесного фон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й на выполнение работ по геологическому изучению недр на землях лес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на землях лесного фонда охраны лесов (в том числе осуществление мер пожарной безопасности и тушения лесных пожаров,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), защиты лесов (за исключением лесозащитного районирования и государственного лесопатологического мониторинга), воспроизводства лесов (за исключением лесосеменного районирования, формирования федерального фонда семян лесных растений и государственного мониторинга воспроизводства лесов), лесоразвед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на землях лесного фонда лесоустройства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части 1 статьи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сного кодекса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лесных участков на землях лес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лесного плана Чувашской Республики, разработка и утверждение лесохозяйственных регламентов, а также проведение государственной экспертизы проектов освоения лес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государственного лесного реестра в отношении лесов, расположенных в границах территори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на землях лесного фонда федерального государственного лесного надзора (лесной охраны), федерального государственного пожарного надзора в лесах, за исключением случаев, предусмотренных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37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сного кодекса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древесины, заготовленной гражданами для собственных нужд в лесах, расположенных на землях лесного фон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уполномоченный федеральный орган исполнительной власти данных о пожарной опасности в лесах и лесных пожара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есение земель, расположенных на землях лесного фонда, предназначенных для лесовосстановления, к землям, на которых расположены леса,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е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в порядке, установленном уполномоченным федеральным органом исполнительной власти, в пределах полномочий, установленных законодательством Российской Федерации, в отношении лесов, расположенных на землях лес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е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 в порядке, установленном уполномоченным федеральным органом исполнительной власти, в пределах полномочий, установленных законодательством Российской Федерации, в отношении лесов, расположенных на землях лесного фон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уполномоченный федеральный орган исполнительной власти, осуществляющий функции по контролю и надзору в области лесных отношений, копий нормативных правовых актов органов исполнительной власти Чувашской Республики, осуществляющих переданные полномочия Российской Федерации в области лесных отно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области регулирования отношений недропользов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государственной экспертизе запасов полезных ископаемых и подземных вод, геологической информации о предоставляемых в пользование участках недр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и ведение территориальных балансов запасов и кадастров месторождений и проявлений общераспространенных полезных ископаемых и учет участков недр, используемых для строительства подземных сооружений, не связанных с добычей полезных ископаемы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пределении условий пользования месторождениями полезных ископаемы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формировании совместно с Российской Федерацией региональных перечней полезных ископаемых, относимых к общераспространенным полезным ископаемы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, согласованного с федеральным органом управления государственным фондом недр или его территориальным органом, для сбора минералогических, палеонтологических и других геологических коллекционных материал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й о проведении аукционов на право пользования участками недр местного значения, о составе и порядке работы аукционных комиссий и определение порядка и условий проведения таких аукционов относительно участков недр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исключен. -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31.03.2009 № 24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одготовки условий пользования участками недр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государственной экспертизы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утверждение перечня участков недр местного значения по согласованию с федеральным органом управления государственным фондом недр или его территориальным орган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рава пользования участками недр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, государственная регистрация и выдача лицензий на пользование участками недр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регионального государственного надзора за геологическим изучением, рациональным использованием и охраной недр в отношении участков недр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в соответствии с законодательством Чувашской Республики решен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по результатам аукциона права пользования участком недр местного значения, включенным в перечень участков недр местного значения, для разведки и добычи общераспространенных полезных ископаемых или для геологического изучения, разведки и добычи общераспространенных полезных ископаемы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права пользования участком недр местного значения для строительства и эксплуатации подземных сооружений местного и регионального значения, не связанных с добычей полезных ископаемы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права пользования участком недр местного значения, содержащим месторождение общераспространенных полезных ископаемых и включенным в перечень участков недр местного значения, для разведки и добычи общераспространенных полезных ископаемых открытого месторождения при установлении факта его открытия пользователем недр, проводившим работы по геологическому изучению такого участка недр в целях поисков и оценки месторождений общераспространенных полезных ископаемых, за исключением проведения указанных работ в соответствии с государственным контракт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права краткосрочного (сроком до одного года) пользования участком недр местного значения для осуществления юридическим лицом (оператором) деятельности на участке недр местного значения, право пользования которым досрочно прекращен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права пользования участком недр местного значения, включенным в перечень участков недр местного значения, для его геологического изучения в целях поисков и оценки месторождений общераспространенных полезных ископаемы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права пользования участком недр местного значения для геологического изучения в целях поисков и оценки подземных вод, для разведки и добычи подземных вод или для геологического изучения в целях поисков и оценки подземных вод, их разведки и добыч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без проведения конкурса или аукциона права пользования участком недр местного значения, который указан в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 части первой статьи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21 февраля 1992 года № 2395-I "О недрах", для разведки и добычи общераспространенных полезных ископаемых, необходимых для целей выполнения работ по строительству, реконструкции, капитальному ремонту, ремонту и содержанию автомобильных дорог общего пользования, осуществляемых на основании гражданско-правовых договоров на выполнение указанных работ, заключенных в соответствии с Федеральным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"О контрактной системе в сфере закупок товаров, работ, услуг для обеспечения  государственных и муниципальных нужд" или Федеральны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      18 июля 2011 года № 223-ФЗ "О закупках товаров, работ, услуг отдельными видами юридических лиц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права пользования участком недр местного значения для добычи подземных вод, используемых для целей питьевого водоснабжения или технического водоснабжения садоводческих некоммерческих товариществ и (или) огороднических некоммерческих товарищест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орядка добычи подземных вод садоводческими некоммерческими товариществами и (или) огородническими некоммерческими товариществами для целей питьевого водоснабжения или технического водоснабжения указанных товарищест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орядка добычи общераспространенных полезных ископаемых для собственных производственных и технологических нужд пользователями недр, осуществляющими разведку и добычу полезных ископаемых или по совмещенной лицензии геологическое изучение, разведку и добычу полезных ископаемых, разработку технологий геологического изучения, разведки и добычи трудноизвлекаемых полезных ископаемых или по совмещенной лицензии разработку технологий геологического изучения, разведки и добычи трудноизвлекаемых полезных ископаемых, разведку и добычу таких полезных ископаемых, в границах предоставленных им в соответствии с законодательством Российской Федерации участков недр на основании утвержденного технического проект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, превышающих по величине нормативы, утвержденные в составе проектной документации, в порядке, определенном Кабинетом Министров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иссии по установлению факта открытия месторождения общераспространенных полезных ископаемы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конкретного размера ставки регулярного платежа за пользование недрами в отношении участков недр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установленных Правительством Российской Федерации, оформление документов (относительно участков недр местного значения), которые удостоверяют уточненные границы горного отвода (горноотводный акт и графические приложения) и включаются в лицензию в качестве ее неотъемлемой составной ч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равление технических ошибок (описок, опечаток, грамматических или арифметических ошибок либо подобных ошибок), допущенных при оформлении или переоформлении лицензий на пользование участками недр местного значения, в том числе в сведениях о границах участков недр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государственных программ Чувашской Республики (подпрограмм государственных программ Чувашской Республики) развития и использования минерально-сырьевой базы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ведение фонда геологической информации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т имени Чувашской Республики правомочий обладателя геологической информации о недр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ые полномочия, отнесенные к его компетенции в соответствии с законодательством Российской Федерации и законодательством Чувашской Республ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утратил силу. -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 от 04.03.2016 № 6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7" w:hanging="15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2. Участие в осуществлении государственного экологического мониторинга (государственного мониторинга окружающей среды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е органы исполнительной власти Чувашской Республики участвуют в осуществлении государственного экологического мониторинга (государственного мониторинга окружающей среды) в порядке, установленном нормативными правовыми актами Российской Федерации, с правом формирования и обеспечения функционирования территориальных систем наблюдения за соответствием окружающей среды на территории Чувашской Республики, являющейся частью единой системы государственного экологического мониторинга (государственного мониторинга окружающей сред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68" w:hanging="170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7.1. Органы, осуществляющие государственный надзор за природопользованием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государственный надзор за природопользованием на территории Чувашской Республики осуществляется уполномоченными федеральными органами исполнительной власти и органами исполнительной власти Чувашской Республик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ФЕ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ноября 1999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</w:p>
    <w:sectPr>
      <w:headerReference w:type="default" r:id="rId35"/>
      <w:headerReference w:type="first" r:id="rId3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23C3EF0391FE2B6054A23EC40E7F617A8572DDBB105D9C759A91EEEB3F1CFD207BF00CDBF4D75FB0A43307E9029763C0E8CED1E97E451DE5ACFx7A2L" TargetMode="External"/><Relationship Id="rId3" Type="http://schemas.openxmlformats.org/officeDocument/2006/relationships/hyperlink" Target="consultantplus://offline/ref=15123C3EF0391FE2B6054A23EC40E7F617A8572DDBB105D9C759A91EEEB3F1CFD207BF00CDBF4D75FB0A433C7E9029763C0E8CED1E97E451DE5ACFx7A2L" TargetMode="External"/><Relationship Id="rId4" Type="http://schemas.openxmlformats.org/officeDocument/2006/relationships/hyperlink" Target="consultantplus://offline/ref=15123C3EF0391FE2B6054A23EC40E7F617A8572DD1B10FD9CA59A91EEEB3F1CFD207BF00CDBF4D75FB0A40317E9029763C0E8CED1E97E451DE5ACFx7A2L" TargetMode="External"/><Relationship Id="rId5" Type="http://schemas.openxmlformats.org/officeDocument/2006/relationships/hyperlink" Target="consultantplus://offline/ref=15123C3EF0391FE2B6054A23EC40E7F617A8572DD5B004DCCA59A91EEEB3F1CFD207BF00CDBF4D75FB0A43377E9029763C0E8CED1E97E451DE5ACFx7A2L" TargetMode="External"/><Relationship Id="rId6" Type="http://schemas.openxmlformats.org/officeDocument/2006/relationships/hyperlink" Target="consultantplus://offline/ref=15123C3EF0391FE2B6054A23EC40E7F617A8572DD0BA0ED9CE59A91EEEB3F1CFD207BF00CDBF4D75FB0A43357E9029763C0E8CED1E97E451DE5ACFx7A2L" TargetMode="External"/><Relationship Id="rId7" Type="http://schemas.openxmlformats.org/officeDocument/2006/relationships/hyperlink" Target="consultantplus://offline/ref=15123C3EF0391FE2B6054A23EC40E7F617A8572DDBB105D9C759A91EEEB3F1CFD207BF00CDBF4D75FB0A40357E9029763C0E8CED1E97E451DE5ACFx7A2L" TargetMode="External"/><Relationship Id="rId8" Type="http://schemas.openxmlformats.org/officeDocument/2006/relationships/hyperlink" Target="consultantplus://offline/ref=15123C3EF0391FE2B605542EFA2CB9F21CAB0026DBB606899306F243B9BAFB989548E64289B24721AA4E173875C16633691D8EE802x9A7L" TargetMode="External"/><Relationship Id="rId9" Type="http://schemas.openxmlformats.org/officeDocument/2006/relationships/hyperlink" Target="consultantplus://offline/ref=15123C3EF0391FE2B6054A23EC40E7F617A8572DD5B505DAC759A91EEEB3F1CFD207BF00CDBF4D75FB0A43307E9029763C0E8CED1E97E451DE5ACFx7A2L" TargetMode="External"/><Relationship Id="rId10" Type="http://schemas.openxmlformats.org/officeDocument/2006/relationships/hyperlink" Target="consultantplus://offline/ref=15123C3EF0391FE2B605542EFA2CB9F21CAB0026DBB606899306F243B9BAFB989548E64289B24977F9011664319175326C1D8DE81E94E44DxDADL" TargetMode="External"/><Relationship Id="rId11" Type="http://schemas.openxmlformats.org/officeDocument/2006/relationships/hyperlink" Target="consultantplus://offline/ref=15123C3EF0391FE2B6054A23EC40E7F617A8572DDBB105D9C759A91EEEB3F1CFD207BF00CDBF4D75FB0A40347E9029763C0E8CED1E97E451DE5ACFx7A2L" TargetMode="External"/><Relationship Id="rId12" Type="http://schemas.openxmlformats.org/officeDocument/2006/relationships/hyperlink" Target="consultantplus://offline/ref=15123C3EF0391FE2B6054A23EC40E7F617A8572DD2B204DECA5AF414E6EAFDCDD508E017CAF64174FB0A423475CF2C632D5681E80588E54FC258CD71x3A2L" TargetMode="External"/><Relationship Id="rId13" Type="http://schemas.openxmlformats.org/officeDocument/2006/relationships/hyperlink" Target="consultantplus://offline/ref=15123C3EF0391FE2B6054A23EC40E7F617A8572DDBB105D9C759A91EEEB3F1CFD207BF00CDBF4D75FB0A40367E9029763C0E8CED1E97E451DE5ACFx7A2L" TargetMode="External"/><Relationship Id="rId14" Type="http://schemas.openxmlformats.org/officeDocument/2006/relationships/hyperlink" Target="consultantplus://offline/ref=15123C3EF0391FE2B6054A23EC40E7F617A8572DD5B004DCCA59A91EEEB3F1CFD207BF00CDBF4D75FB0A43317E9029763C0E8CED1E97E451DE5ACFx7A2L" TargetMode="External"/><Relationship Id="rId15" Type="http://schemas.openxmlformats.org/officeDocument/2006/relationships/hyperlink" Target="consultantplus://offline/ref=15123C3EF0391FE2B605542EFA2CB9F21DAB0E25D8E4518BC253FC46B1EAA1888301EB4697B34C6BF90A40x3A4L" TargetMode="External"/><Relationship Id="rId16" Type="http://schemas.openxmlformats.org/officeDocument/2006/relationships/hyperlink" Target="consultantplus://offline/ref=15123C3EF0391FE2B6054A23EC40E7F617A8572DDBB104DAC659A91EEEB3F1CFD207BF00CDBF4D75FB0A43367E9029763C0E8CED1E97E451DE5ACFx7A2L" TargetMode="External"/><Relationship Id="rId17" Type="http://schemas.openxmlformats.org/officeDocument/2006/relationships/hyperlink" Target="consultantplus://offline/ref=15123C3EF0391FE2B6054A23EC40E7F617A8572DDBB104DAC659A91EEEB3F1CFD207BF00CDBF4D75FB0A43317E9029763C0E8CED1E97E451DE5ACFx7A2L" TargetMode="External"/><Relationship Id="rId18" Type="http://schemas.openxmlformats.org/officeDocument/2006/relationships/hyperlink" Target="consultantplus://offline/ref=15123C3EF0391FE2B6054A23EC40E7F617A8572DDBB105D9C759A91EEEB3F1CFD207BF00CDBF4D75FB0A403D7E9029763C0E8CED1E97E451DE5ACFx7A2L" TargetMode="External"/><Relationship Id="rId19" Type="http://schemas.openxmlformats.org/officeDocument/2006/relationships/hyperlink" Target="consultantplus://offline/ref=15123C3EF0391FE2B605542EFA2CB9F21CAB0021DAB006899306F243B9BAFB989548E64289B24D7CFD011664319175326C1D8DE81E94E44DxDADL" TargetMode="External"/><Relationship Id="rId20" Type="http://schemas.openxmlformats.org/officeDocument/2006/relationships/hyperlink" Target="consultantplus://offline/ref=15123C3EF0391FE2B6054A23EC40E7F617A8572DDBB105D9C759A91EEEB3F1CFD207BF00CDBF4D75FB0A41307E9029763C0E8CED1E97E451DE5ACFx7A2L" TargetMode="External"/><Relationship Id="rId21" Type="http://schemas.openxmlformats.org/officeDocument/2006/relationships/hyperlink" Target="consultantplus://offline/ref=15123C3EF0391FE2B6054A23EC40E7F617A8572DD1BB0FDCCB59A91EEEB3F1CFD207BF00CDBF4D75FB0A40317E9029763C0E8CED1E97E451DE5ACFx7A2L" TargetMode="External"/><Relationship Id="rId22" Type="http://schemas.openxmlformats.org/officeDocument/2006/relationships/hyperlink" Target="consultantplus://offline/ref=15123C3EF0391FE2B605542EFA2CB9F21CAB0026DBB606899306F243B9BAFB989548E64289B1487EAF5B066078C47D2C680392EA0094xEA5L" TargetMode="External"/><Relationship Id="rId23" Type="http://schemas.openxmlformats.org/officeDocument/2006/relationships/hyperlink" Target="consultantplus://offline/ref=15123C3EF0391FE2B605542EFA2CB9F21CAB0026DBB606899306F243B9BAFB989548E64289B1497EAF5B066078C47D2C680392EA0094xEA5L" TargetMode="External"/><Relationship Id="rId24" Type="http://schemas.openxmlformats.org/officeDocument/2006/relationships/hyperlink" Target="consultantplus://offline/ref=15123C3EF0391FE2B605542EFA2CB9F21CAB0026DBB606899306F243B9BAFB989548E6418AB44721AA4E173875C16633691D8EE802x9A7L" TargetMode="External"/><Relationship Id="rId25" Type="http://schemas.openxmlformats.org/officeDocument/2006/relationships/hyperlink" Target="consultantplus://offline/ref=15123C3EF0391FE2B605542EFA2CB9F21CAB0026DBB606899306F243B9BAFB989548E64289B24976FD011664319175326C1D8DE81E94E44DxDADL" TargetMode="External"/><Relationship Id="rId26" Type="http://schemas.openxmlformats.org/officeDocument/2006/relationships/hyperlink" Target="consultantplus://offline/ref=15123C3EF0391FE2B605542EFA2CB9F21CAB0026DBB606899306F243B9BAFB989548E6468BB34721AA4E173875C16633691D8EE802x9A7L" TargetMode="External"/><Relationship Id="rId27" Type="http://schemas.openxmlformats.org/officeDocument/2006/relationships/hyperlink" Target="consultantplus://offline/ref=15123C3EF0391FE2B605542EFA2CB9F21CAB0026DBB606899306F243B9BAFB989548E6468BB04721AA4E173875C16633691D8EE802x9A7L" TargetMode="External"/><Relationship Id="rId28" Type="http://schemas.openxmlformats.org/officeDocument/2006/relationships/hyperlink" Target="consultantplus://offline/ref=15123C3EF0391FE2B605542EFA2CB9F21CAB0026DBB606899306F243B9BAFB989548E6468AB91824BF5F4F3570DA793277018CEAx0A1L" TargetMode="External"/><Relationship Id="rId29" Type="http://schemas.openxmlformats.org/officeDocument/2006/relationships/hyperlink" Target="consultantplus://offline/ref=15123C3EF0391FE2B605542EFA2CB9F21CAB0026DBB606899306F243B9BAFB989548E6468DB91824BF5F4F3570DA793277018CEAx0A1L" TargetMode="External"/><Relationship Id="rId30" Type="http://schemas.openxmlformats.org/officeDocument/2006/relationships/hyperlink" Target="consultantplus://offline/ref=15123C3EF0391FE2B6054A23EC40E7F617A8572DD0B20AD6CC59A91EEEB3F1CFD207BF00CDBF4D75FB0A43367E9029763C0E8CED1E97E451DE5ACFx7A2L" TargetMode="External"/><Relationship Id="rId31" Type="http://schemas.openxmlformats.org/officeDocument/2006/relationships/hyperlink" Target="consultantplus://offline/ref=15123C3EF0391FE2B605542EFA2CB9F21CAB0E22D5B606899306F243B9BAFB989548E64481B91824BF5F4F3570DA793277018CEAx0A1L" TargetMode="External"/><Relationship Id="rId32" Type="http://schemas.openxmlformats.org/officeDocument/2006/relationships/hyperlink" Target="consultantplus://offline/ref=15123C3EF0391FE2B605542EFA2CB9F21CAB0025D3BB06899306F243B9BAFB988748BE4E89B75274FB14403577xCA5L" TargetMode="External"/><Relationship Id="rId33" Type="http://schemas.openxmlformats.org/officeDocument/2006/relationships/hyperlink" Target="consultantplus://offline/ref=15123C3EF0391FE2B605542EFA2CB9F21CAB0129D1B506899306F243B9BAFB988748BE4E89B75274FB14403577xCA5L" TargetMode="External"/><Relationship Id="rId34" Type="http://schemas.openxmlformats.org/officeDocument/2006/relationships/hyperlink" Target="consultantplus://offline/ref=15123C3EF0391FE2B6054A23EC40E7F617A8572DDBB105D9C759A91EEEB3F1CFD207BF00CDBF4D75FB0A443D7E9029763C0E8CED1E97E451DE5ACFx7A2L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9:00Z</dcterms:created>
  <dc:creator>Любовь</dc:creator>
  <dc:description/>
  <cp:keywords/>
  <dc:language>en-US</dc:language>
  <cp:lastModifiedBy>Ингилизова</cp:lastModifiedBy>
  <cp:lastPrinted>2021-10-05T13:45:00Z</cp:lastPrinted>
  <dcterms:modified xsi:type="dcterms:W3CDTF">2021-10-05T11:50:00Z</dcterms:modified>
  <cp:revision>4</cp:revision>
  <dc:subject/>
  <dc:title/>
</cp:coreProperties>
</file>