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2740</wp:posOffset>
                </wp:positionH>
                <wp:positionV relativeFrom="paragraph">
                  <wp:posOffset>-45085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2pt;margin-top:-35.5pt;width:484.45pt;height:127.5pt" coordorigin="-524,-71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4;top:-710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772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94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794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772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й План мероприятий по профилактике безнадзорности и правонарушений несовершеннолетних на 2021–2025 годы (далее –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Органам исполнительной власти Чувашской Республики обеспечить своевременное выполнение мероприятий, предусмотренных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Рекомендовать территориальным органам федеральных органов исполнительной власти и органам местного самоуправления муниципальных районов, муниципальных округов и городских округов Чувашской Республики принять участие в реализации мероприятий, предусмотренных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распоряжения возложить на Министерство образования и молодежной политик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0 ноября 2017 г. № 882-р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7 апреля 2019 г. № 335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99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2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ind w:left="1014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lineRule="auto" w:line="244"/>
        <w:ind w:left="1014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spacing w:lineRule="auto" w:line="244"/>
        <w:ind w:left="101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spacing w:lineRule="auto" w:line="244"/>
        <w:ind w:left="101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1   № 756-р</w:t>
      </w:r>
    </w:p>
    <w:p>
      <w:pPr>
        <w:pStyle w:val="ConsPlusNormal"/>
        <w:spacing w:lineRule="auto" w:line="244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 Л А Н 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профилактике безнадзорности и правонарушений несовершеннолетних на 2021–2025 годы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6929"/>
        <w:gridCol w:w="2275"/>
        <w:gridCol w:w="4695"/>
      </w:tblGrid>
      <w:tr>
        <w:trPr>
          <w:tblHeader w:val="true"/>
          <w:trHeight w:val="145" w:hRule="atLeast"/>
        </w:trPr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6929"/>
        <w:gridCol w:w="2275"/>
        <w:gridCol w:w="4695"/>
      </w:tblGrid>
      <w:tr>
        <w:trPr>
          <w:tblHeader w:val="true"/>
          <w:trHeight w:val="145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Развитие эффективной модели системы профилактики безнадзорности и правонарушений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вопроса о создании на базе социально-реа</w:t>
              <w:softHyphen/>
              <w:t>били</w:t>
              <w:softHyphen/>
              <w:t>тационных центров для несовершеннолетних стационарных отделений для организации работы с несовершеннолетними, совершившими систематические самовольные уходы из дома и специализированных учреждений, а также с несовершеннолетними, совершившими административное правонарушение, не достигшими возраста наступления административной ответствен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21 г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Чувашии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ероссийского дня правовой помощи детям</w:t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юста России по Чувашской Республике*, Минобразования Чувашии, органы местного самоуправления муниципальных районов, муниципальных округов и городских округов Чувашской Республики (далее – органы местного самоуправления)*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бщения и тиражирования эффективного опыта, современных технологий профилактической работы, в том числе в рамках создания региональных ресурсных центров, повышение профессионального уровня специалистов органов и учреждений системы профилактики безнадзорности и правонарушений несовершеннолетних (далее – органы и учреждения системы профилактик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нобразования Чувашии, Минспорт Чувашии, Минтруд Чувашии, Минздрав Чувашии, Минкультуры Чувашии 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пуляризации и информированию населения о возможностях получения экстренной психологической помощи, организация деятельности групп мобильной помощи специалистами органов и учреждений системы профилактик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Минтруд Чувашии, органы местного самоуправления*</w:t>
            </w:r>
          </w:p>
        </w:tc>
      </w:tr>
      <w:tr>
        <w:trPr>
          <w:trHeight w:val="169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услуг семьям с детьми, признанным нуждающимися в социальном обслуживании, в кризисных центрах (отделениях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II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Чувашии, органы местного самоуправления*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ки детских и молодежных социально ориентированных объединений, реализующих мероприятия в сфере профилактики безнадзорности и правонарушений несовершеннолетн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, Минэкономразвития Чувашии, Минспорт Чувашии, Минкультуры Чувашии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поддержки молодежных и подростковых общественных организаций, волонтерского движения, программ по трудоустройству несовершеннолетних, в том числе находящихся в социально опасном положении, развитию спорта и пропаганде здорового образа жизни, духовно-нравственному воспитанию подрастающего поко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Минэкономразвития Чувашии, Минтруд Чувашии, Минспорт Чувашии, Минздрав Чувашии, Минкультуры Чувашии, органы местного самоуправления*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комплексных социально-психологи</w:t>
              <w:softHyphen/>
              <w:t>ческих программ, направленных на реабилитацию и ресоциализацию несовершеннолетних правонарушителей, в том числе состоящих на учете в учреждениях уголовно-исполнительной системы</w:t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 Чувашии, Минобразования Чувашии, Минздрав Чувашии, Минкультуры Чувашии, Минспорт Чувашии, </w:t>
              <w:br/>
              <w:t>УФСИН России по Чувашской Республике – Чувашии*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по развитию системы внешкольной работы с несовершеннолетними, сети учреждений дополнительного образования и организаций отдыха и оздоровления детей, направленных на обеспечение занятости несовершеннолетних, в том числе находящихся в трудной жизненной ситуации, а также состоящих на профилактическом учете в органах внутренних де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Минтруд Чувашии, Минкультуры Чувашии, Мин</w:t>
              <w:softHyphen/>
              <w:t>спорт Чувашии, МВД по Чувашской Республике*, органы местного самоуправления*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мер, обеспечивающих социально значимую деятельность несовершеннолетних, находящихся в конфликте с законом</w:t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Минтруд Чувашии, УФСИН России по Чувашской Республике – Чувашии*, МВД по Чувашской Республике*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мер, обеспечивающих развитие системы безопасного детства, снижение агрессивности в подростковой среде</w:t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Минтруд Чувашии, Минздрав Чувашии, Минкультуры Чувашии, Минспорт Чувашии, МВД по Чувашской Республике*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оказания психолого-педаго</w:t>
              <w:softHyphen/>
              <w:t>ги</w:t>
              <w:softHyphen/>
              <w:t>чес</w:t>
              <w:softHyphen/>
              <w:t>кой и медицинской помощи детям и подросткам, имеющим психологические травмы, пострадавшим от насилия либо жестокого обращения или ставшим свидетелями таких противоправных действий, в том числе для реализации задач расследования преступлений, связанных с несовершеннолетними, различных процессуальных статус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II квартал 2022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Минздрав Чувашии, Минтруд Чувашии, следственное управление Следственного комитета Российской Федерации по Чувашской Республике*, МВД по Чувашской Республике*</w:t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Информационно-методическое и кадровое обеспечение системы профилактики безнадзорности и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совещаний, конференций, семинаров, круглых столов и организации дискуссионных площадок для специалистов органов и учреждений системы профилактики по актуальным вопросам профилактики девиантного поведения несовершеннолетн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рофилактической направленности по пропаганде здорового образа жизни, ответственного родительства через средства массовой информации, информационно-телекоммуникационную сеть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Чувашии, Минспорт Чувашии, Минобразования Чувашии, Минтруд Чувашии, Минцифры Чувашии, органы местного самоуправления*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, направленных на повышение профессионального уровня, приобретение новой квалификации руководителями и специалистами органов и учреждений системы профилактики, в том числе обеспечение проведения межведомственных обучающих семинаров с участием профильных некоммерческих организаций</w:t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V квартал 2021 г., 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, Минспорт Чувашии, Минтруд Чувашии, Минздрав Чувашии, Минкультуры Чувашии</w:t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Управление реализацией мероприятий по профилактике безнадзорности и правонарушений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мониторинга реализации утвержденных распоряжением Правительства Российской Федерации от 22 марта 2017 г. № 520-р Концепции развития системы профилактики безнадзорности и правонарушений несовершеннолетних на период до 2025 года и плана мероприятий на 2021–2025 годы по реализации Концепции развития системы профилакт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квартал 2022 г.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>
          <w:trHeight w:val="701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мониторинга реализации подпрограммы «Предупреждение детской беспризорности, безнадзорности и правонарушений несовершеннолетних» государственной программы Чувашской Республики «Обеспечение общественного порядка и противодействие преступности», утвержденной постановлением Кабинета Министров Чувашской Республики от 26 сентября 2018 г. № 38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–2025 год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Минтруд Чувашии, органы местного самоуправления*</w:t>
            </w:r>
          </w:p>
        </w:tc>
      </w:tr>
      <w:tr>
        <w:trPr>
          <w:trHeight w:val="145" w:hRule="atLeast"/>
        </w:trPr>
        <w:tc>
          <w:tcPr>
            <w:tcW w:w="6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мониторинга эффективности реализации Плана мероприятий по профилактике безнадзорности и правонарушений несовершеннолетних на 2021–</w:t>
              <w:br/>
              <w:t>202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2 г., далее  ежегодно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Мероприятия осуществляются по согласованию с исполнител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Neproizv3</dc:creator>
  <dc:description/>
  <cp:keywords/>
  <dc:language>en-US</dc:language>
  <cp:lastModifiedBy>ibrjurist3</cp:lastModifiedBy>
  <cp:lastPrinted>2021-07-08T16:40:00Z</cp:lastPrinted>
  <dcterms:modified xsi:type="dcterms:W3CDTF">2021-08-27T08:29:00Z</dcterms:modified>
  <cp:revision>31</cp:revision>
  <dc:subject/>
  <dc:title/>
</cp:coreProperties>
</file>