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ведения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численности муниципальных служащих,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ников муниципальных учреждений  Ибресинского района</w:t>
      </w:r>
    </w:p>
    <w:p>
      <w:pPr>
        <w:pStyle w:val="TextBodyIndent"/>
        <w:spacing w:before="0" w:after="0"/>
        <w:jc w:val="center"/>
        <w:rPr/>
      </w:pPr>
      <w:r>
        <w:rPr>
          <w:b/>
          <w:color w:val="000000"/>
          <w:sz w:val="18"/>
          <w:szCs w:val="18"/>
        </w:rPr>
        <w:t>и фактические затраты на их денежное содержание за 2 кв. 2021 года</w:t>
      </w:r>
    </w:p>
    <w:p>
      <w:pPr>
        <w:pStyle w:val="TextBodyInden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78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работников</w:t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затраты на их денежное содержание</w:t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служащие администрации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spacing w:lineRule="atLeast" w:line="196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 813 584,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отдел  администрации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1 665 106,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Центр финансового и хозяйственного обеспеч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 185 023,78                                                          </w:t>
            </w:r>
          </w:p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ие депута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143 422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администрации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856 523,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ЦФХ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/>
            </w:pPr>
            <w:r>
              <w:rPr>
                <w:color w:val="000000"/>
              </w:rPr>
              <w:t>3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316 292,02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22 107 589,31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9 578 875,42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дом творче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0" w:leader="none"/>
              </w:tabs>
              <w:ind w:right="77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</w:rPr>
              <w:t xml:space="preserve">  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684 179,81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школа искусст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ab/>
              <w:t xml:space="preserve">                 3 924 218,35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методического и психолого-педагогического сопрово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797 438,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ХРГ отдела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right" w:pos="1692" w:leader="none"/>
              </w:tabs>
              <w:ind w:right="770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  5,3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ab/>
              <w:t xml:space="preserve">                   542 318,70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333 864,13                    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 179,49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ДОД «ДЮСШ-ФОК»Патва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452 156,15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«МФЦ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 220,35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ентр развития культур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43,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519 324,39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ентральная библиотечная  система»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894 043,74</w:t>
            </w:r>
          </w:p>
          <w:p>
            <w:pPr>
              <w:pStyle w:val="Normal"/>
              <w:ind w:right="54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16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 277 360,92</w:t>
            </w:r>
          </w:p>
        </w:tc>
      </w:tr>
    </w:tbl>
    <w:p>
      <w:pPr>
        <w:pStyle w:val="TextBodyInden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6:00Z</dcterms:created>
  <dc:creator>fin1</dc:creator>
  <dc:description/>
  <cp:keywords/>
  <dc:language>en-US</dc:language>
  <cp:lastModifiedBy>ibrfin6</cp:lastModifiedBy>
  <cp:lastPrinted>2021-07-27T14:23:00Z</cp:lastPrinted>
  <dcterms:modified xsi:type="dcterms:W3CDTF">2021-07-27T11:36:00Z</dcterms:modified>
  <cp:revision>124</cp:revision>
  <dc:subject/>
  <dc:title>Сведения</dc:title>
</cp:coreProperties>
</file>