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социально-экономического развития Ибресинского район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851"/>
        <w:jc w:val="both"/>
        <w:rPr/>
      </w:pPr>
      <w:r>
        <w:rPr/>
        <w:t>1. Управление финансами, исполнение бюджета за 1 квартал 2021 года</w:t>
      </w:r>
    </w:p>
    <w:p>
      <w:pPr>
        <w:pStyle w:val="Normal"/>
        <w:ind w:left="-567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851"/>
        <w:jc w:val="both"/>
        <w:rPr>
          <w:bCs/>
        </w:rPr>
      </w:pPr>
      <w:r>
        <w:rPr>
          <w:b/>
          <w:bCs/>
        </w:rPr>
        <w:t xml:space="preserve">По итогам 1 квартала 2021 года консолидированный бюджет  Ибресинского района </w:t>
      </w:r>
      <w:r>
        <w:rPr>
          <w:bCs/>
        </w:rPr>
        <w:t>исполнен</w:t>
      </w:r>
      <w:r>
        <w:rPr>
          <w:b/>
          <w:bCs/>
        </w:rPr>
        <w:t xml:space="preserve"> </w:t>
      </w:r>
      <w:r>
        <w:rPr>
          <w:bCs/>
        </w:rPr>
        <w:t>по доходам в объеме</w:t>
      </w:r>
      <w:r>
        <w:rPr>
          <w:b/>
          <w:bCs/>
        </w:rPr>
        <w:t xml:space="preserve"> </w:t>
      </w:r>
      <w:r>
        <w:rPr>
          <w:bCs/>
        </w:rPr>
        <w:t>47 108,67 тыс. рублей при плановых назначениях в объеме 693 115,29 тыс. рублей или на 6,8% к годовым плановым назначениям.</w:t>
      </w:r>
    </w:p>
    <w:p>
      <w:pPr>
        <w:pStyle w:val="Normal"/>
        <w:ind w:left="-567" w:firstLine="851"/>
        <w:jc w:val="both"/>
        <w:rPr/>
      </w:pPr>
      <w:r>
        <w:rPr>
          <w:bCs/>
        </w:rPr>
        <w:t>В консолидированный бюджет Ибресинского района мобилизовано</w:t>
      </w:r>
      <w:r>
        <w:rPr/>
        <w:t xml:space="preserve"> собственных доходов в объеме 22 643,47 тыс. рублей, или на 21,12% к годовым плановым назначениям или увеличение к аналогичному уровню 2020 года на 8,2%, что в абсолютном выражении на 1 716,07 тыс. рублей больше. Удельный вес поступивших собственных доходов консолидированного бюджета Ибресинского района в общем объеме поступивших за 1 квартал доходов составляет 48,06%. </w:t>
      </w:r>
    </w:p>
    <w:p>
      <w:pPr>
        <w:pStyle w:val="Normal"/>
        <w:ind w:left="-567" w:firstLine="851"/>
        <w:jc w:val="both"/>
        <w:rPr/>
      </w:pPr>
      <w:r>
        <w:rPr>
          <w:b/>
        </w:rPr>
        <w:t>Налоговые поступления составили 19 322,95 тыс. рублей</w:t>
      </w:r>
      <w:r>
        <w:rPr/>
        <w:t xml:space="preserve"> или на 21,1 % к годовым плановым назначениям или рост по сравнению с аналогичным периодом 2020 года на 2 290,25 тыс. рублей или на 13,45%. Удельный вес налоговых поступлений в общем объеме поступивших собственных доходов за 1 квартал 2021 года составил  85,3%.</w:t>
      </w:r>
    </w:p>
    <w:p>
      <w:pPr>
        <w:pStyle w:val="Normal"/>
        <w:ind w:left="-567" w:firstLine="851"/>
        <w:jc w:val="both"/>
        <w:rPr/>
      </w:pPr>
      <w:r>
        <w:rPr>
          <w:b/>
        </w:rPr>
        <w:t>Неналоговые доходы за 1 квартал 2021 года поступили в объеме 3 320,52 тыс. рублей</w:t>
      </w:r>
      <w:r>
        <w:rPr/>
        <w:t xml:space="preserve"> или на 21,20% к годовым плановым назначениям или снижение по сравнению с аналогичным периодом 2020 года на 574,18 тыс. рублей или на 14,74%. Удельный вес неналоговых поступлений в общем объеме поступивших собственных доходов за 1 квартал 2021 года составил  14,7%.</w:t>
      </w:r>
    </w:p>
    <w:p>
      <w:pPr>
        <w:pStyle w:val="Normal"/>
        <w:ind w:left="-567" w:firstLine="851"/>
        <w:jc w:val="both"/>
        <w:rPr/>
      </w:pPr>
      <w:r>
        <w:rPr>
          <w:b/>
          <w:bCs/>
        </w:rPr>
        <w:t>Безвозмездные поступления</w:t>
      </w:r>
      <w:r>
        <w:rPr/>
        <w:t xml:space="preserve"> в форме дотаций, субсидий, субвенций и иных межбюджетных трансфертов из вышестоящих бюджетов за отчетный период 2021 года освоены в объеме 97 683,91 тыс. рублей, что составляет 16,7% от годовых плановых назначений или на 34,63%, что в абсолютном выражении на 25 125,11 тыс. рублей больше, чем за аналогичный период прошлого года. </w:t>
      </w:r>
    </w:p>
    <w:p>
      <w:pPr>
        <w:pStyle w:val="Normal"/>
        <w:ind w:left="-567" w:firstLine="851"/>
        <w:jc w:val="both"/>
        <w:rPr/>
      </w:pPr>
      <w:r>
        <w:rPr>
          <w:b/>
        </w:rPr>
        <w:t>За 1 квартал 2021 года консолидированный бюджет Ибресинского района по расходам</w:t>
      </w:r>
      <w:r>
        <w:rPr/>
        <w:t xml:space="preserve"> исполнен в объеме 112 282,31 тыс. рублей, что составляет 16,2% от годовых плановых назначений. Темп роста по сравнению с аналогичным периодом прошлого года составили 123,39%, или в абсолютном выражении расходов произведено на 21 280,81 тыс. рублей больше. </w:t>
      </w:r>
    </w:p>
    <w:p>
      <w:pPr>
        <w:pStyle w:val="Normal"/>
        <w:ind w:left="-567" w:firstLine="851"/>
        <w:jc w:val="both"/>
        <w:rPr/>
      </w:pPr>
      <w:r>
        <w:rPr/>
        <w:t>Наибольший удельный вес в составе консолидированного бюджета Ибресинского района по итогам исполнения за 1 квартал 2021 года составили расходы:</w:t>
      </w:r>
    </w:p>
    <w:p>
      <w:pPr>
        <w:pStyle w:val="Normal"/>
        <w:ind w:left="-567" w:firstLine="851"/>
        <w:jc w:val="both"/>
        <w:rPr/>
      </w:pPr>
      <w:r>
        <w:rPr/>
        <w:t>на образование 68,1 % (76 463,49 тыс. рублей),</w:t>
      </w:r>
    </w:p>
    <w:p>
      <w:pPr>
        <w:pStyle w:val="Normal"/>
        <w:ind w:left="-567" w:firstLine="851"/>
        <w:jc w:val="both"/>
        <w:rPr/>
      </w:pPr>
      <w:r>
        <w:rPr/>
        <w:t xml:space="preserve">на социальную политику 11,04% (12 395,6,00 тыс. рублей), </w:t>
      </w:r>
    </w:p>
    <w:p>
      <w:pPr>
        <w:pStyle w:val="Normal"/>
        <w:ind w:left="-567" w:firstLine="851"/>
        <w:jc w:val="both"/>
        <w:rPr/>
      </w:pPr>
      <w:r>
        <w:rPr/>
        <w:t xml:space="preserve">на общегосударственные расходы 9,9% (11 079,44 тыс. рублей), </w:t>
      </w:r>
    </w:p>
    <w:p>
      <w:pPr>
        <w:pStyle w:val="Normal"/>
        <w:ind w:left="-567" w:firstLine="851"/>
        <w:jc w:val="both"/>
        <w:rPr/>
      </w:pPr>
      <w:r>
        <w:rPr/>
        <w:t xml:space="preserve">на культуру 4,8% (5 442,01 тыс. рублей), </w:t>
      </w:r>
    </w:p>
    <w:p>
      <w:pPr>
        <w:pStyle w:val="Normal"/>
        <w:ind w:left="-567" w:firstLine="851"/>
        <w:jc w:val="both"/>
        <w:rPr/>
      </w:pPr>
      <w:r>
        <w:rPr/>
        <w:t xml:space="preserve">на национальную экономику приходится 4,2% (4 732,1 тыс. рублей), </w:t>
      </w:r>
    </w:p>
    <w:p>
      <w:pPr>
        <w:pStyle w:val="Normal"/>
        <w:ind w:left="-567" w:firstLine="851"/>
        <w:jc w:val="both"/>
        <w:rPr/>
      </w:pPr>
      <w:r>
        <w:rPr/>
        <w:t>на жилищно - коммунальное хозяйство 1,0% (1 100,2 тыс. рублей).</w:t>
      </w:r>
    </w:p>
    <w:p>
      <w:pPr>
        <w:pStyle w:val="Normal"/>
        <w:tabs>
          <w:tab w:val="clear" w:pos="708"/>
          <w:tab w:val="left" w:pos="1515" w:leader="none"/>
        </w:tabs>
        <w:ind w:left="-567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солидированный бюджет Ибресинского района по итогам 1 квартала 2021 года исполнен с дефицитом в сумме 65 173,64 тыс. рублей, в связи с возвратом в республиканский бюджет Чувашской Республики целевых остатков прошлых лет.</w:t>
      </w:r>
    </w:p>
    <w:p>
      <w:pPr>
        <w:pStyle w:val="Normal"/>
        <w:shd w:fill="FFFFFF" w:val="clear"/>
        <w:ind w:left="-567" w:firstLine="851"/>
        <w:jc w:val="both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 xml:space="preserve">Оборот организаций, не относящихся к субъектам малого предпринимательства, в </w:t>
      </w:r>
      <w:r>
        <w:rPr>
          <w:lang w:val="en-US"/>
        </w:rPr>
        <w:t>I</w:t>
      </w:r>
      <w:r>
        <w:rPr/>
        <w:t xml:space="preserve"> квартале составил 266,6</w:t>
      </w:r>
      <w:r>
        <w:rPr>
          <w:shd w:fill="FFFFFF" w:val="clear"/>
        </w:rPr>
        <w:t xml:space="preserve"> </w:t>
      </w:r>
      <w:r>
        <w:rPr/>
        <w:t>тыс. рублей, 100,3 % к уровню 2020 года .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>В I квартале  2021 года объем отгруженных товаров собственного производства, выполненных работ и услуг собственными силами по видам деятельности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(по организациям, не относящимся к субъектам малого предпринимательства, средняя численность работников которых превышает 15 человек) составил 32,2 млн рублей, что в действующих ценах на 6,8% больше  по сравнению с соответствующим периодом предыдущего года.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 xml:space="preserve"> </w:t>
      </w:r>
      <w:r>
        <w:rPr/>
        <w:t>Число субъектов малого и среднего предпринимательства составляет – 469 единицы, в т. ч. малых и средних  предприятий - 113, индивидуальных предпринимателей -356</w:t>
      </w:r>
      <w:r>
        <w:rPr>
          <w:shd w:fill="FFFFFF" w:val="clear"/>
        </w:rPr>
        <w:t xml:space="preserve"> </w:t>
      </w:r>
      <w:r>
        <w:rPr/>
        <w:t>.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 xml:space="preserve"> </w:t>
      </w:r>
      <w:r>
        <w:rPr/>
        <w:t>Среднесписочная численность работающих в организациях  Ибресинского района (не относящихся к субъектам малого предпринимательства, средняя численность которых превышает 15 человек)  в  1 квартале 2021 года составила 2,0 тыс. человек.</w:t>
      </w:r>
    </w:p>
    <w:p>
      <w:pPr>
        <w:pStyle w:val="Normal"/>
        <w:ind w:left="-567" w:firstLine="851"/>
        <w:jc w:val="both"/>
        <w:rPr/>
      </w:pPr>
      <w:r>
        <w:rPr/>
        <w:t>Средняя номинальная заработная плата, работникам организаций (не относящихся к субъектам малого предпринимательства, средняя численность которых превышает 15 человек), за февраль составила 27323,6 9 рубля, что на 19,8% ниже среднереспубликанского уровня (34048,9 рубля). По сравнению с февралем 2020 года она увеличилась на 11,0%.</w:t>
      </w:r>
    </w:p>
    <w:p>
      <w:pPr>
        <w:pStyle w:val="Normal"/>
        <w:ind w:left="-567" w:firstLine="851"/>
        <w:jc w:val="both"/>
        <w:rPr/>
      </w:pPr>
      <w:r>
        <w:rPr/>
        <w:t>Важнейшим сектором экономики района является потребительский рынок, представляющий собой разветвленную сеть предприятий торговли, общественного питания и сферы услуг.</w:t>
      </w:r>
    </w:p>
    <w:p>
      <w:pPr>
        <w:pStyle w:val="Normal"/>
        <w:ind w:left="-567" w:firstLine="851"/>
        <w:jc w:val="both"/>
        <w:rPr/>
      </w:pPr>
      <w:r>
        <w:rPr/>
        <w:t>Сфера потребления - это, своего рода, индикатор благополучия населения.</w:t>
      </w:r>
    </w:p>
    <w:p>
      <w:pPr>
        <w:pStyle w:val="Normal"/>
        <w:ind w:left="-567" w:firstLine="851"/>
        <w:jc w:val="both"/>
        <w:rPr/>
      </w:pPr>
      <w:r>
        <w:rPr/>
        <w:t>Потребительский рынок муниципального образования «Ибресинский  район» представлен розничной торговлей, общественным питанием и различными видами платных услуг, предоставляемых населению района.</w:t>
      </w:r>
    </w:p>
    <w:p>
      <w:pPr>
        <w:pStyle w:val="Normal"/>
        <w:ind w:left="-567" w:firstLine="851"/>
        <w:jc w:val="both"/>
        <w:rPr>
          <w:color w:val="000000"/>
        </w:rPr>
      </w:pPr>
      <w:r>
        <w:rPr/>
        <w:t>На территории района функционируют 150 объектов розничной торговли, общая торговая площадь которых составляет 12042 кв.м., 15 объектов общественного питания общедоступной сети с числом посадочных мест - 740, 28 объектов потребительского рынка по оказанию бытовых услуг населению.</w:t>
      </w:r>
      <w:r>
        <w:rPr>
          <w:rFonts w:eastAsia="Calibri"/>
          <w:color w:val="1F497D"/>
        </w:rPr>
        <w:t xml:space="preserve"> </w:t>
      </w:r>
    </w:p>
    <w:p>
      <w:pPr>
        <w:pStyle w:val="Normal"/>
        <w:ind w:left="-567" w:firstLine="851"/>
        <w:jc w:val="both"/>
        <w:rPr/>
      </w:pPr>
      <w:r>
        <w:rPr/>
        <w:t xml:space="preserve">Оборот розничной торговли по организациям всех видов деятельности (по организациям, не относящихся к субъектам малого предпринимательства, средняя численность работников которых превышает 15 человек) в </w:t>
      </w:r>
      <w:r>
        <w:rPr>
          <w:lang w:val="en-US"/>
        </w:rPr>
        <w:t>I</w:t>
      </w:r>
      <w:r>
        <w:rPr/>
        <w:t xml:space="preserve"> квартале 2021 года составил 165,4 млн. рублей и по сравнению с </w:t>
      </w:r>
      <w:r>
        <w:rPr>
          <w:lang w:val="en-US"/>
        </w:rPr>
        <w:t>I</w:t>
      </w:r>
      <w:r>
        <w:rPr/>
        <w:t xml:space="preserve"> кварталом 2020 года в сопоставимых ценах увеличился на 7,3%.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 xml:space="preserve">   </w:t>
      </w:r>
      <w:r>
        <w:rPr/>
        <w:t>Оборот общественного питания по организациям всех видов деятельности (по организациям, не относящимся к субъектам малого предпринимательства, средняя численность работников которых превышает 15 человек) в I квартале 2021 года  составил 0,8 млн рублей и по сравнению с  I кварталом 2020 года в сопоставимых ценах уменьшился на 26,5%.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 xml:space="preserve">   </w:t>
      </w:r>
      <w:r>
        <w:rPr/>
        <w:t>На 1 апреля 2021 года уровень зарегистрированной безработицы в районе составил 1,16% к численности населения в трудоспособном возрасте (по республике – 1,45%).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>К концу марта 2021 года нагрузка не занятого трудовой деятельностью населения на одну заявленную вакансию составила 0,9 человека против 0,7 человека в целом по республике.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 xml:space="preserve">    </w:t>
      </w:r>
      <w:r>
        <w:rPr/>
        <w:t>В январе – феврале 2021 года по сравнению с январем – февралем 2020 года  число родившихся (без мертворожденных) в  районе уменьшилось на 4 человека, или на 14,8%, число умерших  -  на 6 человек, или на 9,4%. Число умерших  превысило число родившихся в 2,5 раза (в целом по республике - в 2,0 раза ).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 xml:space="preserve">  </w:t>
      </w:r>
      <w:r>
        <w:rPr/>
        <w:t>Показатель рождаемости в расчете на 1000 человек населения в январе - феврале 2021 года составил 6,4 (в целом по республике - 8,5), смертности – 16,0 (в целом по республике - 16,8).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>В январе – феврале 2021 года в районе число зарегистрированных в органах ЗАГС браков составило 15, число разводов – 10. По сравнению с аналогичным периодом 2020 года число браков увеличилось на 9, или в 2,5 раза, число разводов уменьшилось на 4, или на 28,6%.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>В январе – феврале 2021 года в районе число зарегистрированных в органах ЗАГС браков составило 15, число разводов – 10. По сравнению с аналогичным периодом 2020 года число браков увеличилось на 9, или в 2,5 раза, число разводов уменьшилось на 4, или на 28,6%.</w:t>
      </w:r>
    </w:p>
    <w:p>
      <w:pPr>
        <w:pStyle w:val="Normal"/>
        <w:shd w:fill="FFFFFF" w:val="clear"/>
        <w:ind w:left="-567" w:firstLine="851"/>
        <w:jc w:val="both"/>
        <w:rPr>
          <w:b/>
          <w:b/>
        </w:rPr>
      </w:pPr>
      <w:r>
        <w:rPr>
          <w:b/>
        </w:rPr>
        <w:t>Инвестиционная политика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 xml:space="preserve">Устойчивое состояние и успешное развитие района во многом зависит от инвестиционной активности, сложившейся на территории района. Одной из наиболее важных задач является привлечение инвестиций в экономику района. </w:t>
      </w:r>
    </w:p>
    <w:p>
      <w:pPr>
        <w:pStyle w:val="Normal"/>
        <w:shd w:fill="FFFFFF" w:val="clear"/>
        <w:ind w:left="-567" w:firstLine="851"/>
        <w:jc w:val="both"/>
        <w:rPr/>
      </w:pPr>
      <w:r>
        <w:rPr/>
        <w:t>В Ибресинском районе Чувашской Республики сформирована база инвестиционных площадок, которые опубликованы на сайте администрации Ибресинского района с целью привлечения инвесторов.</w:t>
      </w:r>
    </w:p>
    <w:p>
      <w:pPr>
        <w:pStyle w:val="Normal"/>
        <w:ind w:left="-567" w:firstLine="851"/>
        <w:jc w:val="both"/>
        <w:rPr/>
      </w:pPr>
      <w:r>
        <w:rPr/>
        <w:t xml:space="preserve"> </w:t>
      </w:r>
      <w:r>
        <w:rPr/>
        <w:t>За 1 квартал сельскохозяйственными организациями района ООО «Рассветом» и колхозом  «Красный партизан»  закуплена сельскохозяйственная техника на общую сумму 3,7 млн. рублей .</w:t>
      </w:r>
    </w:p>
    <w:p>
      <w:pPr>
        <w:pStyle w:val="Style21"/>
        <w:shd w:fill="FFFFFF" w:val="clear"/>
        <w:spacing w:before="0" w:after="0"/>
        <w:ind w:left="-567" w:firstLine="851"/>
        <w:jc w:val="both"/>
        <w:rPr/>
      </w:pPr>
      <w:r>
        <w:rPr/>
        <w:t xml:space="preserve">В  ООО «Волжское перерабатывающее предприятие»  в </w:t>
      </w:r>
      <w:r>
        <w:rPr>
          <w:lang w:val="en-US"/>
        </w:rPr>
        <w:t>I</w:t>
      </w:r>
      <w:r>
        <w:rPr/>
        <w:t xml:space="preserve">квартале  вложено инвестиций на сумму 15,1 млн. руб. </w:t>
      </w:r>
      <w:r>
        <w:rPr>
          <w:color w:val="262626"/>
          <w:shd w:fill="FFFFFF" w:val="clear"/>
        </w:rPr>
        <w:t xml:space="preserve">На данном предприятии завершилось строительство цеха по производству сыров разных сортов. Кроме этого </w:t>
      </w:r>
      <w:r>
        <w:rPr>
          <w:color w:val="262626"/>
        </w:rPr>
        <w:t>ведется строительство и ввод в эксплуатацию очистных сооружений, реконструкция зданий и сооружений.</w:t>
      </w:r>
    </w:p>
    <w:p>
      <w:pPr>
        <w:pStyle w:val="Style21"/>
        <w:shd w:fill="FFFFFF" w:val="clear"/>
        <w:spacing w:before="0" w:after="0"/>
        <w:ind w:left="-567" w:firstLine="851"/>
        <w:jc w:val="both"/>
        <w:rPr>
          <w:color w:val="262626"/>
        </w:rPr>
      </w:pPr>
      <w:r>
        <w:rPr>
          <w:color w:val="262626"/>
        </w:rPr>
        <w:t>Очистные сооружения будут очищать стоки со всех цехов завода в объеме до 200 м³ в сутки. В дальнейшем очищенная вода будет использоваться для орошения полей. Сегодня на предприятии трудятся около 100 человек, с запуском новой линии по производству сыров создано еще 20 рабочих мест.</w:t>
      </w:r>
    </w:p>
    <w:p>
      <w:pPr>
        <w:pStyle w:val="Style21"/>
        <w:shd w:fill="FFFFFF" w:val="clear"/>
        <w:spacing w:before="0" w:after="0"/>
        <w:ind w:left="-567" w:firstLine="851"/>
        <w:jc w:val="both"/>
        <w:rPr>
          <w:color w:val="262626"/>
        </w:rPr>
      </w:pPr>
      <w:r>
        <w:rPr>
          <w:color w:val="262626"/>
        </w:rPr>
        <w:t>Продукция предприятия поставляется почти во все регионы Приволжского федерального округа, в Челябинск, Екатеринбург, Москву и другие регионы.</w:t>
      </w:r>
    </w:p>
    <w:p>
      <w:pPr>
        <w:pStyle w:val="Style21"/>
        <w:shd w:fill="FFFFFF" w:val="clear"/>
        <w:spacing w:before="0" w:after="0"/>
        <w:ind w:left="-567" w:firstLine="851"/>
        <w:jc w:val="both"/>
        <w:rPr/>
      </w:pPr>
      <w:r>
        <w:rPr>
          <w:rFonts w:eastAsia="Calibri"/>
          <w:color w:val="000000"/>
        </w:rPr>
        <w:t xml:space="preserve">Кроме того в Ибресинском районе продолжается реализация  инвестиционного проекта ООО «Фьюжн». </w:t>
      </w:r>
      <w:r>
        <w:rPr>
          <w:color w:val="262626"/>
        </w:rPr>
        <w:t>Основной вид деятельности данного предприятия - производство сухих бетонных смесей, численность работающих на предприятии составляет 24 человека, средняя заработная плата более 20000 рублей. Предприятие выпускает 18 видов продукции (смеси сухие, шпатлевка, штукатурка, клей плиточный, декоративная штукатурка и т.д.). Вложено инвестиций более 2 млн. рублей (закупка оборудования для производства бетонных изделий, благоустройство цеха).</w:t>
      </w:r>
    </w:p>
    <w:p>
      <w:pPr>
        <w:pStyle w:val="Style21"/>
        <w:shd w:fill="FFFFFF" w:val="clear"/>
        <w:spacing w:before="0" w:after="0"/>
        <w:ind w:left="-567" w:firstLine="851"/>
        <w:jc w:val="both"/>
        <w:rPr>
          <w:color w:val="262626"/>
        </w:rPr>
      </w:pPr>
      <w:r>
        <w:rPr>
          <w:color w:val="262626"/>
        </w:rPr>
        <w:t>ООО «Ибресинский хлебозавод» покупка фургона хлебного 800,0 тыс. рублей.</w:t>
      </w:r>
    </w:p>
    <w:p>
      <w:pPr>
        <w:pStyle w:val="Normal"/>
        <w:ind w:left="-567" w:firstLine="851"/>
        <w:jc w:val="both"/>
        <w:rPr/>
      </w:pPr>
      <w:r>
        <w:rPr/>
        <w:t>Реализуя инвестиционную политику, нами не раз подчеркивалось, что Ибресинский район открыт для инвестора, мы готовы создать самые благоприятные условия для новых производств даже для самого требовательного инвестора.</w: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b/>
          <w:u w:val="single"/>
        </w:rPr>
        <w:t>Сельское хозяйство</w:t>
      </w:r>
    </w:p>
    <w:p>
      <w:pPr>
        <w:pStyle w:val="Normal"/>
        <w:ind w:left="-567" w:firstLine="851"/>
        <w:jc w:val="both"/>
        <w:rPr/>
      </w:pPr>
      <w:r>
        <w:rPr/>
        <w:t xml:space="preserve">По  состоянию на 01.04.2021 года года в районе осуществляло деятельность 10 сельскохозяйственных предприятий, в том числе 2 колхоза, 6 обществ с ограниченной ответственностью, 1 открытое акционерное общество -  свинокомплекс  единовременного содержания  9000 голов свиней, 1 сельскохозяйственный кооператив и предприятие по сбору и переработке молока - ООО «Новочурашевский молочный завод», который в настоящее время производит сливочное масло и сухое обезжиренное молоко.Кроме того, производственную деятельность осуществляют 49 К(Ф)Х. </w:t>
      </w:r>
    </w:p>
    <w:p>
      <w:pPr>
        <w:pStyle w:val="Normal"/>
        <w:ind w:left="-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Растениеводство.   </w:t>
      </w:r>
    </w:p>
    <w:p>
      <w:pPr>
        <w:pStyle w:val="Normal"/>
        <w:ind w:left="-567" w:firstLine="851"/>
        <w:jc w:val="both"/>
        <w:rPr/>
      </w:pPr>
      <w:r>
        <w:rPr/>
        <w:t xml:space="preserve">Под урожай 2021 года озимые культуры были засеяны на площади 3383 га, или 100,4 % к плану сева озимых культур. </w:t>
      </w:r>
    </w:p>
    <w:p>
      <w:pPr>
        <w:pStyle w:val="Normal"/>
        <w:ind w:left="-567" w:firstLine="851"/>
        <w:jc w:val="both"/>
        <w:rPr/>
      </w:pPr>
      <w:r>
        <w:rPr/>
        <w:t xml:space="preserve">Подготовка почвы под урожай 2021 года произведена на площади 7160 га. </w:t>
      </w:r>
    </w:p>
    <w:p>
      <w:pPr>
        <w:pStyle w:val="Normal"/>
        <w:ind w:left="-567" w:firstLine="851"/>
        <w:jc w:val="both"/>
        <w:rPr/>
      </w:pPr>
      <w:r>
        <w:rPr/>
        <w:t>Для выполнения весенних полевых работ 2021 года по району потребность семян зерновых и зернобобовых культур составляет 1521 тонна. План засыпки семян выполнен на 100,2%. 91 % засыпанных семян соответствуют посевным кондициям. В настоящее время хозяйствами района ведутся работы по доведению семян до посевных кондиций,  по сортосмене и сортообновлению.</w:t>
      </w:r>
    </w:p>
    <w:p>
      <w:pPr>
        <w:pStyle w:val="Normal"/>
        <w:ind w:left="-567" w:firstLine="851"/>
        <w:jc w:val="both"/>
        <w:rPr/>
      </w:pPr>
      <w:r>
        <w:rPr/>
        <w:t xml:space="preserve">В целях повышения плодородия почв, роста урожайности сельскохозяйственных культур и эффективности производства, по состоянию на 01.04.2021 года в сельскохозяйственных организациях района имелось 1168 тонн минеральных удобрений в физическом весе, или 458 тонн в д.в. - это 113 % от потребности. </w:t>
      </w:r>
    </w:p>
    <w:p>
      <w:pPr>
        <w:pStyle w:val="Normal"/>
        <w:ind w:left="-567" w:firstLine="851"/>
        <w:jc w:val="both"/>
        <w:rPr/>
      </w:pPr>
      <w:r>
        <w:rPr/>
        <w:t>ГСМ для проведения весенне – полевых работ закупаются, до начала весенне-полевых работ топливо будет завезено в достаточном количестве. На 01.04.2021 г. в сельскохозяйственных организациях района имелось 178,3 тонны дизельного топлива, что составило 106,8% от потребности.</w:t>
      </w:r>
    </w:p>
    <w:p>
      <w:pPr>
        <w:pStyle w:val="Normal"/>
        <w:ind w:left="-567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851"/>
        <w:jc w:val="both"/>
        <w:rPr>
          <w:b/>
          <w:b/>
          <w:u w:val="single"/>
        </w:rPr>
      </w:pPr>
      <w:r>
        <w:rPr>
          <w:b/>
          <w:u w:val="single"/>
        </w:rPr>
        <w:t>Животноводство.</w:t>
      </w:r>
    </w:p>
    <w:p>
      <w:pPr>
        <w:pStyle w:val="Normal"/>
        <w:ind w:left="-567" w:firstLine="851"/>
        <w:jc w:val="both"/>
        <w:rPr/>
      </w:pPr>
      <w:r>
        <w:rPr/>
        <w:t>По предварительным данным за 3 месяца 2021 года в хозяйствах всех категорий района производство животноводческой продукции составило:</w:t>
      </w:r>
    </w:p>
    <w:p>
      <w:pPr>
        <w:pStyle w:val="Normal"/>
        <w:ind w:left="-567" w:firstLine="851"/>
        <w:jc w:val="both"/>
        <w:rPr/>
      </w:pPr>
      <w:r>
        <w:rPr/>
        <w:t>- производство мяса – 574,4 тонны (93 % к уровню прошлого года), в т.ч. в сельскохозяйственных организациях и К(Ф)Х – 404 тонны (89,6 % к уровню прошлого года);</w:t>
      </w:r>
    </w:p>
    <w:p>
      <w:pPr>
        <w:pStyle w:val="Normal"/>
        <w:ind w:left="-567" w:firstLine="851"/>
        <w:jc w:val="both"/>
        <w:rPr/>
      </w:pPr>
      <w:r>
        <w:rPr/>
        <w:t xml:space="preserve">- производство молока – 3959,3 тонны (100,3 %  к уровню прошлого года.), в т.ч. в сельскохозяйственных организациях и К(Ф)Х – 1709,3 тонны (104,9 % к уровню прошлого года). </w:t>
      </w:r>
    </w:p>
    <w:p>
      <w:pPr>
        <w:pStyle w:val="Normal"/>
        <w:ind w:left="-567" w:firstLine="851"/>
        <w:jc w:val="both"/>
        <w:rPr/>
      </w:pPr>
      <w:r>
        <w:rPr/>
        <w:t>Численность поголовья скота в хозяйствах всех категорий по району по состоянию на 01.04.2021 года составила:</w:t>
      </w:r>
    </w:p>
    <w:p>
      <w:pPr>
        <w:pStyle w:val="Normal"/>
        <w:ind w:left="-567" w:firstLine="851"/>
        <w:jc w:val="both"/>
        <w:rPr/>
      </w:pPr>
      <w:r>
        <w:rPr/>
        <w:t>- КРС-8235 голов (100 % к уровню прошлого года), в т.ч. в сельскохозяйственных организациях и К(Ф)Х – 3570 голов (102,7 % к уровню прошлого года);</w:t>
      </w:r>
    </w:p>
    <w:p>
      <w:pPr>
        <w:pStyle w:val="Normal"/>
        <w:ind w:left="-567" w:firstLine="851"/>
        <w:jc w:val="both"/>
        <w:rPr/>
      </w:pPr>
      <w:r>
        <w:rPr/>
        <w:t>- коров - 3563 головы (100 % к уровню прошлого года), в т.ч. в сельскохозяйственных организациях и К(Ф)Х – 1285 голов (104,5 % к уровню прошлого года);</w:t>
      </w:r>
    </w:p>
    <w:p>
      <w:pPr>
        <w:pStyle w:val="Normal"/>
        <w:ind w:left="-567" w:firstLine="851"/>
        <w:jc w:val="both"/>
        <w:rPr/>
      </w:pPr>
      <w:r>
        <w:rPr/>
        <w:t>- свиней - 11246 голов (93,9 % к уровню прошлого года), в т.ч. в сельскохозяйственных организациях и К(Ф)Х –9276 голов (95,2 % к уровню прошлого года);</w:t>
      </w:r>
    </w:p>
    <w:p>
      <w:pPr>
        <w:pStyle w:val="Normal"/>
        <w:ind w:left="-567" w:firstLine="851"/>
        <w:jc w:val="both"/>
        <w:rPr/>
      </w:pPr>
      <w:r>
        <w:rPr/>
        <w:t>- овец и коз – 6645 голов (92%  к уровню прошлого года), в т.ч. в сельскохозяйственных организациях и К(Ф)Х – 501 голова (64 % к уровню прошлого года).</w:t>
      </w:r>
    </w:p>
    <w:p>
      <w:pPr>
        <w:pStyle w:val="23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КС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 xml:space="preserve">За I квартал 2021 года ввод жилья по Ибресинскому району составил 358  квадратных метров, в том числе по стандартам  эконом-класса 358 кв.м. Построено 3 индивидуальных жилых домов. 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>В Ибресинском районе по состоянию на 01 апреля 2021 г. в очереди нуждающихся в жилых помещениях состоят  всего 165 человек, из них: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>- 62 молодые семьи - участницы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>- 39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>- 19 многодетных семей, имеющих 5 и более несовершеннолетних детей, состоящих на учете в качестве нуждающихся в жилых помещениях;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>- 36 граждан, изъявивших желание улучшить жилищные условия с использованием социальных выплат на строительство (приобретение) жилья на сельских территориях в рамках реализации государственной программы Российской Федерации "Комплексное развитие сельских территорий";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>- 4 граждан, вставших на учет до 1 января 2005 г. в соответствии с федеральными законами "О ветеранах" и "О социальной защите инвалидов в Российской Федерации";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>- 5 малоимущих граждан, состоящих на учете в качестве нуждающихся в жилых помещениях.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 xml:space="preserve">В рамках реализации мероприятия по 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Ибресинскому району запланировано улучшение жилищных условий для 27 молодых семей, в том числе 5 многодетным семьям, имеющие 3 и более детей на общую сумму 16696,58 тыс. руб.. По состоянию на 01 апреля 2021 г. выданы свидетельства о праве на получение социальной выплаты на приобретение (строительство) жилого помещения 27 молодым семьям. 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 xml:space="preserve">На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предусмотрено 6304,72 тыс. руб., в том числе 2092,19 тыс. руб. – средства федерального бюджета, 4212,53 тыс. руб. – средства республиканского бюджета. С начала года было проведено 2 электронных аукциона, в результате проведенных торгов было заключено 2 контракта и обеспечен благоустроенным жилым помещением 1 человек. 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>В 2021 году планируется обеспечить благоустроенным жилым помещением 1 многодетную семьи, имеющих 5 и более несовершеннолетних детей, за счет средств республиканского бюджета Чувашской Республики в размере 1700,34 тыс. руб..</w:t>
      </w:r>
    </w:p>
    <w:p>
      <w:pPr>
        <w:pStyle w:val="23"/>
        <w:ind w:left="-567" w:firstLine="851"/>
        <w:rPr>
          <w:sz w:val="24"/>
        </w:rPr>
      </w:pPr>
      <w:r>
        <w:rPr>
          <w:sz w:val="24"/>
        </w:rPr>
        <w:t>В соответствии с Постановлением Кабинета Министров ЧР от 16 ноября 2007 г. № 289 «О порядке предоставления единовременных денежных выплат на строительство или приобретение жилых помещений граждан, имеющим право на улучшение жилищных условий в соответствии с ФЗ «О ветеранах» и «О социальной защите инвалидов Российской Федерации» свидетельство о праве на получение единовременной денежной выплаты на строительство или приобретение жилых помещений получил 1 ветеран боевых действий.</w:t>
      </w:r>
    </w:p>
    <w:p>
      <w:pPr>
        <w:pStyle w:val="Normal"/>
        <w:ind w:left="-567" w:firstLine="851"/>
        <w:jc w:val="both"/>
        <w:rPr/>
      </w:pPr>
      <w:r>
        <w:rPr/>
        <w:t>В соответствии с Постановлением Кабинета Министров Чувашской Республики от 22.02.2017 № 71 "О реализации на территории Чувашской Республики проектов развития общественной инфраструктуры, основанных на местных инициативах" на  территории Ибресинского района в 2021 году планируется реализация 20 проектов на общую сумму 9 416 667,15 руб.</w:t>
      </w:r>
    </w:p>
    <w:p>
      <w:pPr>
        <w:pStyle w:val="Normal"/>
        <w:ind w:left="-567" w:firstLine="851"/>
        <w:jc w:val="both"/>
        <w:rPr/>
      </w:pPr>
      <w:r>
        <w:rPr/>
        <w:t xml:space="preserve">В рамках приоритетного проекта "Формирование комфортной городской среды" в 2021 году планируется благоустройство парка культуры и отдыха п. Ибреси. Объем финансирования в 2021 году 5 702,5 тыс. руб. </w:t>
      </w:r>
    </w:p>
    <w:p>
      <w:pPr>
        <w:pStyle w:val="Normal"/>
        <w:ind w:left="-567" w:firstLine="851"/>
        <w:jc w:val="both"/>
        <w:rPr/>
      </w:pPr>
      <w:r>
        <w:rPr/>
        <w:t>Кроме того, в 2021 году В рамках приоритетного проекта "Формирование комфортной городской среды"  планируются работы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. Объем финансирования 25858,5 тыс.руб.</w:t>
      </w:r>
    </w:p>
    <w:p>
      <w:pPr>
        <w:pStyle w:val="Normal"/>
        <w:ind w:left="-567" w:firstLine="851"/>
        <w:jc w:val="both"/>
        <w:rPr/>
      </w:pPr>
      <w:r>
        <w:rPr/>
        <w:t>В рамках государственной программы Чувашской Республики "Комплексное развитие сельских территорий Чувашской Республики" в 2021 году реализуется два проекта благоустройства населенных пунктов:</w:t>
      </w:r>
    </w:p>
    <w:p>
      <w:pPr>
        <w:pStyle w:val="Normal"/>
        <w:ind w:left="-567" w:firstLine="851"/>
        <w:jc w:val="both"/>
        <w:rPr/>
      </w:pPr>
      <w:r>
        <w:rPr/>
        <w:t>1) Благоустройство территории по улице Московская деревни Сосновка Ибресинского района Чувашской Республики. Заключен муниципальный контракт на сумму 998 185,60 руб. Подрядная организация ИП Степанов Алексей Юрьевич.</w:t>
      </w:r>
    </w:p>
    <w:p>
      <w:pPr>
        <w:pStyle w:val="Normal"/>
        <w:ind w:left="-567" w:firstLine="851"/>
        <w:jc w:val="both"/>
        <w:rPr/>
      </w:pPr>
      <w:r>
        <w:rPr/>
        <w:t>2) Благоустройство территории по Чапаева в д. Кошмаш-Тойси Ибресинского района Чувашской Республики. Заключен муниципальный контракт на сумму 998 185,60 руб. Подрядная организация ИП Степанов Алексей Юрьевич.</w: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24"/>
        <w:ind w:left="-567" w:firstLine="851"/>
        <w:jc w:val="center"/>
        <w:rPr>
          <w:sz w:val="24"/>
          <w:u w:val="single"/>
        </w:rPr>
      </w:pPr>
      <w:r>
        <w:rPr>
          <w:sz w:val="24"/>
          <w:u w:val="single"/>
        </w:rPr>
        <w:t>Информация по дорожной деятельности</w:t>
      </w:r>
    </w:p>
    <w:p>
      <w:pPr>
        <w:pStyle w:val="24"/>
        <w:ind w:left="-567" w:firstLine="85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-567" w:firstLine="851"/>
        <w:jc w:val="both"/>
        <w:rPr>
          <w:sz w:val="24"/>
        </w:rPr>
      </w:pPr>
      <w:r>
        <w:rPr>
          <w:sz w:val="24"/>
        </w:rPr>
        <w:tab/>
        <w:t>В плане на 2021 год предусмотрены финансовые средства на сумму  30 997,400 тыс.руб. Фактическое выполнение на 01.04.2021 г.  – 3 166,902 тыс.руб. – 11,5 %, в том числе:</w:t>
      </w:r>
    </w:p>
    <w:p>
      <w:pPr>
        <w:pStyle w:val="TextBody"/>
        <w:numPr>
          <w:ilvl w:val="0"/>
          <w:numId w:val="1"/>
        </w:numPr>
        <w:ind w:left="-567" w:firstLine="851"/>
        <w:jc w:val="both"/>
        <w:rPr>
          <w:sz w:val="24"/>
        </w:rPr>
      </w:pPr>
      <w:r>
        <w:rPr>
          <w:sz w:val="24"/>
        </w:rPr>
        <w:t>Автомобильные дороги в границах муниципального района.</w:t>
      </w:r>
    </w:p>
    <w:p>
      <w:pPr>
        <w:pStyle w:val="TextBody"/>
        <w:numPr>
          <w:ilvl w:val="0"/>
          <w:numId w:val="2"/>
        </w:numPr>
        <w:ind w:left="-567" w:firstLine="851"/>
        <w:jc w:val="both"/>
        <w:rPr>
          <w:sz w:val="24"/>
        </w:rPr>
      </w:pPr>
      <w:r>
        <w:rPr>
          <w:sz w:val="24"/>
        </w:rPr>
        <w:t>Содержание местных автомобильных дорог протяженностью 137,8 км составляет 13 541,925 тыс.руб. Выполнение на 01.04.2021 г.  – 3 166,902 тыс.руб. – 23,4%.  Подрядчики   ООО «Ибресинское ДРСУ» и ООО «Веха».</w:t>
      </w:r>
    </w:p>
    <w:p>
      <w:pPr>
        <w:pStyle w:val="TextBody"/>
        <w:numPr>
          <w:ilvl w:val="0"/>
          <w:numId w:val="2"/>
        </w:numPr>
        <w:ind w:left="-567" w:firstLine="851"/>
        <w:jc w:val="both"/>
        <w:rPr>
          <w:sz w:val="24"/>
        </w:rPr>
      </w:pPr>
      <w:r>
        <w:rPr>
          <w:sz w:val="24"/>
        </w:rPr>
        <w:t>Устройство горизонтальной разметки проезжей части на местных автодорогах протяженностью 95,0 км на сумму 505,261 тыс.руб. Подрядчик ИП Лобанов Е.В. Работы будут проведены в мае текущего года.</w:t>
      </w:r>
    </w:p>
    <w:p>
      <w:pPr>
        <w:pStyle w:val="TextBody"/>
        <w:numPr>
          <w:ilvl w:val="0"/>
          <w:numId w:val="2"/>
        </w:numPr>
        <w:ind w:left="-567" w:firstLine="851"/>
        <w:jc w:val="both"/>
        <w:rPr>
          <w:sz w:val="24"/>
        </w:rPr>
      </w:pPr>
      <w:r>
        <w:rPr>
          <w:sz w:val="24"/>
        </w:rPr>
        <w:t>Ремонт автомобильных дорог. Сумма финансирования 6 908,500 тыс.руб.:</w:t>
      </w:r>
    </w:p>
    <w:p>
      <w:pPr>
        <w:pStyle w:val="TextBody"/>
        <w:ind w:left="-567" w:firstLine="851"/>
        <w:jc w:val="both"/>
        <w:rPr>
          <w:sz w:val="24"/>
        </w:rPr>
      </w:pPr>
      <w:r>
        <w:rPr>
          <w:sz w:val="24"/>
        </w:rPr>
        <w:t>- ремонт автомобильной дороги «Аниш-Айбечи протяженностью 0,615 км на сумму 2 471,791 тыс.руб. Подрядчик ООО «Эльбрус». Работы будут проведены в мае текущего года;</w:t>
      </w:r>
    </w:p>
    <w:p>
      <w:pPr>
        <w:pStyle w:val="TextBody"/>
        <w:ind w:left="-567" w:firstLine="851"/>
        <w:jc w:val="both"/>
        <w:rPr>
          <w:sz w:val="24"/>
        </w:rPr>
      </w:pPr>
      <w:r>
        <w:rPr>
          <w:sz w:val="24"/>
        </w:rPr>
        <w:t>- ремонт автомобильной дороги «Аниш-Сосновка протяженностью 0,300 км на сумму 1 405,265 тыс.руб. Подрядчик ООО «Эльбрус». Работы будут проведены в мае текущего года;</w:t>
      </w:r>
    </w:p>
    <w:p>
      <w:pPr>
        <w:pStyle w:val="TextBody"/>
        <w:ind w:left="-567" w:firstLine="851"/>
        <w:jc w:val="both"/>
        <w:rPr>
          <w:sz w:val="24"/>
        </w:rPr>
      </w:pPr>
      <w:r>
        <w:rPr>
          <w:sz w:val="24"/>
        </w:rPr>
        <w:t>-ремонт автомобильной дороги «Аниш-Айбечи протяженностью 0,455 км на сумму 1 834,308 тыс.руб. Подрядчик ООО «Эльбрус». Работы будут проведены в мае текущего года;</w:t>
      </w:r>
    </w:p>
    <w:p>
      <w:pPr>
        <w:pStyle w:val="TextBody"/>
        <w:ind w:left="-567" w:firstLine="851"/>
        <w:jc w:val="both"/>
        <w:rPr>
          <w:sz w:val="24"/>
        </w:rPr>
      </w:pPr>
      <w:r>
        <w:rPr>
          <w:sz w:val="24"/>
        </w:rPr>
        <w:t>-ремонт автомобильной дороги «Аниш-Айбечи протяженностью 0,038 км на сумму 209,900 тыс.руб. Подрядчик ООО «Ибресинское ДРСУ». Работы будут проведены в мае текущего года;</w:t>
      </w:r>
    </w:p>
    <w:p>
      <w:pPr>
        <w:pStyle w:val="TextBody"/>
        <w:ind w:left="-567" w:firstLine="851"/>
        <w:jc w:val="both"/>
        <w:rPr>
          <w:sz w:val="24"/>
        </w:rPr>
      </w:pPr>
      <w:r>
        <w:rPr>
          <w:sz w:val="24"/>
        </w:rPr>
        <w:t>-ремонт автомобильной дороги «Аниш-Айбечи протяженностью 0,165 км на сумму 987,237 тыс.руб. Объект выставлен на электронную площадку. Подрядчик не определен.</w:t>
      </w:r>
    </w:p>
    <w:p>
      <w:pPr>
        <w:pStyle w:val="TextBody"/>
        <w:numPr>
          <w:ilvl w:val="0"/>
          <w:numId w:val="1"/>
        </w:numPr>
        <w:ind w:left="-567" w:firstLine="851"/>
        <w:jc w:val="both"/>
        <w:rPr>
          <w:sz w:val="24"/>
        </w:rPr>
      </w:pPr>
      <w:r>
        <w:rPr>
          <w:sz w:val="24"/>
        </w:rPr>
        <w:t>Автомобильные дороги в границах сельских поселений.</w:t>
      </w:r>
    </w:p>
    <w:p>
      <w:pPr>
        <w:pStyle w:val="TextBody"/>
        <w:numPr>
          <w:ilvl w:val="0"/>
          <w:numId w:val="3"/>
        </w:numPr>
        <w:ind w:left="-567" w:firstLine="851"/>
        <w:jc w:val="both"/>
        <w:rPr>
          <w:sz w:val="24"/>
        </w:rPr>
      </w:pPr>
      <w:r>
        <w:rPr>
          <w:sz w:val="24"/>
        </w:rPr>
        <w:t xml:space="preserve">На содержание улично-дорожной сети в сельских поселениях протяженностью 236,6 км запланированы финансовые средства в размере 3 859,000 тыс.руб. Выполнение на 01.04.2021 г. – 407,511 тыс.руб. – 10,6 %. </w:t>
      </w:r>
    </w:p>
    <w:p>
      <w:pPr>
        <w:pStyle w:val="TextBody"/>
        <w:numPr>
          <w:ilvl w:val="0"/>
          <w:numId w:val="3"/>
        </w:numPr>
        <w:ind w:left="-567" w:firstLine="851"/>
        <w:jc w:val="both"/>
        <w:rPr>
          <w:sz w:val="24"/>
        </w:rPr>
      </w:pPr>
      <w:r>
        <w:rPr>
          <w:sz w:val="24"/>
        </w:rPr>
        <w:t>На ремонт улично-дорожной сети в сельских поселениях протяженностью 2,650 км запланированы финансовые средства в размере 5 077,600 тыс.руб. Объекты в апреле текущего года будут выставлены на электронную площадку.</w:t>
      </w:r>
    </w:p>
    <w:p>
      <w:pPr>
        <w:pStyle w:val="Heading"/>
        <w:numPr>
          <w:ilvl w:val="0"/>
          <w:numId w:val="1"/>
        </w:numPr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монт проездов к дворовым территориям многоквартирных жилых домов в п.Ибреси Ибресинского района</w:t>
      </w:r>
    </w:p>
    <w:p>
      <w:pPr>
        <w:pStyle w:val="TextBody"/>
        <w:numPr>
          <w:ilvl w:val="0"/>
          <w:numId w:val="4"/>
        </w:numPr>
        <w:ind w:left="-567" w:firstLine="851"/>
        <w:jc w:val="both"/>
        <w:rPr>
          <w:sz w:val="24"/>
        </w:rPr>
      </w:pPr>
      <w:r>
        <w:rPr>
          <w:sz w:val="24"/>
        </w:rPr>
        <w:t>На ремонт  дворовых территорий многоквартирных домов в п. Ибреси по ул.Энгельса №№ 63, 67 площадью 900,0 кв.м. запланированы финансовые средства в размере 1 331,700 тыс.руб. Объект 12.04.2021 г.  выставлен на электронную площадку.</w:t>
      </w:r>
    </w:p>
    <w:p>
      <w:pPr>
        <w:pStyle w:val="TextBody"/>
        <w:ind w:left="-567" w:firstLine="851"/>
        <w:jc w:val="both"/>
        <w:rPr>
          <w:sz w:val="24"/>
        </w:rPr>
      </w:pPr>
      <w:r>
        <w:rPr>
          <w:sz w:val="24"/>
        </w:rPr>
        <w:t xml:space="preserve">По программе повышения безопасности дорожного движения в п. Ибреси около БУ «Ибресинская ЦРБ» запланировано устройство разворотной и посадочной площадок на сумму 497,000 тыс.руб. Объект 26.04.2021 г. будет выставлен на электронную площадку. </w:t>
      </w:r>
    </w:p>
    <w:p>
      <w:pPr>
        <w:pStyle w:val="TextBody"/>
        <w:ind w:left="-567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rFonts w:ascii="т;Times New Roman" w:hAnsi="т;Times New Roman" w:cs="т;Times New Roman"/>
          <w:sz w:val="24"/>
        </w:rPr>
      </w:pPr>
      <w:r>
        <w:rPr>
          <w:rFonts w:cs="т;Times New Roman" w:ascii="т;Times New Roman" w:hAnsi="т;Times New Roman"/>
          <w:sz w:val="24"/>
        </w:rPr>
      </w:r>
    </w:p>
    <w:p>
      <w:pPr>
        <w:pStyle w:val="Normal"/>
        <w:ind w:left="-567" w:firstLine="851"/>
        <w:jc w:val="both"/>
        <w:rPr>
          <w:rFonts w:ascii="т;Times New Roman" w:hAnsi="т;Times New Roman" w:cs="т;Times New Roman"/>
          <w:sz w:val="24"/>
        </w:rPr>
      </w:pPr>
      <w:r>
        <w:rPr>
          <w:rFonts w:cs="т;Times New Roman" w:ascii="т;Times New Roman" w:hAnsi="т;Times New Roman"/>
          <w:sz w:val="24"/>
        </w:rPr>
      </w:r>
    </w:p>
    <w:p>
      <w:pPr>
        <w:pStyle w:val="Normal"/>
        <w:keepNext w:val="true"/>
        <w:widowControl w:val="false"/>
        <w:ind w:left="-567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разование</w:t>
      </w:r>
    </w:p>
    <w:p>
      <w:pPr>
        <w:pStyle w:val="Style21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left="-567" w:firstLine="851"/>
        <w:jc w:val="both"/>
        <w:rPr/>
      </w:pPr>
      <w:r>
        <w:rPr>
          <w:color w:val="000000"/>
        </w:rPr>
        <w:t xml:space="preserve">В системе образования Ибресинского района функционируют 25 муниципальных образовательных учреждений: 13 общеобразовательных учреждений (9 средних и 4 основных школ), </w:t>
      </w:r>
      <w:r>
        <w:rPr/>
        <w:t>9 дошкольных образовательных учреждений (детские сады) и 3 учреждения дополнительного образования.</w:t>
      </w:r>
    </w:p>
    <w:p>
      <w:pPr>
        <w:pStyle w:val="Style21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left="-567" w:firstLine="851"/>
        <w:jc w:val="both"/>
        <w:rPr/>
      </w:pPr>
      <w:r>
        <w:rPr/>
        <w:t xml:space="preserve">Учат и воспитывают детей 221 учитель, в детских садах  - 79 педагогов, в учреждениях дополнительного образования - 26. Из них – 27 педагога до 35 лет. Средний возраст педагогов в ОУ – 49,1 лет, в ДОУ – 46,3. </w:t>
      </w:r>
    </w:p>
    <w:p>
      <w:pPr>
        <w:pStyle w:val="1"/>
        <w:keepNext w:val="true"/>
        <w:widowControl w:val="false"/>
        <w:shd w:fill="auto" w:val="clear"/>
        <w:spacing w:lineRule="auto" w:line="240"/>
        <w:ind w:left="-567"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система дошкольного образования представлена 9 дошкольными образовательными организациями и 8 дошкольными группами в 5 общеобразовательных организациях и 1 группа кратковременного пребывания. В них воспитываются 950 детей в возрасте от 1 до 7 лет. Дети старше 3 лет охвачены дошкольным образованием. 116 детей зарегистрированы в электронной очеред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желаемой датой посещения 1 сентября 2021 год.</w:t>
      </w:r>
    </w:p>
    <w:p>
      <w:pPr>
        <w:pStyle w:val="Normal"/>
        <w:ind w:left="-567" w:firstLine="851"/>
        <w:jc w:val="both"/>
        <w:rPr/>
      </w:pPr>
      <w:r>
        <w:rPr/>
        <w:t>В школах количество обучающихся составляет 2516 обучающихся в 166 классах-комплектах.</w:t>
      </w:r>
    </w:p>
    <w:p>
      <w:pPr>
        <w:pStyle w:val="Normal"/>
        <w:ind w:left="-567" w:firstLine="851"/>
        <w:jc w:val="both"/>
        <w:rPr/>
      </w:pPr>
      <w:r>
        <w:rPr/>
        <w:t>Для подвоза обучающихся в близлежащие школы используются 13 единиц школьных автобусов. Организована перевозка из 24 населенных пунктов для 325 обучающихся (22 маршрута).</w:t>
      </w:r>
    </w:p>
    <w:p>
      <w:pPr>
        <w:pStyle w:val="Normal"/>
        <w:ind w:left="-567" w:firstLine="851"/>
        <w:jc w:val="both"/>
        <w:rPr/>
      </w:pPr>
      <w:r>
        <w:rPr>
          <w:color w:val="000000"/>
        </w:rPr>
        <w:t xml:space="preserve">Школ, в которых дети обучаются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мену, не имеется. </w:t>
      </w:r>
    </w:p>
    <w:p>
      <w:pPr>
        <w:pStyle w:val="Normal"/>
        <w:widowControl w:val="false"/>
        <w:ind w:left="-567" w:firstLine="851"/>
        <w:jc w:val="both"/>
        <w:rPr/>
      </w:pPr>
      <w:r>
        <w:rPr/>
        <w:t xml:space="preserve">В 13 общеобразовательных учреждениях района созданы все условия для организации горячего питания. В летний период 2020 года в 9 школах района проводился текущий ремонт пищеблоков на общую сумму 1896,9 тыс. руб. в рамках гранта Главы Чувашской Республики. Для 10 общеобразовательных учреждений района поступило кухонное оборудование на общую сумму 1409,00 тыс. руб. </w:t>
      </w:r>
    </w:p>
    <w:p>
      <w:pPr>
        <w:pStyle w:val="Normal"/>
        <w:ind w:left="-567" w:firstLine="851"/>
        <w:jc w:val="both"/>
        <w:rPr/>
      </w:pPr>
      <w:r>
        <w:rPr/>
        <w:t>Постановлением администрации Ибресинского района Чувашской Республики от 21.08.2020г. №413 утвержден 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Ибресинского района Чувашской Республики (далее – Дорожная карта). В</w:t>
      </w:r>
      <w:r>
        <w:rPr>
          <w:shd w:fill="FFFFFF" w:val="clear"/>
        </w:rPr>
        <w:t xml:space="preserve">о всех общеобразовательных учреждениях района разработано примерное двенадцатидневное меню для обучающихся начального звена </w:t>
      </w:r>
      <w:r>
        <w:rPr/>
        <w:t xml:space="preserve">с учетом требований новых СанПиНов. Меню разрабатывалось с учетом сезонности, калорийности и питательности суточного рациона, необходимых для нормального роста и развития детей. Двухнедельное меню размещено на сайтах школ. </w:t>
      </w:r>
    </w:p>
    <w:p>
      <w:pPr>
        <w:pStyle w:val="Normal"/>
        <w:ind w:left="-567" w:firstLine="851"/>
        <w:jc w:val="both"/>
        <w:rPr/>
      </w:pPr>
      <w:r>
        <w:rPr/>
        <w:t>Обучающиеся</w:t>
      </w:r>
      <w:r>
        <w:rPr>
          <w:shd w:fill="FFFFFF" w:val="clear"/>
        </w:rPr>
        <w:t xml:space="preserve"> 1-4 классов обеспечены бесплатным двухразовым горячим питанием (завтрак 12 руб., обед - 55 руб.20 коп. в день).</w:t>
      </w:r>
    </w:p>
    <w:p>
      <w:pPr>
        <w:pStyle w:val="Normal"/>
        <w:ind w:left="-567" w:firstLine="851"/>
        <w:jc w:val="both"/>
        <w:rPr>
          <w:color w:val="212529"/>
          <w:shd w:fill="FFFFFF" w:val="clear"/>
        </w:rPr>
      </w:pPr>
      <w:r>
        <w:rPr/>
        <w:t xml:space="preserve">В 13 общеобразовательных учреждениях района обучается 51 обучающихся с ограниченными возможностями здоровья, 33 детей-инвалидов, из них 19 –  на дому. Для предоставления образования детям с ограниченными возможностями здоровья, детям-инвалидам в образовательных организациях района реализуются адаптированные основные общеобразовательные программы. </w:t>
      </w:r>
      <w:r>
        <w:rPr>
          <w:shd w:fill="FFFFFF" w:val="clear"/>
        </w:rPr>
        <w:t>Все обучающиеся с ОВЗ обеспечены горячим питанием два раза в день (завтрак – 20 руб., обед – 55 рубля 20 копеек)</w:t>
      </w:r>
      <w:r>
        <w:rPr>
          <w:color w:val="212529"/>
          <w:shd w:fill="FFFFFF" w:val="clear"/>
        </w:rPr>
        <w:t xml:space="preserve">. </w:t>
      </w:r>
      <w:r>
        <w:rPr/>
        <w:t>Бесплатное льготное питание предоставлено 1 обучающемуся, находящегося в трудной жизненной ситуации.</w:t>
      </w:r>
    </w:p>
    <w:p>
      <w:pPr>
        <w:pStyle w:val="Normal"/>
        <w:ind w:left="-567" w:firstLine="851"/>
        <w:jc w:val="both"/>
        <w:rPr/>
      </w:pPr>
      <w:r>
        <w:rPr/>
        <w:t>24 образовательных учреждений района, из них 13 общеобразовательных учреждений, 9 дошкольных образовательных организаций и 2 организации дополнительного образования МАУ ДО «ДЮСШ-ФОК «Патвар», МБУ ДО «Ибресинская ДШИ» оборудованы системами видеонаблюдения (всего количество видеокамер – 248 шт., в том числе: наружных – 131 шт., внутренних – 117 шт.).</w:t>
      </w:r>
    </w:p>
    <w:p>
      <w:pPr>
        <w:pStyle w:val="Normal"/>
        <w:ind w:left="-567" w:firstLine="851"/>
        <w:jc w:val="both"/>
        <w:rPr/>
      </w:pPr>
      <w:r>
        <w:rPr/>
        <w:t>17 образовательных учреждений района обеспечены турникетами (на общую стоимость 3146,2 тыс. руб.).</w:t>
      </w:r>
    </w:p>
    <w:p>
      <w:pPr>
        <w:pStyle w:val="Normal"/>
        <w:ind w:left="-567" w:firstLine="851"/>
        <w:jc w:val="both"/>
        <w:rPr/>
      </w:pPr>
      <w:r>
        <w:rPr/>
        <w:t xml:space="preserve">21 образовательное учреждение  района обеспечены  арочными металлодетекторами на входе «Феникс-18С» или «Феникс-06» (на общую стоимость 3392,9 тыс.руб, из них ранее приобретено на сумму 487,5 тыс. руб.), все образовательные учреждения имеют ручные металлодетекторы «Феникс-П-04» (на общую стоимость 232,5 тыс. руб.). 24 образовательных учреждения охраняются сторожами, все 25 образовательных учреждений имеют ограждения по всему периметру территории.Работа по этому направлению будет продолжаться.  </w:t>
      </w:r>
    </w:p>
    <w:p>
      <w:pPr>
        <w:pStyle w:val="Normal"/>
        <w:keepNext w:val="true"/>
        <w:widowControl w:val="false"/>
        <w:autoSpaceDE w:val="false"/>
        <w:ind w:left="-567" w:firstLine="851"/>
        <w:jc w:val="both"/>
        <w:rPr/>
      </w:pPr>
      <w:r>
        <w:rPr/>
        <w:t>В Ибресинском районе реализуются шесть региональных проектов в рамках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Учитель будущего», «Социальная активность» и муниципальные программы.</w:t>
      </w:r>
    </w:p>
    <w:p>
      <w:pPr>
        <w:pStyle w:val="Normal"/>
        <w:keepNext w:val="true"/>
        <w:widowControl w:val="false"/>
        <w:autoSpaceDE w:val="false"/>
        <w:ind w:left="-567" w:firstLine="851"/>
        <w:jc w:val="both"/>
        <w:rPr/>
      </w:pPr>
      <w:r>
        <w:rPr/>
        <w:t>Сроки реализации: 01.01.2019 – 31.12.2024 гг.</w:t>
      </w:r>
    </w:p>
    <w:p>
      <w:pPr>
        <w:pStyle w:val="Normal"/>
        <w:ind w:left="-567" w:firstLine="851"/>
        <w:jc w:val="both"/>
        <w:rPr/>
      </w:pPr>
      <w:r>
        <w:rPr/>
        <w:t>Это проекты, посвященные школе, родителям, волонтерству, непрерывному образованию, социальной активности, цифровой образовательной среде, и все это подчинено развитию образовательного пространства.</w:t>
      </w:r>
    </w:p>
    <w:p>
      <w:pPr>
        <w:pStyle w:val="Normal"/>
        <w:shd w:fill="FFFFFF" w:val="clear"/>
        <w:ind w:left="-567" w:firstLine="851"/>
        <w:jc w:val="both"/>
        <w:rPr>
          <w:iCs/>
        </w:rPr>
      </w:pPr>
      <w:r>
        <w:rPr>
          <w:iCs/>
        </w:rPr>
        <w:t>На 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) в 2021 году планируется капитальный ремонт в МБОУ «Ибресинская СОШ №1» на общую сумму 32 236 489,36 руб., в том числе: за счет республиканского бюджета - 30 302 300,00 руб. и  средств местного бюджета Ибресинского района -  1 934 189,36 руб.</w:t>
      </w:r>
    </w:p>
    <w:p>
      <w:pPr>
        <w:pStyle w:val="Normal"/>
        <w:shd w:fill="FFFFFF" w:val="clear"/>
        <w:ind w:left="-567" w:firstLine="851"/>
        <w:jc w:val="both"/>
        <w:rPr>
          <w:iCs/>
        </w:rPr>
      </w:pPr>
      <w:r>
        <w:rPr>
          <w:iCs/>
        </w:rPr>
        <w:t>В рамках модернизации в 2021 году планируются капитальные ремонты зданий в следующих образовательных учреждениях:</w:t>
      </w:r>
    </w:p>
    <w:p>
      <w:pPr>
        <w:pStyle w:val="Normal"/>
        <w:shd w:fill="FFFFFF" w:val="clear"/>
        <w:ind w:left="-567" w:firstLine="851"/>
        <w:jc w:val="both"/>
        <w:rPr>
          <w:iCs/>
        </w:rPr>
      </w:pPr>
      <w:r>
        <w:rPr>
          <w:iCs/>
        </w:rPr>
        <w:t>- МБДОУ «Хормалинский детский сад «Весна» на сумму 10902660,00 руб.;</w:t>
      </w:r>
    </w:p>
    <w:p>
      <w:pPr>
        <w:pStyle w:val="Normal"/>
        <w:shd w:fill="FFFFFF" w:val="clear"/>
        <w:ind w:left="-567" w:firstLine="851"/>
        <w:jc w:val="both"/>
        <w:rPr>
          <w:iCs/>
        </w:rPr>
      </w:pPr>
      <w:r>
        <w:rPr>
          <w:iCs/>
        </w:rPr>
        <w:t>- МБДОУ «Айбечский детский сад «Аистенок» на сумму 20465000,00 руб.;</w:t>
      </w:r>
    </w:p>
    <w:p>
      <w:pPr>
        <w:pStyle w:val="Normal"/>
        <w:shd w:fill="FFFFFF" w:val="clear"/>
        <w:ind w:left="-567" w:firstLine="851"/>
        <w:jc w:val="both"/>
        <w:rPr>
          <w:iCs/>
        </w:rPr>
      </w:pPr>
      <w:r>
        <w:rPr>
          <w:iCs/>
        </w:rPr>
        <w:t>- МБДОУ «Ибресинский детский сад «Солнышко» на сумму 6775957,00 руб.;</w:t>
      </w:r>
    </w:p>
    <w:p>
      <w:pPr>
        <w:pStyle w:val="Normal"/>
        <w:shd w:fill="FFFFFF" w:val="clear"/>
        <w:ind w:left="-567" w:firstLine="851"/>
        <w:jc w:val="both"/>
        <w:rPr>
          <w:iCs/>
        </w:rPr>
      </w:pPr>
      <w:r>
        <w:rPr>
          <w:iCs/>
        </w:rPr>
        <w:t>- МБОУ «Айбечская СОШ» на сумму 22652872,00 руб.;</w:t>
      </w:r>
    </w:p>
    <w:p>
      <w:pPr>
        <w:pStyle w:val="Normal"/>
        <w:shd w:fill="FFFFFF" w:val="clear"/>
        <w:ind w:left="-567" w:firstLine="851"/>
        <w:jc w:val="both"/>
        <w:rPr>
          <w:iCs/>
        </w:rPr>
      </w:pPr>
      <w:r>
        <w:rPr>
          <w:iCs/>
        </w:rPr>
        <w:t>- МБОУ «Климовская СОШ» (дошкольная группа) на сумму 12462447,00 руб.;</w:t>
      </w:r>
    </w:p>
    <w:p>
      <w:pPr>
        <w:pStyle w:val="Normal"/>
        <w:shd w:fill="FFFFFF" w:val="clear"/>
        <w:ind w:left="-567" w:firstLine="851"/>
        <w:jc w:val="both"/>
        <w:rPr>
          <w:iCs/>
        </w:rPr>
      </w:pPr>
      <w:r>
        <w:rPr>
          <w:iCs/>
        </w:rPr>
        <w:t>- МБОУ «Малокармалинская СОШ» на сумму 30576490,00 руб.</w:t>
      </w:r>
    </w:p>
    <w:p>
      <w:pPr>
        <w:pStyle w:val="Normal"/>
        <w:shd w:fill="FFFFFF" w:val="clear"/>
        <w:ind w:left="-567" w:firstLine="851"/>
        <w:jc w:val="both"/>
        <w:rPr>
          <w:iCs/>
        </w:rPr>
      </w:pPr>
      <w:r>
        <w:rPr>
          <w:iCs/>
        </w:rPr>
        <w:t>Благоустройство территории в МБДОУ «Ибресинский детский сад «Радуга» на сумму 7233617,00 руб.</w:t>
      </w:r>
    </w:p>
    <w:p>
      <w:pPr>
        <w:pStyle w:val="Normal"/>
        <w:keepNext w:val="true"/>
        <w:ind w:left="-567" w:firstLine="851"/>
        <w:jc w:val="both"/>
        <w:rPr/>
      </w:pPr>
      <w:r>
        <w:rPr/>
        <w:t xml:space="preserve">В рамках </w:t>
      </w:r>
      <w:r>
        <w:rPr>
          <w:b/>
        </w:rPr>
        <w:t>федерального проекта «Современная школа»</w:t>
      </w:r>
      <w:r>
        <w:rPr/>
        <w:t xml:space="preserve"> национального проекта «Образование» в 2020 году открылись Центры  «Точка роста» еще в 2-х школах района: в  МБОУ «Ибресинская СОШ №2», МБОУ «Хормалинская СОШ». В 2021 г. планируется открытие Центра в МБОУ «Климовская СОШ» и МБОУ «Чуваштимяшская СОШ». Проект направлен на формирование у обучающихся, проживающих в сельской местности и малых городах, современных технологических и гуманитарных навыков, в том числе по предметным областям «Технология», «Математика и информатика», «Физическая культура и основы безопасности жизнедеятельности».В каждой образовательной организации  проведены ремонтные работы, поставлены мебель и оборудования, обновлены образовательные программы.В каждой школе центр располагается в 2 кабинетах. В одном помещении выделены функциональные зоны для изучения учебных предметов «Технология», «Математика и информатика», «Физическая культура и основы безопасности жизнедеятельности». Другой кабинет представляет собой помещение для проектной деятельности - открытые пространства, выполняющие роли центров общественной  жизни образовательной организации.Дополнительными преимуществами деятельности центров «Точка роста» является содействие развитию шахматного образования, вовлечение педагогов и обучающихся в проектную деятельность, реализация мероприятий по информированию и просвещению населения в области цифровых и гуманитарных компетенций,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ind w:left="-567" w:firstLine="851"/>
        <w:jc w:val="both"/>
        <w:rPr/>
      </w:pPr>
      <w:r>
        <w:rPr/>
        <w:t>В рамках  реализации одного регионального проекта «Цифровая образовательная среда» все 13 общеобразовательных учреждений обеспечены интернет - соединением.</w:t>
      </w:r>
    </w:p>
    <w:p>
      <w:pPr>
        <w:pStyle w:val="Normal"/>
        <w:tabs>
          <w:tab w:val="clear" w:pos="708"/>
          <w:tab w:val="left" w:pos="1080" w:leader="none"/>
        </w:tabs>
        <w:ind w:left="-567" w:firstLine="851"/>
        <w:jc w:val="both"/>
        <w:rPr/>
      </w:pPr>
      <w:r>
        <w:rPr/>
        <w:t>Успешное развитие системы образования Ибресинского  района, достижения обучающихся и воспитанников напрямую зависят от кадрового обеспечения и его качественного состава. В рамках регионального проекта «Учитель будущего»  реализуется комплекс мер для непрерывного и планомерного повышения квалификации педагогических работников. Все руководящие и педагогические работники своевременно проходят курсы повышения квалификации и переподготовку.</w:t>
      </w:r>
    </w:p>
    <w:p>
      <w:pPr>
        <w:pStyle w:val="Normal"/>
        <w:ind w:left="-567" w:firstLine="851"/>
        <w:jc w:val="both"/>
        <w:rPr/>
      </w:pPr>
      <w:r>
        <w:rPr/>
        <w:t xml:space="preserve">В районе отмечается недостаточный приток молодых специалистов. Средний возраст педагогов в районе в ОУ составляет 49,1 лет, в ДОУ-46,3. </w:t>
      </w:r>
    </w:p>
    <w:p>
      <w:pPr>
        <w:pStyle w:val="Normal"/>
        <w:ind w:left="-567" w:firstLine="851"/>
        <w:jc w:val="both"/>
        <w:rPr/>
      </w:pPr>
      <w:r>
        <w:rPr/>
        <w:t xml:space="preserve">В прошлом учебном году в школы района пришли только 2 выпускника вузов. </w:t>
      </w:r>
    </w:p>
    <w:p>
      <w:pPr>
        <w:pStyle w:val="Normal"/>
        <w:ind w:left="-567" w:firstLine="851"/>
        <w:jc w:val="both"/>
        <w:rPr/>
      </w:pPr>
      <w:r>
        <w:rPr/>
        <w:t>Заключены договора с ФГБОУ ВО «Чувашский государственный педагогический университет им.И.Я. Яковлева», ФГБОУ ВО «Чувашский государственный университет им. И.Н. Ульянова» о целевой подготовке (обучаются 3 чел.).</w:t>
      </w:r>
    </w:p>
    <w:p>
      <w:pPr>
        <w:pStyle w:val="Normal"/>
        <w:ind w:left="-567" w:firstLine="851"/>
        <w:jc w:val="both"/>
        <w:rPr/>
      </w:pPr>
      <w:r>
        <w:rPr/>
        <w:t>- Налажено взаимодействие образовательных организаций с данными вузами, школы участвуют в ежегодных ярмарках вакансий, студентам 4 и 5 курсов в период целевого обучения дополнительно предоставляется ежемесячная стипендия в размере 1000 рублей.</w:t>
      </w:r>
    </w:p>
    <w:p>
      <w:pPr>
        <w:pStyle w:val="Normal"/>
        <w:ind w:left="-567" w:firstLine="851"/>
        <w:jc w:val="both"/>
        <w:rPr/>
      </w:pPr>
      <w:r>
        <w:rPr/>
        <w:t>- Молодым специалистам, имеющим диплом о высшем или среднем профессиональном образовании, коэффициент за выслугу лет определяется в размере 0,50 оклада и 0,75 оклада работникам, являющимся молодым специалистами, имеющим диплом бакалавра (специалиста, магистра) с отличием или диплом о среднем профессиональном образовании с отличием до наступлениястажа работы три года. Молодым специалистам устанавливается единовременное денежное пособие в размере 10 окладов (ставок).</w:t>
      </w:r>
    </w:p>
    <w:p>
      <w:pPr>
        <w:pStyle w:val="Normal"/>
        <w:ind w:left="-567" w:firstLine="851"/>
        <w:jc w:val="both"/>
        <w:rPr/>
      </w:pPr>
      <w:r>
        <w:rPr/>
        <w:t xml:space="preserve">В рамках регионального проекта </w:t>
      </w:r>
      <w:r>
        <w:rPr>
          <w:b/>
        </w:rPr>
        <w:t>«Успех каждого ребёнка»</w:t>
      </w:r>
      <w:r>
        <w:rPr/>
        <w:t xml:space="preserve"> нацпроекта «Образование» в  нашем районе функционирует муниципальный (опорный) центр дополнительного образования на базе Дома детского творчества. В его задачи входит организация, методическое сопровождение и мониторинг развития системы дополнительного образования в районе. Реализуется  модель персонифицированного финансирования дополнительного образования детей, которая обеспечивает работу республиканского Навигатора - единую базу кружков, секций, объединений различной направленности для детей всех возрастов.Для реализации персонифицированного финансирования дополнительного образования детей выделены 2720 сертификатов (в т.ч.  количество сертификатов с номиналом – 938,  сертификаты учета – 1782). В настоящее время 184 общеразвивающих и предпрофессиональных  программ от 17 образовательных организаций  зарегистрированы в региональном сегменте федеральной информационной системы «Навигатор дополнительного образования».</w:t>
      </w:r>
    </w:p>
    <w:p>
      <w:pPr>
        <w:pStyle w:val="Normal"/>
        <w:ind w:left="-567" w:firstLine="851"/>
        <w:jc w:val="both"/>
        <w:rPr/>
      </w:pPr>
      <w:r>
        <w:rPr>
          <w:iCs/>
        </w:rPr>
        <w:t xml:space="preserve">В рамках регионального проекта </w:t>
      </w:r>
      <w:r>
        <w:rPr>
          <w:b/>
          <w:iCs/>
        </w:rPr>
        <w:t>«Успех каждого ребенка</w:t>
      </w:r>
      <w:r>
        <w:rPr>
          <w:iCs/>
        </w:rPr>
        <w:t>» нацпроекта «Образование» подписан договор о реализации образовательных программ в сетевой форме между ГАПОУ ЧР «Алатырский технологический колледж» и МБОУ «Ибресинская СОШ №1»,  МБОУ «Ибресинская СОШ №2». В рамках договора в Мобильном технопарке «Кванториум» по направлениям: Информационные технологии (виртуальная и дополненная реальность), геоинформационные технологии, промышленный дизайн (промышленное работостроение) прошли обучение 114 обучающихся 5-6, 7 и 8 классов МБОУ «Ибресинская СОШ №2». Такие же курсы должны пройти 115 обучающихся МБОУ «Ибресинская СОШ №1».</w:t>
      </w:r>
    </w:p>
    <w:p>
      <w:pPr>
        <w:pStyle w:val="Normal"/>
        <w:ind w:left="-567" w:firstLine="851"/>
        <w:jc w:val="both"/>
        <w:rPr/>
      </w:pPr>
      <w:r>
        <w:rPr>
          <w:u w:val="single"/>
        </w:rPr>
        <w:t xml:space="preserve">В рамках национального проекта «Образование» в Чувашии реализуется региональный проект «Поддержка семей, имеющих детей». </w:t>
      </w:r>
      <w:r>
        <w:rPr/>
        <w:t>Для предоставления услуг психолого-педагогической, методической и консультативной помощи родителям на базе центра сопровождения отдела образования функционирует консультационный пункт. С целью создания условий для раннего развития детей в возрасте до трех лет и реализации программ помощи родителям детей, получающих дошкольное образование в семье, а также для оказания детям необходимой коррекционно-педагогической помощи, в Ибресинском детском саду «Радуга» работает логопедический пункт для детей Ибресинского района.  За 1 квартал 2021г. была оказана консультационная помощь 11 детям дошкольного возраста.</w:t>
      </w:r>
    </w:p>
    <w:p>
      <w:pPr>
        <w:pStyle w:val="Normal"/>
        <w:ind w:left="-567" w:firstLine="851"/>
        <w:jc w:val="both"/>
        <w:rPr/>
      </w:pPr>
      <w:r>
        <w:rPr/>
        <w:t xml:space="preserve"> </w:t>
      </w:r>
      <w:r>
        <w:rPr/>
        <w:t>В рамках национального проекта «Образование» в Чувашии реализуется региональный проект «Поддержка семей, имеющих детей». За 3 месяца 2021 года оказано более 70 услуг психолого-педагогической, методической и консультативной помощи.</w:t>
      </w:r>
    </w:p>
    <w:p>
      <w:pPr>
        <w:pStyle w:val="Normal"/>
        <w:keepNext w:val="true"/>
        <w:widowControl w:val="false"/>
        <w:ind w:left="-567" w:firstLine="851"/>
        <w:jc w:val="both"/>
        <w:rPr/>
      </w:pPr>
      <w:r>
        <w:rPr/>
        <w:t>Особое внимание уделено обеспечению обучающихся учебниками и учебными пособиями, соответствующими федеральным государственным образовательным стандартам. За 2020 год приобретены учебники на сумму 1843840,79 руб. Все учащиеся обеспечены бесплатными учебниками.</w:t>
      </w:r>
    </w:p>
    <w:p>
      <w:pPr>
        <w:pStyle w:val="Normal"/>
        <w:ind w:left="-567" w:firstLine="851"/>
        <w:jc w:val="both"/>
        <w:rPr/>
      </w:pPr>
      <w:r>
        <w:rPr/>
        <w:t>Во всех средних школах организовано профильное обучение: социально-экономический, социально-гуманитарный, физико-математический, естественнонаучный,  физико-химический, химико-биологический, агро-технологический.</w:t>
      </w:r>
    </w:p>
    <w:p>
      <w:pPr>
        <w:pStyle w:val="Normal"/>
        <w:ind w:left="-567" w:firstLine="851"/>
        <w:jc w:val="both"/>
        <w:rPr/>
      </w:pPr>
      <w:r>
        <w:rPr/>
        <w:t xml:space="preserve">Одним из показателей эффективности работы школы являются результаты школьников на предметных олимпиадах всех уровней. </w:t>
      </w:r>
    </w:p>
    <w:p>
      <w:pPr>
        <w:pStyle w:val="Normal"/>
        <w:ind w:left="-567" w:firstLine="851"/>
        <w:jc w:val="both"/>
        <w:rPr/>
      </w:pPr>
      <w:r>
        <w:rPr/>
        <w:t xml:space="preserve">На региональном этапе Всероссийской олимпиады школьников по общеобразовательным предметам в 2020-2021 учебном году в рейтинг вошли 22 обучающихся нашего района, приняли участие - 15. Эффективность участия Ибресинской команды составила 6,6 %,  (в прошлом году 12%). </w:t>
      </w:r>
    </w:p>
    <w:p>
      <w:pPr>
        <w:pStyle w:val="Normal"/>
        <w:ind w:left="-567" w:firstLine="851"/>
        <w:jc w:val="both"/>
        <w:rPr/>
      </w:pPr>
      <w:r>
        <w:rPr/>
        <w:t>При подсчете эффективности участия муниципальных команд на республиканском  этапе олимпиады учитываются результаты только по общероссийским предметам. По итогам регионального этапа 1 ученик (Николаев Александр ИСОШ №1) стал призером.</w:t>
      </w:r>
    </w:p>
    <w:p>
      <w:pPr>
        <w:pStyle w:val="Normal"/>
        <w:ind w:left="-567" w:firstLine="851"/>
        <w:jc w:val="both"/>
        <w:rPr/>
      </w:pPr>
      <w:r>
        <w:rPr/>
        <w:t xml:space="preserve">На межрегиональном этапе олимпиады школьников по чувашскому языку участвовали 11 учеников, из них 3 ученицы стали призерами,  по КРК приняли участие 2 ученицы,  призером стала 1 ученица. Эффективность составила 30,1 %. </w:t>
      </w:r>
    </w:p>
    <w:p>
      <w:pPr>
        <w:pStyle w:val="Normal"/>
        <w:ind w:left="-567" w:firstLine="851"/>
        <w:jc w:val="both"/>
        <w:rPr/>
      </w:pPr>
      <w:r>
        <w:rPr/>
        <w:t>Из 5 участников Республиканской интеллектуальной игры младших школьников 1 стала победителем и 1 – призером. Эффективность – 40 %.</w:t>
      </w:r>
    </w:p>
    <w:p>
      <w:pPr>
        <w:pStyle w:val="Normal"/>
        <w:ind w:left="-567" w:firstLine="851"/>
        <w:jc w:val="both"/>
        <w:rPr>
          <w:color w:val="000000"/>
        </w:rPr>
      </w:pPr>
      <w:r>
        <w:rPr>
          <w:color w:val="000000"/>
        </w:rPr>
        <w:t>Достижения и успехи учащихся и воспитанников поощряются специальными стипендиями:</w:t>
      </w:r>
    </w:p>
    <w:p>
      <w:pPr>
        <w:pStyle w:val="Normal"/>
        <w:ind w:left="-567" w:firstLine="851"/>
        <w:jc w:val="both"/>
        <w:rPr>
          <w:color w:val="000000"/>
        </w:rPr>
      </w:pPr>
      <w:r>
        <w:rPr>
          <w:color w:val="000000"/>
        </w:rPr>
        <w:t>- Главы Чувашской Республики за особую творческую устремленность и успехи в учебе в размере 1830 (одной тысячи восьмисот тридцати) рублей, эту стипендию получают ежемесячно 17 представителей молодежи района.</w:t>
      </w:r>
    </w:p>
    <w:p>
      <w:pPr>
        <w:pStyle w:val="Normal"/>
        <w:ind w:left="-567" w:firstLine="851"/>
        <w:jc w:val="both"/>
        <w:rPr>
          <w:color w:val="000000"/>
        </w:rPr>
      </w:pPr>
      <w:r>
        <w:rPr>
          <w:color w:val="000000"/>
        </w:rPr>
        <w:t>- Главы администрации Ибресинского района за особую творческую устремленность  в размере 300 рублей в месяц, выплачивается 10 школьникам в течение учебного года.</w:t>
      </w:r>
    </w:p>
    <w:p>
      <w:pPr>
        <w:pStyle w:val="Normal"/>
        <w:ind w:left="-567" w:firstLine="851"/>
        <w:jc w:val="both"/>
        <w:rPr>
          <w:color w:val="000000"/>
        </w:rPr>
      </w:pPr>
      <w:r>
        <w:rPr>
          <w:color w:val="000000"/>
        </w:rPr>
        <w:t>В 2021 году по плану в период летней оздоровительной кампании планируется охватить летним отдыхом и оздоровлением в лагерях с дневным пребыванием (функционирующими на базе 10 общеобразовательных учреждений) 490 детей и 75 детей, находящихся в трудной жизненной ситуации. Планируется реализация финансовых средств на организацию отдыха и оздоровления детей в 2021 году: пришкольные лагеря – 778,4 тыс. руб., на организацию отдыха детей и их оздоровлению в организациях сезонного и круглогодичного действия планируется  израсходовать 728 тыс. руб., на пребывание в лагерях палаточного типа – 110,1 тыс. руб.</w:t>
      </w:r>
    </w:p>
    <w:p>
      <w:pPr>
        <w:pStyle w:val="Normal"/>
        <w:ind w:left="-567" w:firstLine="851"/>
        <w:jc w:val="both"/>
        <w:rPr/>
      </w:pPr>
      <w:r>
        <w:rPr/>
        <w:t xml:space="preserve">По состоянию на 01.04.2021 года в замещающих семьях района воспитываются 57 подопечных, из них 16 детей-сирот. В 14 семьях опекунов (попечителей) воспитываются 17 детей, в 32приемных семьях воспитываются 40 детей. Сняты с учета по достижению совершеннолетия 2 детей.      </w:t>
      </w:r>
    </w:p>
    <w:p>
      <w:pPr>
        <w:pStyle w:val="Normal"/>
        <w:ind w:left="-567" w:firstLine="851"/>
        <w:jc w:val="both"/>
        <w:rPr/>
      </w:pPr>
      <w:r>
        <w:rPr/>
        <w:t xml:space="preserve">    </w:t>
      </w:r>
      <w:r>
        <w:rPr/>
        <w:t xml:space="preserve">В 2021 году2 граждан, желающих принять на воспитание в свою семью ребенка, оставшегося без попечения родителей, прошли программу подготовки кандидатов в опекуны (попечители). </w:t>
      </w:r>
      <w:r>
        <w:rPr>
          <w:rStyle w:val="Extendedtextfull"/>
          <w:bCs/>
        </w:rPr>
        <w:t>По итогам обучения кандидаты получили свидетельства</w:t>
      </w:r>
      <w:r>
        <w:rPr>
          <w:rStyle w:val="Extendedtextfull"/>
        </w:rPr>
        <w:t xml:space="preserve"> о </w:t>
      </w:r>
      <w:r>
        <w:rPr>
          <w:rStyle w:val="Extendedtextfull"/>
          <w:bCs/>
        </w:rPr>
        <w:t xml:space="preserve">прохождении подготовки лиц, желающих принять на воспитание в свою семью ребенка, оставшегося без попечения родителей.  </w:t>
      </w:r>
    </w:p>
    <w:p>
      <w:pPr>
        <w:pStyle w:val="Normal"/>
        <w:ind w:left="-567" w:firstLine="851"/>
        <w:jc w:val="both"/>
        <w:rPr/>
      </w:pPr>
      <w:r>
        <w:rPr/>
        <w:t xml:space="preserve">           </w:t>
      </w:r>
      <w:r>
        <w:rPr/>
        <w:t xml:space="preserve">Принято специалистами органа опеки и попечительства 102 граждан по различным вопросам, подготовлено 44 проекта постановлений. Специалистами органа опеки и попечительства было проведено 87 консультаций граждан по различным вопросам, в том числе выездных – 42, очных консультаций – 30, по телефону – 15. </w:t>
      </w:r>
    </w:p>
    <w:p>
      <w:pPr>
        <w:pStyle w:val="Normal"/>
        <w:ind w:left="-567" w:firstLine="851"/>
        <w:jc w:val="both"/>
        <w:rPr/>
      </w:pPr>
      <w:r>
        <w:rPr/>
        <w:t xml:space="preserve">           </w:t>
      </w:r>
      <w:r>
        <w:rPr/>
        <w:t xml:space="preserve">За истекший период текущего года поступило 11 сообщений о нарушении прав детей. Из них: из органов внутренних дел - 2, из медицинских учреждений –5, от          граждан - 4. По всем сообщениям и случаям специалистами органа опеки и попечительства отдела образования приняты необходимые меры.   </w:t>
      </w:r>
    </w:p>
    <w:p>
      <w:pPr>
        <w:pStyle w:val="Normal"/>
        <w:ind w:left="-567" w:firstLine="851"/>
        <w:jc w:val="both"/>
        <w:rPr/>
      </w:pPr>
      <w:r>
        <w:rPr/>
        <w:t>По состоянию на 01.04.2021 года в списке детей-сирот, детей, оставшихся без попечения родителей, а также лиц из их числа, подлежащих обеспечению благоустроенными жилыми помещениями, состоят 39 детей из данной категории. Из них у 30 лиц из числа детей-сирот и детей, оставшихся без попечения родителей, возникло право на получение жилых помещений. По итогам истекшего периода текущего года благоустроенными жилыми помещениями специализированного жилищного фонда по договорам найма специализированных жилых помещений обеспечены 1 лиц из числа детей-сирот и детей, оставшихся без попечения родителей, из них в возрасте от 18 до 23 лет – 1 лицо данной категории.  Ребенок, оставшийся без попечения родителей, обеспечен жилым помещением на основании вступившего в силу судебного решения.  По состоянию на 01.04.2021 года в отношении 4 лиц указанной категории вступило в законную силу и не исполнены судебные решения.</w:t>
      </w:r>
    </w:p>
    <w:p>
      <w:pPr>
        <w:pStyle w:val="Normal"/>
        <w:ind w:left="-567" w:firstLine="851"/>
        <w:jc w:val="both"/>
        <w:rPr/>
      </w:pPr>
      <w:r>
        <w:rPr/>
        <w:t>За 1 квартал 2021 г. совершено 1 преступление несовершеннолетними против 1 за аналогичный период прошлого года.</w:t>
      </w:r>
    </w:p>
    <w:p>
      <w:pPr>
        <w:pStyle w:val="Normal"/>
        <w:ind w:left="-567" w:firstLine="851"/>
        <w:jc w:val="both"/>
        <w:rPr/>
      </w:pPr>
      <w:r>
        <w:rPr>
          <w:color w:val="000000"/>
        </w:rPr>
        <w:t xml:space="preserve">Одним из приоритетных развития молодежной политики является вовлечение молодежи в </w:t>
      </w:r>
      <w:r>
        <w:rPr>
          <w:rStyle w:val="StrongEmphasis"/>
          <w:color w:val="000000"/>
        </w:rPr>
        <w:t>активную добровольческую деятельность</w:t>
      </w:r>
      <w:r>
        <w:rPr>
          <w:color w:val="000000"/>
        </w:rPr>
        <w:t xml:space="preserve">. В районе среди молодежи активно развивается </w:t>
      </w:r>
      <w:r>
        <w:rPr>
          <w:bCs/>
          <w:color w:val="000000"/>
        </w:rPr>
        <w:t xml:space="preserve">добровольческая (волонтерская) деятельность. </w:t>
      </w:r>
      <w:r>
        <w:rPr>
          <w:color w:val="000000"/>
        </w:rPr>
        <w:t xml:space="preserve">Волонтерским движением охвачено 1700 человек, что составляет 39,5 % от общего количества молодежи, есть различные добровольческие команды по работе со старшим поколением (ветеранами, тружениками тыла и пенсионерами), команды экологической направленности, добровольческие дружины. В 10-ти образовательных организациях создано 10 </w:t>
      </w:r>
      <w:r>
        <w:rPr/>
        <w:t>первичных отделений (представительств) РДШ, с общим охватом 186 человек. Созданы отделения Всероссийского военно-патриотического движения «ЮНАРМИЯ», в состав которых входит свыше 500 учащихся из 11-ти школ.</w:t>
      </w:r>
    </w:p>
    <w:p>
      <w:pPr>
        <w:pStyle w:val="Normal"/>
        <w:ind w:left="-567" w:firstLine="851"/>
        <w:jc w:val="both"/>
        <w:rPr/>
      </w:pPr>
      <w:r>
        <w:rPr/>
        <w:t>Заработная плата педагогических работников в учреждениях образования района на 1апреля 2021 года составляет: в дошкольных образовательных организациях – 26137,5 рублей (рост к 1 кварталу 2021 года – 18,7%); в общеобразовательных организациях – 28643,3 рубля (рост – 7,6%); в образовательных организациях дополнительного образования детей – 30598,0 рубля (рост – 16,4%).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ультура </w:t>
      </w:r>
    </w:p>
    <w:p>
      <w:pPr>
        <w:pStyle w:val="Style23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авом юридического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йоне функционируют </w:t>
      </w:r>
      <w:r>
        <w:rPr>
          <w:rFonts w:cs="Times New Roman" w:ascii="Times New Roman" w:hAnsi="Times New Roman"/>
          <w:sz w:val="24"/>
          <w:szCs w:val="24"/>
        </w:rPr>
        <w:t xml:space="preserve"> –  Муниципальное бюджетное учреждение «Центр развития культуры» Ибресинского района Чувашской Республики, осуществляет полномочия муниципального района по созданию условий для организации досуга и обеспечения жителей услугами организаций культуры, в том числе музеев  и Муниципальное бюджетное учреждение культуры «Централизованная библиотечная система» Ибресинского района Чувашской Республики, осуществляет полномочия муниципального района по организации библиотечного обслуживания населения, комплектованию и обеспечению сохранности библиотечных фондов.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бюджета по культуре  составляют: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191,02 тыс. руб., в том числе расходы внебюджетных средств – 232,69 тыс. руб. рублей. 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списочная численность работников учреждений культуры (культурно-досуговые учреждения, музеи и библиотеки) составляет – 68,3   (2020г.-67,6; 2019г.-67,1) человек. 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яя заработная плата за 1 квартал 2021 года составила 21927,8 рублей (2020г.-21 327,91, 2019г.-20 381,77руб., 2018г.- 19332,80руб.)    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списочная численность работников Ибресинской  детской школы искусств составляет 18 (2020г.-17,0) человек, из них 14 (2020г.-13,0) человек — педагогические работники. Средняя зарплата  педагогических работников ДШИ за 1 квартал 2021 года составила – 30 581,0 (2020г.-26 169,20руб., 2019г.-22 985,60руб.;2018г.-21212,80руб.) рублей. 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 учреждение «Центр развития культуры» Ибресинского  района объединяет 27 сельских Домов культуры, из них </w:t>
      </w:r>
      <w:r>
        <w:rPr>
          <w:rFonts w:cs="Times New Roman" w:ascii="Times New Roman" w:hAnsi="Times New Roman"/>
          <w:sz w:val="24"/>
          <w:szCs w:val="24"/>
        </w:rPr>
        <w:t xml:space="preserve"> семь клубных учреждений модернизирован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ультурно-досуговых учреждениях района действуют 211 клубных формирований, в которых 3960 участника. Из них для детей до 14 лет -77 формирований, в которых занимается 1200 человек, для молодежи 79 формирований, где занимаются 1430 человек. Проведено  мероприятий на платной основе -445, их посетило –9816человек.  </w:t>
      </w:r>
    </w:p>
    <w:p>
      <w:pPr>
        <w:pStyle w:val="Style23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 культурно-досуговых  мероприятий, проведённых за отчетный период  –  1356  которые посетили 39325 человек.</w:t>
      </w:r>
    </w:p>
    <w:p>
      <w:pPr>
        <w:pStyle w:val="Style23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коллективов художественной самодеятельности носят звание «народный».                 </w:t>
      </w:r>
      <w:bookmarkStart w:id="0" w:name="sub_213011"/>
      <w:bookmarkEnd w:id="0"/>
      <w:r>
        <w:rPr>
          <w:rFonts w:cs="Times New Roman" w:ascii="Times New Roman" w:hAnsi="Times New Roman"/>
          <w:sz w:val="24"/>
          <w:szCs w:val="24"/>
        </w:rPr>
        <w:t>Наши народные коллективы, во многом определяющие имидж района, становятся все заметнее в общекультурном пространстве республики и страны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Default"/>
        <w:ind w:left="-567" w:firstLine="851"/>
        <w:jc w:val="both"/>
        <w:rPr/>
      </w:pPr>
      <w:r>
        <w:rPr/>
        <w:t>Укрепление  материально – технической базы отрасли  остается одним  из важных направлений деятельности учреждений культуры. На ремонтные работы (текущий ремонт) зданий муниципальных учреждений культуры в малых городах (с числом жителей до 50 тыс. человек) и (или) сельской местности  выделено -</w:t>
      </w:r>
      <w:r>
        <w:rPr>
          <w:lang w:eastAsia="ru-RU"/>
        </w:rPr>
        <w:t>3 544, 12 тыс.рублей, в том числе:</w:t>
      </w:r>
    </w:p>
    <w:p>
      <w:pPr>
        <w:pStyle w:val="Style23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Айбечский</w:t>
      </w:r>
      <w:r>
        <w:rPr>
          <w:rFonts w:cs="Times New Roman" w:ascii="Times New Roman" w:hAnsi="Times New Roman"/>
          <w:sz w:val="24"/>
          <w:szCs w:val="24"/>
        </w:rPr>
        <w:t xml:space="preserve">  сельский дом культуры (ремонт фойе), 805,32 тыс. руб.;</w:t>
      </w:r>
    </w:p>
    <w:p>
      <w:pPr>
        <w:pStyle w:val="Style23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гоньковский</w:t>
      </w:r>
      <w:r>
        <w:rPr>
          <w:rFonts w:cs="Times New Roman" w:ascii="Times New Roman" w:hAnsi="Times New Roman"/>
          <w:sz w:val="24"/>
          <w:szCs w:val="24"/>
        </w:rPr>
        <w:t xml:space="preserve">  сельский дом культуры (ремонт кровли, замена деревянных окон на пластиковые, замена дверей), 2 238,85 тыс. руб.;</w:t>
      </w:r>
    </w:p>
    <w:p>
      <w:pPr>
        <w:pStyle w:val="Style23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модернизацию материально-технической базы Тойсипаразу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Дома культуры – 499,95 тыс.руб.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конкурса лучших муниципальных учреждений культуры, находящихся на территориях сельских поселений Чувашской Республики: 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бедителем конкурса в номинации «Лучшее учреждение культуры» стал Климовский ЦСДК. Размер трансферта на выплату поощрения лучшим учреждениям  культуры составил   175 тыс. рублей (на эти средства  для СДК будет закуплена  звуко- усилительная аппаратура);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ресурсов развития интеллектуального потенциала района являются библиотеки. 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е обслуживание населения района осуществляют 24 библиотеки: центральная библиотека, детская библиотека, 22 сельских библиотек и 50 пунктов выдачи книг. </w:t>
      </w:r>
    </w:p>
    <w:p>
      <w:pPr>
        <w:pStyle w:val="ConsPlusNonformat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 квартале 2021 го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б</w:t>
      </w:r>
      <w:r>
        <w:rPr>
          <w:rFonts w:cs="Times New Roman" w:ascii="Times New Roman" w:hAnsi="Times New Roman"/>
          <w:sz w:val="24"/>
          <w:szCs w:val="24"/>
        </w:rPr>
        <w:t>иблиотечное, библиографическое и информационное обслуживание пользователей библиотеки (выдача документов, справок, оказание консультаций) выполнено на 27%. Формирование, учет, изучение, обеспечение физического сохранения и безопасности фондов библиотеки (Комплектование и учет фонда)  исполнено  на 100 %. Библиографическая обработка документов и создание каталогов (Создание библиографических записей) исполнено на 100 %.</w:t>
      </w:r>
    </w:p>
    <w:p>
      <w:pPr>
        <w:pStyle w:val="Normal"/>
        <w:ind w:left="-567" w:firstLine="851"/>
        <w:jc w:val="both"/>
        <w:rPr>
          <w:color w:val="000000"/>
        </w:rPr>
      </w:pPr>
      <w:r>
        <w:rPr>
          <w:color w:val="000000"/>
        </w:rPr>
        <w:t>Для библиотек МБУ «ЦБС» была оформлена подписка - 64 (2020 г.-64; 2019 - 61) названий газет и  журналов, экземпляров 2021 г. - 196 (2020 г.-196, 2019-190), на общую сумму в 2021 – 126695,11 (в 2020 г.- 128705,52., 2019 г.- 102581,02).</w:t>
      </w:r>
    </w:p>
    <w:p>
      <w:pPr>
        <w:pStyle w:val="Normal"/>
        <w:ind w:left="-567" w:firstLine="851"/>
        <w:jc w:val="both"/>
        <w:rPr/>
      </w:pPr>
      <w:r>
        <w:rPr>
          <w:color w:val="000000"/>
        </w:rPr>
        <w:t xml:space="preserve">В 1 кв. 2021 г. за счет федерального бюджета, в рамках нацпроекта «Культура», приобретена новая литература на общую сумму. – 124842,00 </w:t>
      </w:r>
      <w:r>
        <w:rPr/>
        <w:t>рублей, в количестве 210 книг.</w:t>
      </w:r>
      <w:r>
        <w:rPr>
          <w:color w:val="000000"/>
        </w:rPr>
        <w:t xml:space="preserve"> Количество пользователей по состоянию на 01.04.2021 г. составляет </w:t>
      </w:r>
      <w:r>
        <w:rPr/>
        <w:t xml:space="preserve">12125 </w:t>
      </w:r>
      <w:r>
        <w:rPr>
          <w:color w:val="000000"/>
        </w:rPr>
        <w:t xml:space="preserve">ед., книговыдача - </w:t>
      </w:r>
      <w:r>
        <w:rPr/>
        <w:t>147500,</w:t>
      </w:r>
      <w:r>
        <w:rPr>
          <w:color w:val="000000"/>
        </w:rPr>
        <w:t xml:space="preserve">  количество посещений составило </w:t>
      </w:r>
      <w:r>
        <w:rPr/>
        <w:t xml:space="preserve">83878, в том числе </w:t>
      </w:r>
      <w:r>
        <w:rPr>
          <w:color w:val="000000"/>
        </w:rPr>
        <w:t>обращений на сайт ЦБС - 24900.</w:t>
      </w:r>
    </w:p>
    <w:p>
      <w:pPr>
        <w:pStyle w:val="Normal"/>
        <w:ind w:left="-567" w:firstLine="851"/>
        <w:jc w:val="both"/>
        <w:rPr/>
      </w:pPr>
      <w:r>
        <w:rPr/>
        <w:t>В рамках национального проекта «Культура» обеспечение качественно нового уровня развития инфраструктуры культуры» («Культурная среда»)  в 2021 году на</w:t>
      </w:r>
      <w:r>
        <w:rPr>
          <w:b/>
        </w:rPr>
        <w:t xml:space="preserve"> </w:t>
      </w:r>
      <w:r>
        <w:rPr/>
        <w:t xml:space="preserve">создание модельной муниципальной библиотеки (модернизация)  Центральной библиотеки МБУК «Централизованная библиотечная система» Ибресинского района </w:t>
      </w:r>
      <w:r>
        <w:rPr>
          <w:rFonts w:eastAsia="Calibri"/>
          <w:lang w:eastAsia="en-US"/>
        </w:rPr>
        <w:t>выделено 10 млн.руб.</w:t>
      </w:r>
    </w:p>
    <w:p>
      <w:pPr>
        <w:pStyle w:val="Style22"/>
        <w:ind w:left="-567" w:firstLine="851"/>
        <w:jc w:val="both"/>
        <w:rPr/>
      </w:pPr>
      <w:r>
        <w:rPr>
          <w:rFonts w:eastAsia="Calibri"/>
          <w:lang w:eastAsia="en-US"/>
        </w:rPr>
        <w:t xml:space="preserve">На сегодняшний день заключены прямые договора с 9 издательствами, в том числе с Чувашским книжным издательством на сумму </w:t>
      </w:r>
      <w:r>
        <w:rPr/>
        <w:t>2 565 200,00 рублей.</w:t>
      </w:r>
      <w:r>
        <w:rPr>
          <w:rFonts w:eastAsia="Calibri"/>
          <w:lang w:eastAsia="en-US"/>
        </w:rPr>
        <w:t xml:space="preserve"> В настоящее время проводится процедура экспертизы на ремонтные работы и подготовка технических заданий на приобретение оборудования. В апреле-мае намечено проведение ремонтных работ, закупка оборудования, книг. 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функционирует единственный в Чувашии этнографический музей под открытым небом, который открыт к 60-летию образования ЧАССР 24 июня 1980 года. 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озициях музея  4 памятника  республиканского значения. Это - ветряная мельница, курная изба, дом 1930-х годов, двухэтажный деревянный амбар, остальные строения являются памятниками архитектуры местного значения. Территория музея составляет 1,5 гектара. В музее постоянно работают отделы краеведения,  этнографии, отдел бортничества, картинная галерея, крестьянская усадьба начала 19 века, крестьянская усадьба начала 20 века. </w:t>
      </w:r>
    </w:p>
    <w:p>
      <w:pPr>
        <w:pStyle w:val="211"/>
        <w:spacing w:lineRule="auto" w:line="240" w:before="0" w:after="0"/>
        <w:ind w:left="-567" w:right="57" w:firstLine="851"/>
        <w:jc w:val="both"/>
        <w:rPr/>
      </w:pPr>
      <w:r>
        <w:rPr/>
        <w:t xml:space="preserve">Всего за 1-ый квартал 2021 года организовано 13  выставок. </w:t>
      </w:r>
      <w:r>
        <w:rPr>
          <w:bCs/>
        </w:rPr>
        <w:t xml:space="preserve">Из них  виртуальных 6, обменных-1, передвижных-4, из собственного фонда музея организовано 7 выставок, посетило- 1919  человек. </w:t>
      </w:r>
      <w:r>
        <w:rPr/>
        <w:t xml:space="preserve">Доход от продажи билетов составил – 10 180  руб. </w:t>
      </w:r>
    </w:p>
    <w:p>
      <w:pPr>
        <w:pStyle w:val="Style23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узей применяет различные формы мероприятий: экскурсии, музейные праздники, клубы по-интересам, музейные уроки, уроки мужества, музейные ночи и т. д. За 1 квартал  проведено 56 экскурсий, 2 –лекций, 3-музейных уроков, крупное массовые мероприятие-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67" w:firstLine="851"/>
        <w:jc w:val="both"/>
        <w:rPr/>
      </w:pPr>
      <w:r>
        <w:rPr>
          <w:rStyle w:val="S2"/>
        </w:rPr>
        <w:t xml:space="preserve">Актуальным стоит вопрос  по строительству картинной галереи, фондохранилища музея. Сегодня почти половина фондов складирована в практически неприспособленных помещениях. 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Ибресинского района и в дальнейшем будут вести целенаправленную работу по развитию и совершенствованию культурно-досуговой деятельности, осуществлению востребованных населением мероприятий и акций, отвечающих культурным запросам и предпочтениям современного человека.</w:t>
      </w:r>
    </w:p>
    <w:p>
      <w:pPr>
        <w:pStyle w:val="Style23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0 ГОДА: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 показатели «Дорожной карты», «Муниципального задания»;</w:t>
      </w:r>
    </w:p>
    <w:p>
      <w:pPr>
        <w:pStyle w:val="Style23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ов и программ в рамках Года  науки и технологий в Российской федерации и Году трудового подвига строителей Сурского и Казанского оборонительных рубежей в Чувашской Республике;</w:t>
      </w:r>
    </w:p>
    <w:p>
      <w:pPr>
        <w:pStyle w:val="Normal"/>
        <w:ind w:left="-567" w:firstLine="851"/>
        <w:jc w:val="both"/>
        <w:rPr/>
      </w:pPr>
      <w:r>
        <w:rPr/>
        <w:t>-принимать участие в грантовых конкурсах, проектах в целях получения дополнительных финансовых средств.</w:t>
      </w:r>
    </w:p>
    <w:p>
      <w:pPr>
        <w:pStyle w:val="Normal"/>
        <w:ind w:left="-567" w:firstLine="851"/>
        <w:jc w:val="both"/>
        <w:rPr>
          <w:b/>
          <w:b/>
        </w:rPr>
      </w:pPr>
      <w:r>
        <w:rPr>
          <w:b/>
        </w:rPr>
        <w:t>Спорт</w:t>
      </w:r>
    </w:p>
    <w:p>
      <w:pPr>
        <w:pStyle w:val="Normal"/>
        <w:ind w:left="-567" w:firstLine="851"/>
        <w:jc w:val="both"/>
        <w:rPr/>
      </w:pPr>
      <w:r>
        <w:rPr/>
        <w:t xml:space="preserve">   </w:t>
      </w: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квартала 2021 года проведено 13 спортивных мероприятий. </w:t>
      </w:r>
    </w:p>
    <w:p>
      <w:pPr>
        <w:pStyle w:val="Normal"/>
        <w:ind w:left="-567" w:firstLine="851"/>
        <w:jc w:val="both"/>
        <w:rPr/>
      </w:pPr>
      <w:r>
        <w:rPr/>
        <w:t xml:space="preserve">   </w:t>
      </w:r>
      <w:r>
        <w:rPr>
          <w:color w:val="262626"/>
          <w:shd w:fill="FFFFFF" w:val="clear"/>
        </w:rPr>
        <w:t>В рамках акции «Каникулы с ГТО» 5 января 2021 года на спортивной площадке села Климово прошло мероприятие «Мы готовы к ГТО», в котором желающие могли сдать нормативы комплекса ГТО, предварительно зарегистрировавшиеся в автоматизированной информационной системы ГТО и имеющие медицинский допуск. Некоторые участники акции впервые приняли участие в сдаче нормативов, а другие попытались улучшить свои прошлогодние результаты.</w:t>
      </w:r>
    </w:p>
    <w:p>
      <w:pPr>
        <w:pStyle w:val="Normal"/>
        <w:ind w:left="-567"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   </w:t>
      </w:r>
      <w:r>
        <w:rPr>
          <w:color w:val="262626"/>
        </w:rPr>
        <w:t>29-30 января 2021 года на базе Чебоксарской ОТШ ДОСААФ России состоялись республиканские открытые (межрегиональные) соревнования по прикладному морскому многоборью, посвящённые 76-й годовщине Победы в Великой Отечественной войне 1941-1945 годов. В соревнованиях приняли участие и  юнармейцы МБОУ «Липовская ООШ» - в  средней и младшей возрастных группах.</w:t>
      </w:r>
    </w:p>
    <w:p>
      <w:pPr>
        <w:pStyle w:val="Style21"/>
        <w:shd w:fill="FFFFFF" w:val="clear"/>
        <w:spacing w:before="0" w:after="0"/>
        <w:ind w:left="-567" w:firstLine="851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 xml:space="preserve">13 февраля прошли соревнования </w:t>
      </w:r>
      <w:r>
        <w:rPr>
          <w:color w:val="262626"/>
          <w:shd w:fill="FFFFFF" w:val="clear"/>
        </w:rPr>
        <w:t>«Лыжня России – 2021».</w:t>
      </w:r>
    </w:p>
    <w:p>
      <w:pPr>
        <w:pStyle w:val="Style21"/>
        <w:shd w:fill="FFFFFF" w:val="clear"/>
        <w:spacing w:before="0" w:after="0"/>
        <w:ind w:left="-567" w:firstLine="851"/>
        <w:jc w:val="both"/>
        <w:rPr/>
      </w:pPr>
      <w:r>
        <w:rPr>
          <w:color w:val="262626"/>
        </w:rPr>
        <w:t xml:space="preserve">   </w:t>
      </w:r>
      <w:r>
        <w:rPr>
          <w:color w:val="262626"/>
          <w:shd w:fill="FFFFFF" w:val="clear"/>
        </w:rPr>
        <w:t>В Ибресинской средней школе №1 прошел 26-й открытый районный турнир по волейболу памяти Сергея Судакова, уроженца Ибресинского района, погибшего 8 марта 1995 года в боевых действиях в Чечне.</w:t>
      </w:r>
      <w:r>
        <w:rPr>
          <w:color w:val="262626"/>
        </w:rPr>
        <w:t xml:space="preserve"> </w:t>
      </w:r>
      <w:r>
        <w:rPr>
          <w:color w:val="262626"/>
          <w:shd w:fill="FFFFFF" w:val="clear"/>
        </w:rPr>
        <w:t>В турнире участвовало 6 команд: команда земляков Сергея Судакова - «Бугуян», «Ветераны» (п. Ибреси), «Ибреси» (п. Ибреси), Ибресинская школа №1, «Инвал» (г. Чебоксары) и «Путиловка» (Большеабакасинское сельское поселение). Победу над командой «Ибреси» одержала команда «Путиловка» завоевав переходящий кубок. Второй стала команда «Ибреси», бронза у команды «Инвал».</w:t>
      </w:r>
    </w:p>
    <w:p>
      <w:pPr>
        <w:pStyle w:val="Style21"/>
        <w:shd w:fill="FFFFFF" w:val="clear"/>
        <w:spacing w:before="0" w:after="0"/>
        <w:ind w:left="-567"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   </w:t>
      </w:r>
      <w:r>
        <w:rPr/>
        <w:t>В рамках 90-летия Всероссийского физкультурно-спортивного комплекса «Готов к труду и обороне» 20 марта на базе БУ «Спортивной школы олимпийского резерва №2» Министерства спорта Чувашской Республики прошел зимний фестиваль Всероссийского физкультурно-спортивного комплекса «ГТО» среди всех категорий населения республики.</w:t>
      </w:r>
    </w:p>
    <w:p>
      <w:pPr>
        <w:pStyle w:val="Style21"/>
        <w:shd w:fill="FFFFFF" w:val="clear"/>
        <w:spacing w:before="0" w:after="0"/>
        <w:ind w:left="-567" w:firstLine="851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   </w:t>
      </w:r>
      <w:r>
        <w:rPr>
          <w:color w:val="262626"/>
        </w:rPr>
        <w:t>13 марта 2021 года в спортивном зале 5 учебного корпуса ЧГПУ им. И. Я. Яковлева прошли 11-ые открытые республиканские соревнования по гиревому спорту среди школьников на призы мастера спорта России В.П. Сименя. В них приняли участие около 60 участников в возрасте 11-17 лет из 8 городов и районов республики и г. Бор Нижегородской области. Ибресинский  район представила команда заслуженного тренера Чувашской Республики Михаила Васильевича Петрова. В командном первенстве атлеты Ибресинского района заняли 3 место.</w:t>
      </w:r>
    </w:p>
    <w:p>
      <w:pPr>
        <w:pStyle w:val="Style21"/>
        <w:spacing w:before="0" w:after="0"/>
        <w:ind w:left="-567" w:firstLine="851"/>
        <w:jc w:val="both"/>
        <w:rPr/>
      </w:pPr>
      <w:r>
        <w:rPr/>
        <w:t xml:space="preserve">   </w:t>
      </w:r>
      <w:r>
        <w:rPr/>
        <w:t>20 марта в Чебоксарах на базе республиканской СШОР № 2 прошел Зимний фестиваль всероссийского физкультурно-спортивного комплекса «Готов к труду и обороне» по лыжным гонкам среди населения Чувашской Республики. Всего в фестивале приняли участие 26 команд из муниципальных районов и городов республики. По итоговым очкам команда центра тестирования МАУ ДО «ДЮСШ-ФОК «Патвар» Ибресинского района.  Хотим отметить победительницу VII ступени в возвратной группе среди женщин 30-39 лет в личной зачете - Наталью Ефремову. Она смогла быстрее всех пробежать дистанцию в 3 км и прийти на финиш первой.</w:t>
      </w:r>
    </w:p>
    <w:p>
      <w:pPr>
        <w:pStyle w:val="Style21"/>
        <w:shd w:fill="FFFFFF" w:val="clear"/>
        <w:spacing w:before="0" w:after="0"/>
        <w:ind w:left="-567" w:firstLine="851"/>
        <w:jc w:val="both"/>
        <w:rPr>
          <w:color w:val="262626"/>
        </w:rPr>
      </w:pPr>
      <w:r>
        <w:rPr>
          <w:color w:val="262626"/>
        </w:rPr>
        <w:t xml:space="preserve">   </w:t>
      </w:r>
      <w:r>
        <w:rPr>
          <w:color w:val="262626"/>
        </w:rPr>
        <w:t>23 марта в ФСК «Хастар» прошел турнир по мини-футболу на Кубок Главы администрации Красночетайского района 2021 года. Турнир, приуроченный к Году трудового подвига строителей Сурского и Казанского оборонительных рубежей, на котором трудились тысячи жителей Чувашской АССР, собрал четыре сильнейшие мини-футбольные команды с районов Чувашской Республики. От Ибресинского района в турнире участие приняла команда «Патвар» Ибресинского района (тренер – Иван Андреев). Команда «Патвар» Ибресинского района уступила хозяевам турнира и заняла заслуженное 2 место.</w:t>
      </w:r>
    </w:p>
    <w:p>
      <w:pPr>
        <w:pStyle w:val="Style21"/>
        <w:shd w:fill="FFFFFF" w:val="clear"/>
        <w:spacing w:before="0" w:after="0"/>
        <w:ind w:left="-567" w:firstLine="851"/>
        <w:jc w:val="both"/>
        <w:rPr>
          <w:color w:val="262626"/>
        </w:rPr>
      </w:pPr>
      <w:r>
        <w:rPr>
          <w:color w:val="262626"/>
        </w:rPr>
        <w:t xml:space="preserve">   </w:t>
      </w:r>
      <w:r>
        <w:rPr>
          <w:color w:val="262626"/>
        </w:rPr>
        <w:t>26 марта 2021 на катке Регионального центра хоккея состоялись полуфинальные и финальные игры республиканского турнира по хоккею «Надежда» в средней группе. По итогам игры с командой Чебоксарского района наши хоккеисты стали обладателями Кубка республиканского турнира по хоккею «Надежда» в средней группе.</w:t>
      </w:r>
    </w:p>
    <w:p>
      <w:pPr>
        <w:pStyle w:val="Style21"/>
        <w:spacing w:before="0" w:after="0"/>
        <w:ind w:left="-567" w:firstLine="851"/>
        <w:jc w:val="both"/>
        <w:rPr/>
      </w:pPr>
      <w:r>
        <w:rPr/>
        <w:t xml:space="preserve">   </w:t>
      </w:r>
      <w:r>
        <w:rPr/>
        <w:t>23 марта 2021 года, на ледовом катке «Кристалл» Вурнарского района состоялся 2 этап республиканских соревнований по хоккею среди допризывной молодежи. 4 команды боролись за выход в полуфинал – Яльчикский, Ибресинский, Канашский, Батыревский районы. Команда Ибресинского района выиграла всех своих соперников и заняла 1 место в группе.</w:t>
      </w:r>
    </w:p>
    <w:p>
      <w:pPr>
        <w:pStyle w:val="Style21"/>
        <w:shd w:fill="FFFFFF" w:val="clear"/>
        <w:spacing w:before="0" w:after="0"/>
        <w:ind w:left="-567" w:firstLine="851"/>
        <w:jc w:val="both"/>
        <w:rPr>
          <w:color w:val="262626"/>
        </w:rPr>
      </w:pPr>
      <w:r>
        <w:rPr>
          <w:color w:val="262626"/>
        </w:rPr>
        <w:t xml:space="preserve">   </w:t>
      </w:r>
      <w:r>
        <w:rPr>
          <w:color w:val="262626"/>
        </w:rPr>
        <w:t>30 марта 2021 года на ледовом катке «Чебоксары-Арена»  г. Чебоксары состоялся  турнир по хоккею. Участвовали 4 команды Чувашской Республики: Моргаушского, Ибресинского, Урмарского и Комсомольского районов. Команда Ибресинского района заняли 1 место.</w:t>
      </w:r>
    </w:p>
    <w:p>
      <w:pPr>
        <w:pStyle w:val="Normal"/>
        <w:ind w:left="-567" w:firstLine="851"/>
        <w:jc w:val="both"/>
        <w:rPr/>
      </w:pPr>
      <w:r>
        <w:rPr>
          <w:color w:val="262626"/>
        </w:rPr>
        <w:t xml:space="preserve">   </w:t>
      </w:r>
      <w:r>
        <w:rPr>
          <w:color w:val="262626"/>
        </w:rPr>
        <w:t xml:space="preserve">27 марта 2021 года, в Липовской основной  школе,  состоялся XXI-ый открытый турнир по волейболу памяти Героя России, уроженца п. Липовка Леонида. </w:t>
      </w:r>
      <w:r>
        <w:rPr>
          <w:rStyle w:val="Emphasis"/>
          <w:i w:val="false"/>
          <w:color w:val="262626"/>
          <w:shd w:fill="FFFFFF" w:val="clear"/>
        </w:rPr>
        <w:t>Подполковник Константинов Леонид Сергеевич был командиром эскадрильи отдельного авиаполка Северо-Кавказского регионального управления Федеральной погранслужбы РФ. 31 мая 2001 года вертолет комэска  Л.Константинова был обстрелян чеченскими боевиками над Ингушетией. На борту находились 14 человек, в том числе заместитель председателя Комитета по обороне Государственной Думы Алексей Арбатов (фракция «Яблоко») и член этого комитета Евгений Зелень (депутатская группа «Регионы России»).</w:t>
      </w:r>
      <w:r>
        <w:rPr>
          <w:color w:val="262626"/>
        </w:rPr>
        <w:t xml:space="preserve"> </w:t>
      </w:r>
    </w:p>
    <w:p>
      <w:pPr>
        <w:pStyle w:val="Style21"/>
        <w:shd w:fill="FFFFFF" w:val="clear"/>
        <w:spacing w:before="0" w:after="360"/>
        <w:ind w:left="-567" w:firstLine="851"/>
        <w:jc w:val="both"/>
        <w:rPr>
          <w:color w:val="262626"/>
        </w:rPr>
      </w:pPr>
      <w:r>
        <w:rPr>
          <w:color w:val="262626"/>
        </w:rPr>
        <w:t xml:space="preserve">   </w:t>
      </w:r>
      <w:r>
        <w:rPr>
          <w:color w:val="262626"/>
        </w:rPr>
        <w:t>27 марта в лагере «Космонавт» Канашского районо прошли ежегодные республиканские соревнования по лыжным гонкам памяти Заслуженного работника физической культуры и спорта ЧР, заслуженного тренера ЧР Геннадия Никифоровича Смирнова. Наилучший результат смог показать ученик МАУ ДО «ДЮСШ –ФОК «Патвар» Ибресинского района  Григорьев Артем, занявший 3 место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qFormat/>
    <w:rPr/>
  </w:style>
  <w:style w:type="character" w:styleId="S2">
    <w:name w:val="s2"/>
    <w:qFormat/>
    <w:rPr>
      <w:rFonts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8:00Z</dcterms:created>
  <dc:creator>fin9</dc:creator>
  <dc:description/>
  <cp:keywords/>
  <dc:language>en-US</dc:language>
  <cp:lastModifiedBy>Администрация Ибресинского района Татьяна Набока</cp:lastModifiedBy>
  <cp:lastPrinted>2017-10-31T17:26:00Z</cp:lastPrinted>
  <dcterms:modified xsi:type="dcterms:W3CDTF">2021-04-29T11:25:00Z</dcterms:modified>
  <cp:revision>33</cp:revision>
  <dc:subject/>
  <dc:title>1</dc:title>
</cp:coreProperties>
</file>