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екту решения Собрания депутатов  Канашского района Чувашской Республ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Положения о муниципальном земельном контроле на территории  Канашского район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kan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или по СЭДу в срок до</w:t>
            </w:r>
            <w:r>
              <w:rPr>
                <w:b/>
              </w:rPr>
              <w:t xml:space="preserve"> 22 октября  2021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Канашского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 решение каких проблем и задач, на Ваш взгляд, направлен предлагаемый Проект решения? Актуальны ли данные проблемы сегодня для Канаш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Является ли предлагаемый в Проекте реш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Содержат ли положения Проекта решения по осуществлению муниципального земельного контроля на территории Канашского района 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цените, насколько полно и точно в Проекте решения отражены порядок проведения муниципального жилищного контрол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акие полезные результаты ожидаются в случае  принятия Проекта решения? Какими данными можно будет подтвердить проявление таких результатов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Какие негативные результаты ожидаются в случае принятия Проекта реш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Иные предложения и замечания по Проекту реш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Наталия В. Сивякова</cp:lastModifiedBy>
  <cp:lastPrinted>2021-02-25T16:40:00Z</cp:lastPrinted>
  <dcterms:modified xsi:type="dcterms:W3CDTF">2021-10-06T12:06:00Z</dcterms:modified>
  <cp:revision>15</cp:revision>
  <dc:subject/>
  <dc:title>ПЕРЕЧЕНЬ ВОПРОСОВ В РАМКАХ ПРОВЕДЕНИЯ ПУБЛИЧНЫХ КОНСУЛЬТАЦИЙ</dc:title>
</cp:coreProperties>
</file>