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культуры, по делам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остей и архивного дела 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  <w:lang w:val="bg-BG"/>
        </w:rPr>
        <w:t>С.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ликова</w:t>
      </w:r>
    </w:p>
    <w:p>
      <w:pPr>
        <w:pStyle w:val="ConsPlusNonformat"/>
        <w:ind w:firstLine="5103"/>
        <w:rPr/>
      </w:pPr>
      <w:r>
        <w:rPr>
          <w:rFonts w:cs="Times New Roman" w:ascii="Times New Roman" w:hAnsi="Times New Roman"/>
          <w:sz w:val="26"/>
          <w:szCs w:val="26"/>
        </w:rPr>
        <w:t>01 июля 2021 г.</w:t>
      </w:r>
    </w:p>
    <w:p>
      <w:pPr>
        <w:pStyle w:val="ConsPlusNonforma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й регламент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щающего должность главного специалиста-эксперта отдела этноконфессиональных отношений Министерства культуры, по делам национальностей и архивного де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лжность государственной гражданской службы Чувашской Республики (далее - должность) главного специалиста-эксперта отдела этноконфессиональных отношений Министерства культуры, по делам национальностей и архивного дела Чувашской Республики (далее - главный специалист-эксперт) учреждается в отделе этноконфессиональных отношений Министерства культуры, по делам национальностей и архивного дела Чувашской Республики (далее - Министерство) с целью обеспечения деятельности отдела этноконфессиональных отношений (далее - отдел) в соответствии с Положением об отдел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ласти профессиональной служебной деятельности государственного гражданского служащего Чувашской Республики (далее — гражданский служащий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в сфере культурной и национальной политик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ид профессиональной служебной деятельности гражданского служащего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рганизация и осуществление деятельности, направленной на укрепление общероссийской гражданской идентичности, сохранение этнокультурного многообразия народов России, межнационального (межэтнического) и межрелигиозного согласия, разработка и осуществление мер по укреплению российской гражданской идентичности, межнационального и межрелигиозного согласия, поддержке этнокультурного многообразия народов Росс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5. Главный специалист-эксперт отдела назначается на должность и освобождается от должности министром культуры, по делам национальностей и архивного дела Чувашской Республики (далее - министр) и непосредственно подчиняется начальнику отдела.</w:t>
      </w:r>
    </w:p>
    <w:p>
      <w:pPr>
        <w:pStyle w:val="Normal"/>
        <w:jc w:val="both"/>
        <w:rPr/>
      </w:pPr>
      <w:r>
        <w:rPr>
          <w:sz w:val="26"/>
          <w:szCs w:val="26"/>
        </w:rPr>
        <w:t>1.6. В период отсутствия главного специалиста-эксперта его обязанности распределяются начальником отдела между другими работниками  сектора по взаимодействию с религиозными объединениями отдела этноконфессиональных отно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1.7. Главный специалист-эксперт в своей деятельности руководствуется Конституцией Российской Федерации, федеральными конституционными законами, федеральными законами «О государственной гражданской службе Российской Федерации» и «О противодействии корруп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м  Чувашской  Республики «О государственной гражданской службе Чувашской Республики», иными законами Чувашской Республики, иными правовыми актами Чувашской Республики, Положением о Министерстве, Положением об отделе, Служебным распорядком Министерства, приказами Министерства, а также настоящим должност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азовые квалификационные треб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</w:t>
        <w:tab/>
        <w:t>К стажу государственной гражданской службы (далее – гражданская служба) (государственной службы иных видов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Главный специалист-эксперт должен обладать следующими базовыми знаниями и умения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1. знание государственного языка Российской Федерации (русского язык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основных правил орфографии и пунктуации; правильное употребление грамматических и лексических средств русского языка при подготовке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при подготовке документов и служебной переписки деловой стиль письм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ловарного запаса, необходимого для осуществления профессиональной служебн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2. знания осн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нституции Российской Федера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конституционного строя Российской Федерации, территориальное устрой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ый принцип разделения власти в Российской Федерации; виды субъект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онный статус Президента Российской Федерации; нормативные правовые акты, издаваемые Президент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ый статус Федерального Собрания, палаты Федерального Собр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онный статус Правительства Российской Федерации; нормативные правовые акты, издаваемые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судопроизводства в Российской Федерации; сущность местного самоуправления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едеральных законов от 27 мая 2003 г. № 58-ФЗ «О системе государственной службы Российской Федерации», от 27 июля 2004 г. № 79-ФЗ «О государственной гражданской службе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государственной службы и её виды; понятие государственного гражданского служащег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ава и обязанности государственного гражданского служаще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 и запреты, связанные с государственной гражданской служб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лужебному поведению государственного гражданского служаще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нфликта интересов на государственной гражданской службе, случаи возникновения, пути предотвращения и урегул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ая ответственность за нарушение законодательства о государственной гражданской служб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едерального закона от 25 декабря 2008 г. № 273-ФЗ «О противодействии корруп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корруп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 профилактике корруп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государственных гражданских служащих за совершение коррупционного право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3. знания и умения в области информационно-коммуникационных технолог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составляющих персонального компьютера (далее - ПК); знание основ обеспечения охраны здоровья во время работы с ПК, вопросов безопасности и защиты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форматировать текстовые документы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создавать, отсылать, получать электронные сообщения, пересылать ранее полученные сообщения, работать с вложениями в программах для работы с электронной почто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использовать поисковые системы сети «Интернет» для работы с ресурсами сети «Интернет» и получения необходим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2.1.4. Навыки и умения гражданского служащего, замещающего должность главного специалиста-эксперта, должны включ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е навыки и ум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общения с гражданами и представителями организаций в соответствии с нормами этик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соблюдения этики служебных взаимоотношений; умение планировать и рационально использовать свое рабочее время; умение сохранять высокую работоспособность в экстремальных условиях, при необходимости выполнять работу в короткие сро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определять цели, приоритеты, способность выполнять приоритетные задачи в первую очеред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воевременно выявить и предупредить потенциально возможную проблемную ситуац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здать среду, которая способствует разрешению возникшего конфликта, минимизировать негативные последствия конфликтной ситу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кладные навыки и ум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ясно, логично и последовательно излагать материал без допущения грамматических, орфографических, пунктуационных и стилистических ошиб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ходить к логическим заключениям по итогам проведения анализа, формулировать выводы (в том числе на основе неполных данных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 работы с письмами и обращениями государственных органов, граждан и организаций, навык своевременной подготовки развернутых ответов, следуя принятым нормам делового этик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делиться с коллегами опытом, знаниями и эффективными практиками в процессе выполнения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правленческие навыки и ум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олгосрочного план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являть неэффективные процедуры и усовершенствовать 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 выступления перед коллегами (гражданами) на совещаниях, семинарах, других мероприят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ие ставить конкретные задачи для себя, устанавливать порядок действий, необходимых для достижения результатов в соответствии с поставленными задач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зграничивать дела по степени важ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 осуществления контроля над ходом исполнения документов, проектов и решений поставленных задач отдела с учетом установленных сро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Навыки и умения гражданского служащего, замещающего должность главного специалиста-эксперта, должны включ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е навыки и ум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и общения с гражданами и представителями организаций в соответствии с нормами этик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и соблюдения этики служебных взаимоотношений; умение планировать и рационально использовать свое рабочее время; умение сохранять высокую работоспособность в экстремальных условиях, при необходимости выполнять работу в короткие сро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определять цели, приоритеты, способность выполнять приоритетные задачи в первую очеред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воевременно выявить и предупредить потенциально возможную проблемную ситу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создать среду, которая способствует разрешению возникшего конфликта, минимизировать негативные последствия конфликт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кладные навыки и ум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ясно, логично и последовательно излагать материал без допущения грамматических, орфографических, пунктуационных и стилистических ошиб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иходить к логическим заключениям по итогам проведения анализа, формулировать выводы (в том числе на основе неполных данных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 работы с письмами и обращениями государственных органов, граждан и организаций, навык своевременной подготовки развернутых ответов, следуя принятым нормам делового этик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делиться с коллегами опытом, знаниями и эффективными практиками в процессе выполнения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правленческие навыки и ум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 долгосроч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выявлять неэффективные процедуры и усовершенствовать 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 выступления перед коллегами (гражданами) на совещаниях, семинарах, других мероприят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ие ставить конкретные задачи для себя, устанавливать порядок действий, необходимых для достижения результатов в соответствии с поставленными задач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азграничивать дела по степени ва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 осуществления контроля над ходом исполнения документов, проектов и решений поставленных задач отдела с учетом установленных сроков.</w:t>
      </w:r>
    </w:p>
    <w:p>
      <w:pPr>
        <w:pStyle w:val="Normal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  <w:highlight w:val="yellow"/>
        </w:rPr>
        <w:t>2.2.1. К должности главного специалиста-эксперта, квалификационные требования к специальности(ям), направлению(ям) подготовки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.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 Закона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. Закона Российской Федерации от 25 октября 1991 г. № 1807-1 «О языках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4. Федерального закона от 26 сентября 1997 г. № 125-ФЗ «О свободе совести и о религиозных объединениях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5. Федерального закона от 2 мая 2006 г. №</w:t>
        <w:tab/>
        <w:t>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 Федерального закона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7. «Концепция противодействия терроризму в Российской Федерации» (утв. Президентом Российской Федерации 5 октября 2009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8. Указа Президента Российской Федерации от 7 мая 2012 г. № 602 «Об обеспечении межнационального согласия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. Указа Президента Российской Федерации от 19 декабря 2012 г.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Указа Президента Российской Федерации от 29 мая 2020 г. № 344 «Об утверждении Стратегии противодействия экстремизму в Российской Федерации до 2025 года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1. Указа Президента Российской Федерации от 9 августа 2020 г. № 505 «Об утверждении Стратегии государственной политики Российской Федерации в отношении российского казачества на 2021 - 2030 годы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2. Указа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3. Постановления Правительства Российской Федерации от 29 декабря 2016 г. № 1532 «Об утверждении государственной программы Российской Федерации «Реализация государственной национальной полит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4. Постановления Правительства Российской Федерации от 28 октября 2017 г.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 (вместе с «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)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5. Постановления Правительства Российской Федерации от 5 сентября 2019 г.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6. Распоряжения Правительства Российской Федерации от 9 ноября 2020 г.           № 2920-р «Об утверждении плана мероприятий на 2021 - 2023 по реализации Стратегии государственной политики Российской Федерации в отношении российского казачества на 2021 - 2030 годы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7. Конституции Чувашской Республики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8. Закона Чувашской Республики от 27 мая 1993 г. «О культуре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9. Закона Чувашской Республики от 25 ноября 2003 г. № 36 «О языках в Чувашской Республике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0. Закона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1. Закона Чувашской Республики от 30 июля 2013 г. № 50 «Об образовании в Чувашской Республике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2. Указа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3. распоряжения Главы Чувашской Республики от 13 ноября 2019 г. № 452-рг «Об уполномоченном органе исполнительной власти Чувашской Республики по формированию перечня объектов (территорий) религиозных организаций, расположенных в пределах территории Чувашской Республики и подлежащих антитеррористической защите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4. постановления</w:t>
        <w:tab/>
        <w:t xml:space="preserve">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5. 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6. постановления Кабинета Министров Чувашской Республики от 10 мая                      2012 г. № 179 «Об утверждении Правил формирования и опубликования плана передачи религиозным организациям имущества религиозного назначения, находящегося в государственной собственности Чувашской Республики»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7. постановления Кабинета Министров Чувашской Республики от 26 октября 2018 г. № 434 «Об утверждении государственной программы Чувашской Республики «Развитие культуры и туризма» и признании утратившими силу некоторых реш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28. постановления</w:t>
        <w:tab/>
        <w:t xml:space="preserve"> Кабинета Министров Чувашской Республики от 04.06.2012 № 216 «Вопросы Министерства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29. постановления Министров Чувашской</w:t>
        <w:tab/>
        <w:t>Республики от 15 ноября 2018 г.         № 459 «О государственной программе Чувашской Республики «Повышение безопасности жизнедеятельности населения и территори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0. постановления Кабинета Министров Чувашской Республики от 12 августа 2020 г. № 464 «О Совете по межнациональным и межконфессиональным отношениям в Чувашской Республике и признании утратившими силу некоторых решений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1. постановления Кабинета Министров Чувашской Республики от  9 октября 2019 г.  № 415 «Об утверждении Порядка формирования и веде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2. распоряжения Кабинета Министров Чувашской Республики от 4 июня              2013 г. № 346-р «Об утверждении Плана мероприятий системы мониторинга и оперативного реагирования на проявления религиозного и национального экстремизма на территории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3. приказа Министерства от 17 июля 2009 г. № 01-07/233 «Об утверждении перечня должностей государственной гражданской службы Чувашской Республики в Министерстве культуры, по делам национальностей и архивного дела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юсте Чувашии 31 июля 2009 г, регистрационный № 485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4. приказа Министерства от 14 марта 2011 № 01-07/70 «Об утверждении Кодекса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» (Зарегистрирован в Минюсте Чувашии 21 марта 2011 г., регистрационный № 823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5. приказа Министерства от 27 декабря 2010 г. № 01-07/460 «Об утверждении служебного распорядка Министерства культуры, по делам национальностей и архивного дела Чувашской Республики» (Зарегистрирован в Минюсте Чувашии 11 февраля 2011 г., регистрационный № 789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6. приказа Министерства от 4 апреля 2014 г. № 01-07/186 «Об утверждении Порядка о сообщении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Зарегистрирован в Минюсте Чувашии 28 апреля 2014 г., регистрационный № 195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37. приказа Министерства от 5 июня 2015 г. № 01-07/246 «Об утверждении Порядка выплаты ежемесячной надбавки к должностному окладу за особые условия государственной гражданской службы Чувашской Республики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 культуры, по делам национальностей и архивного дела Чувашской Республики» (Зарегистрирован в Минюсте Чувашии 29 июля 2015 г., регистрационный № 2556)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38. приказа Министерства от 18 июля 2016 г. № 01-07/283 «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, и работников организаций, созданных для выполнения задач, поставленных перед Министерством культуры, по делам национальностей и архивного дела Чувашской Республик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культуры, по делам национальностей и архивного дела Чувашской Республики в информационно-телекоммуникационной сети «Интернет» (Зарегистрирован в Минюсте Чувашии 7 сентября 2016 г., регистрационный № 3230).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2.3. Иные профессиональные знания главного специалиста-эксперта должны включ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истории формирования российской государственности; история распространения основных культурообразующих религий и развития государственно-конфессиональных отношений в Ро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основ вероучения, нравственного учения и культовой практики основных культурообразующих религий, распространенных на территории Российской Федер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основ общей социолог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основ социальной и культурной антрополог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основ этнолог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основ конфликтологии и меди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знания этик межнационального взаимодействия; принципы межрелигиозных отношений.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ять формирующиеся угрозы межнациональному и межрелигиозному миру и согласию и предпосылки возникновения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эффективные меры по противодействию напряженности в сфере национальных и/или религиоз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ть взаимодействие с институтами гражданского общества, включая национально-культурные автономии, централизованные религиозные организации с целью обеспечения межнационального (межэтнического) и межрелигиозного (межконфессионального) согласия, гармонизации межнациональных отношений, профилактики конфликтов на национальной и/или религиозной поч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бота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 мониторинга в сфере межнациональных отношений и раннего предупреждения конфликтов (далее – ГИС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ндикаторов оценки эффективности региональных программ в сфере реализации государственной национальной политики на основе использования ГИ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отка и реализация мероприятий Стратегии развития государственной политики Российской Федерации в отношении российского казачества на 2021 - 2030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гностической модели на основе данных социологических исследований и ГИС;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ть российский исторический опыт и традиции равноправного сосуществования и взаимодействия разных народов</w:t>
      </w:r>
      <w:r>
        <w:rPr/>
        <w:t>, религий и культур при реализации основополагающих документов в области соблюдения прав и свобод человека 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й нормы права, нормативного правового акта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я проекта нормативного правового акта и этапы его разработки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я официального отзыва на проекты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онятия, процедуры рассмотрения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6"/>
          <w:szCs w:val="26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дготовка методических рекомендаций, разъясн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проведения мониторинга применения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Должностные обяза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Главный специалист-эксперт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- Федеральный зако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статьями 18, 20 и 20.1 Федерального закона и статьями 8 и 8.1, 9, 11, 12 и 12.3 Федерального закона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культуры, по делам национальностей и архивного дел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 и отдела главный  специалист-экспер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исполняет в пределах своей компетенции распоряжения и указания, поступившие от министра и начальника отдела за исключением неправомер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координирует вопросы реализации государственной национальной и конфессиональной политики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3 проводит работу по исполнению на территории Чувашской Республики нормативных правовых актов Российской Федерации и Чувашской Республики по вопросам национальных отношений и взаимодействию органов государственной власти с религиозными объединениями, антитеррористической защищенности объектов (территорий) религиозны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рганизует информационно-аналитическое и организационно-техническое обеспечение деятельности Совета по межнациональным и межконфессиональным отношениям в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организует взаимодействие с национально-культурными объединениями Чувашской Республики, оказание им помощи в реализации их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6. осуществляет мероприятия Плана Минкультуры Чувашии по реализации мероприятий Комплексного плана противодействия идеологии терроризма в Российской Федерации и Плана по реализации мероприятий Комплексного плана в Чувашской Республ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поддерживает деловые связи с чувашскими национально-культурными объединениями субъектов Российской Федерации и зарубежных ст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8. участвует в реализации Стратегии развития государственной политики Российской Федерации в отношении российского казачества на территор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взаимодействует с руководителями различных конфессий, действующих на территории Чувашской Республики, рассматривает с ними вопросы соблюдения ими требований нормативных правовых актов, сохранения межконфессиональной стаби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0. проводит мониторинг состояния межнациональных и межконфессиональных отношений в республике, в том числе посредства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1. осуществляет обеспечение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социальной, расовой, национальной, языковой или религиозной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2. осуществляет разработку и реализацию региональных программ государственной поддержки, сохранения и развития языков и культуры народов Российской Федерации, проживающих на территории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3. осуществляет иные меры, направленные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субъекта Российской Федерации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4. осуществляет обеспечение равного, беспристрастного отношения ко всем физическим и юридическим лицам, не оказывая предпочтения каким-либо общественным или религиозным объединениям, профессиональным или социальным группам, гражданам и организациям и не допуская предвзятости в отношении таких объединений, групп,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5. осуществляет подготовку ответов на поступающие в Министерство обращения и письма граждан, запросы организаций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6. осуществляет сбор и анализ информации о соблюдении условий предоставления средств из бюджета (результативности их использованию) по соответствующему трансфе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7. организует и участвует в разработке проектов нормативных правовых актов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ляет сведения о доходах, расходах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уведомляет представителя нанимателя об обращениях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существляет иные полномочия и функции, возлагаемые на него руководством Минист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ра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ные права главного специалиста-эксперта установлены статьей 14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роме того, главный специалист-эксперт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смотрении вопросов, касающихся деятельности отдела и Министер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министра и начальника отдела в пределах установленных должностных обязанностей представлять Министерство в отношениях с территориальными органами федеральных органов исполнительной власти, государственными органами Чувашской Республики, органами местного самоуправления, организациями, гражданам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для выполнения возложенных на отдел задач материалы от территориальных органов федеральных органов исполнительной власти, государственных органов Чувашской Республики, органов местного самоуправления, структурных подразделений Министерства,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участие в работе совещательных органов, действующих при Министерств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оперативных и рабочих совещаний вопросам, отнесенным к компетенции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необходимых случаях в установленном порядке экспертов, аналитиков и иных специалистов для решения задач, отнесенных к компетенции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ть документы по вопросам, входящим в компетенцию отдел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министру предложения по вопросам, входящим в компетенцию отде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ьно-техническое, документационное и транспортное обеспечени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тветственность гражданского служащего за неисполнение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енадлежащее исполнение)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Перечень вопросов, по которым гражданский служащий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праве или обязан самостоятельно принимать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дготовки проектов законодательных и иных нормативных правовых актов Чувашской Республики и иных документов по вопросам, отнесенным к компетенции отдела и Министер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недостающи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ование факта представления документов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соответствующего документ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 представленных документов по вопросам, отнесенным к компетенции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Перечень вопросов, по которым гражданский служащий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праве или обязан участвовать при подготовке проектов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ых правовых актов и (или) проектов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ческих и и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  <w:t>Главный специалист-эксперт при подготовке проектов нормативных правовых актов и (или) проектов управленческих и иных решений вправе принимать участие в подготовке служебных писем и заключений, докладных записок, справок, докладов, отчетов, а также иных управленческих решений и документов, по вопросам, отнесенным к его компетенции настоящим должност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>Главный специалист-эксперт при подготовке порученных ему для разработки проектов нормативных правовых актов и (или) проектов управленческих и иных решений обязан участвовать в подготовке служебных писем и заключений, докладных записок, справок, докладов, отчетов, а также иных реш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Сроки и процедуры подготовки, рассмотрения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ов управленческих и иных решений, порядок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порядком согласования проектов указов и распоряжений Главы Чувашской Республики и решений Кабинета Министров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Порядок служебного взаимодействия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го служащего в связи с исполнением им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бязанностей с гражданскими служащими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го же государственного органа, гражданскими служащими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х государственных органов, другими гражданами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с организаци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специалист-эксперт осуществляет служебное взаимодействие с гражданскими служащими Министерства, гражданскими служащими иных государственных органов, с лицами, замещающими должности муниципальной службы, а также с гражданами и организациями в связи с исполнением своих должностных обязанностей в рамках деловых отношений и требований к служебному поведению, </w:t>
      </w:r>
      <w:r>
        <w:rPr>
          <w:rFonts w:cs="Times New Roman" w:ascii="Times New Roman" w:hAnsi="Times New Roman"/>
          <w:sz w:val="26"/>
          <w:szCs w:val="26"/>
        </w:rPr>
        <w:t>установленных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, Федеральным законом от 25.12.2008 г. № 273-ФЗ «О противодействии коррупции» и на основе общи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нципов</w:t>
        </w:r>
      </w:hyperlink>
      <w:r>
        <w:rPr>
          <w:rFonts w:cs="Times New Roman" w:ascii="Times New Roman" w:hAnsi="Times New Roman"/>
          <w:sz w:val="26"/>
          <w:szCs w:val="26"/>
        </w:rPr>
        <w:t> служебного поведения гражданских служащих, утвержденных Указом Президента Российской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Федерации от 12.08.2002 № 885, а также в соответствии с иными нормативными правовыми актами Российской Федерации и Чувашской Республики и Министерства посредством письменных запросов, в том числе в форме электронных документов, а также в форме устно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. Перечень государственных услуг, оказываемых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и организациям в соответствии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административным регламентом государств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пециалист-эксперт государственные услуги не оказыва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. Показатели эффективности и результативности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служебной деятельности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1. Эффективность и результативность профессиональной служебной деятельности главного специалиста-эксперта оцениваются </w:t>
      </w:r>
      <w:r>
        <w:rPr>
          <w:color w:val="262626"/>
          <w:sz w:val="26"/>
          <w:szCs w:val="26"/>
        </w:rPr>
        <w:t>по следующим показателям: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спешному выполнению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сполнительской дисциплине (своевременное и качественное исполнение гражданским служащим поручений министра, заместителей министра (по курируемым направлениям), руководителя структурного подразделения Министерства данные в пределах своих полномочий, при выполнении поручений, решений Главы Чувашской Республики, Администрации Главы Чувашской Республики, Председателя Кабинета Министров Чувашской Республики, Кабинета Министров Чувашской Республики и иных органов государственной власти Чувашской Республики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сутствию замечаний по исполнению должностного регламента, достижению значимых результатов служебной деятельности, использованию новых форм и методов работы, позитивно отразившихся на результатах служебной деятельности;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отсутствию нарушений в деятельности гражданских служащих по результатам проверок контролирующих органов.</w:t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26FC7B282E479A40D82BF8E56E271C690F28CB8FF0BDA9C12895F4796755z2SAL" TargetMode="External"/><Relationship Id="rId3" Type="http://schemas.openxmlformats.org/officeDocument/2006/relationships/hyperlink" Target="consultantplus://offline/ref=4338F2590052DE1CD96F26FC7B282E47934FDC29F4ED332D1430032ACC80AFAAAE882494F47965z5S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54:00Z</dcterms:created>
  <dc:creator>culture51</dc:creator>
  <dc:description/>
  <cp:keywords/>
  <dc:language>en-US</dc:language>
  <cp:lastModifiedBy>Татьяна Мельникова</cp:lastModifiedBy>
  <cp:lastPrinted>2021-07-19T17:53:00Z</cp:lastPrinted>
  <dcterms:modified xsi:type="dcterms:W3CDTF">2021-07-19T15:12:00Z</dcterms:modified>
  <cp:revision>3</cp:revision>
  <dc:subject/>
  <dc:title>УТВЕРЖДАЮ</dc:title>
</cp:coreProperties>
</file>