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880"/>
        <w:gridCol w:w="4961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ложение к приказу Министерства культуры, по делам национальностей и архивного дела Чувашской Республик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6"/>
                <w:szCs w:val="26"/>
              </w:rPr>
              <w:t>от ____ декабря 2021 г. № 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регионального государственного контроля (надзора) за соблюдением законодательства об архивном деле на 2022 г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регионального государственного контроля (надзора) за соблюдением законодательства об архивном деле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регионального государственного контроля (надзора) за соблюдением законодательства об архивном деле (далее – государственный контроль (надзор)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Министерства культуры, по делам национальностей и архивного дела Чувашской Республик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государственного контроля (надзора) являются: </w:t>
      </w:r>
    </w:p>
    <w:p>
      <w:pPr>
        <w:pStyle w:val="Default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действия (бездействие) контролируемых лиц по организации хранения, комплектования, учета и использования документов Архивного фонда Российской Федерации и иных архивных документов на территории Чувашской Республики;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Архивного фонда Чувашской Республики и иные архивные документы;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 и (или) помещения, которыми владеют или пользуются контролируемые лица, отвечающие нормативным требованиям хранения документов Архивного фонда Чувашской Республики и иных архивных докумен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государственного контроля (надзора) являются </w:t>
      </w:r>
      <w:r>
        <w:rPr>
          <w:color w:val="000000"/>
          <w:sz w:val="28"/>
          <w:szCs w:val="28"/>
        </w:rPr>
        <w:t>индивидуальные предприниматели, юридические лица, в том числе органы государственной власти Чувашской Республики, которые выступают источниками комплектования государственных архивов Чувашской Республики и в процессе деятельности которых образуются документы Архивного фонда Чувашской Республики и иные архивные документы, подлежащие приему на хранение в государственные архивы Чувашской Республики (далее соответственно – контролируемое лицо, архивные документ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233, среди них имеющие категории риск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начительный риск – 0 (0 %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редний риск – 30 (13 %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меренный риск – 36 (15 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риск – 167 (72 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Министерства культуры, по делам национальностей и архивного дела Чувашской Республики (далее – Министерство) при осуществлении государственного контроля (надзора)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0 – 2021 годах в Министерством рамках государственного контроля (надзора)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правовыми актами в сфере государственного контроля (надзора), устранения причин, факторов и условий, способствующих указанным нарушениям, Министерством осуществлялись мероприятия по профилактике таких нарушений в соответствии с программой по профилактике нарушений в 2021 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. в целях профилактики нарушений обязательных требований на официальном сайте Министерства в информационно-телекоммуникационной сети «Интернет» обеспечено размещение информации в отношении проведения государственного контроля (надзора)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инистерства в информационно-телекоммуникационной сети «Интернет», ежеквартально проводились совещания с лицами, ответственными за делопроизводство и архивное дело в организациях,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</w:t>
        <w:br/>
        <w:t>№ 294-ФЗ, в сфере контроля за соблюдением законодательства об архивном деле на территории Чувашской Республики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Министерством в 2021 г.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устранения указанных рисков деятельность Министерства в 2022 г. будет сосредоточена на проведении профилактическ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обобщение правоприменительной практ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объявление предостере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консультир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профилактический визи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архивного дел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регионального государственного контроля (надзора), утвержденном постановлением Кабинета Министров Чувашской Республики от 8 сентября 2021 г. № 431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доля устраненных нарушений обязательных требований в общем числе выявленных в ходе контрольных (надзорных) мероприятий нарушений обязательных требований в течение года – 75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доля обоснованных жалоб на действия (бездействие) Министерства и (или) его уполномоченных должностных лиц при проведении контрольных (надзорных) мероприятий в течение года – 0 проц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инистерством в состав доклада о виде регионального (государственного)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880"/>
        <w:gridCol w:w="4961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иложение к программе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филактики рисков причинения вреда (ущерба) охраняемым законом ценностям при осуществлении регионального государственного контроля (надзора) за соблюдением законодательства об архивном дел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арх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архивного дела при направлении их в адрес Министерства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арх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8, 16-18, 30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арх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й (надзорной) деятельности в сфере архивного дел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Министерств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арх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арх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, ответственными за делопроизводство и архивное дело в подконтрольных организациях, консультаций по вопросам комплектования, обеспечения сохранности и учета архивных документов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арх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Министерства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арх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32:00Z</dcterms:created>
  <dc:creator>FominaNM</dc:creator>
  <dc:description/>
  <cp:keywords/>
  <dc:language>en-US</dc:language>
  <cp:lastModifiedBy>Минкультуры Чувашии Абдюшов Андрей Николаевич</cp:lastModifiedBy>
  <cp:lastPrinted>2021-09-10T14:26:00Z</cp:lastPrinted>
  <dcterms:modified xsi:type="dcterms:W3CDTF">2021-09-29T16:05:00Z</dcterms:modified>
  <cp:revision>5</cp:revision>
  <dc:subject/>
  <dc:title/>
</cp:coreProperties>
</file>