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/>
        <w:tc>
          <w:tcPr>
            <w:tcW w:w="507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твержден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ешением Координационного совета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 повышению финансовой грамотности населения Чувашской Республики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ротокол от 15 января 2021 г. № 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 работы по повышению финансовой грамот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Чувашской Республике на 2021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"/>
        <w:gridCol w:w="5169"/>
        <w:gridCol w:w="1955"/>
        <w:gridCol w:w="3351"/>
        <w:gridCol w:w="140"/>
        <w:gridCol w:w="315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здание институционального и кадрового потенциала в области повышения финансовой грамотности </w:t>
              <w:br/>
              <w:t>в Чувашской Республике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образовательных организаций в области финансовой грамотности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 и оказание им постоянной методическ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а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 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етодистов, тьюторов по реализации программ повышения финансовой грамотности и оказание им постоянной методическ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урса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организации финансовой отрасл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трудников центров социального обслуживания населения, центров занятости, пенсионного фонда и других служб реги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финансовой 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казание им постоянной методической поддер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бучающих семинара</w:t>
              <w:br/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 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ФР 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Центра подготовки волонтеров по реализации программ финансовой грамотности на базе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на выявление лучшего специалиста по вопросам финансовой грамотности среди:</w:t>
              <w:br/>
              <w:t>1) методистов, тьюторов, волонте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дагогических работников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трудников центров социального обслуживания населения, центров занятости, пенсионного фонда и других служб реги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 центры занятости населения*, Отделение ПФР 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й, принимающих участие в повышении финансовой грамотности населения, учебными пособиями и учебно-методической литературой, раздаточным материалом по финансовой грамотности, в том числе обновление существующего библиотеч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 центры социального обслуживания населения*, 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– НБ Чувашская Республика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 и внедрение лучших практик субъектов Российской Федерации  в области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Минэкономразвития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практики обучения элементам финансовой грамотности детей дошкольного возра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ОУ «Центр по 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разовательных программ по повышению финансовой грамотности обучающихся общеобразовательных и профессиональных образовательных организаций в рамках учебных дисциплин, а также в факультативные занятия и внеурочную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ОУ «Центр по 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образовательных организаций во всероссийских мероприятиях, организуемых Минфином России, Банком Ро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Неделях  финансовой грамотности для детей и молодежи, во Всероссийских олимпиадах по финансовой грамотности, финансовому рынку и защите прав потребителей финансовый услуг, в онлайн-уроках и онлайн-зачетах по финансовой грамотности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 ГАНОУ «Центр по 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бщественного совета при МВД по Чувашской Республике и МВД по Чувашской Республике «Студенты правопоряд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юз 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вопросы эффективного функционирования региональной системы повышения финансовой грамот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оюз 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учащихся образовательных организаций иных мероприятий по повышению финансовой грамотности, в том числе в рамках дополните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егиональных конференций,  конкурсов, олимпиад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АНОУ «Центр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ю, поддержке и развитию способностей у детей и молодежи «Эткер» 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практики обучения финансовой грамотности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и стажировок для студентов ССУЗов и ВУЗов в кредитных и страховых 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селения Чувашской Республики во всероссийских мероприятиях, организуемых Минфином России, Банком России и АРФ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 Всероссийских неделях сбережений, в Международных неделях инвесторов, в онлайн-зачетах по финансовой грамотности, </w:t>
              <w:br/>
              <w:t>в Семейных финансовых фестивалях, в мероприятиях, приуроченных ко Всемирному дню защиты прав потребителей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на рабочих мест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субъектов малого и среднего предпринимательства на базе центра «Мой бизне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 семинар</w:t>
              <w:br/>
              <w:t>в квартал</w:t>
              <w:br/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 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на базе Центров занятост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 курс </w:t>
              <w:br/>
              <w:t>в квартал</w:t>
              <w:br/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занятости 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социально незащищенных слоев населения на базе центров социаль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ы социального обслуживания 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на базе библиот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учающий </w:t>
              <w:br/>
              <w:t>курс</w:t>
              <w:br/>
              <w:t>в квартал</w:t>
              <w:br/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ационное сопровождение мероприятий по повышению финансовой грамотности населения </w:t>
              <w:br/>
              <w:t>Чувашской Республ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эффективных и доступных информационных и образовательных ресурсов по повышению финансовой грамотности населения (создание официального сайта (портала), аккаунтов в социальных сетях и т.д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  <w:br/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логотипа проекта по повышению финансовой грамотности населения в Чувашской Республ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трансляция социальных видеороликов по повышению финансовой грамотности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, 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ассовой информац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теле- и радиосюжетов, тематических програ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ведение специальных рубрик, выпуск тематических полос в печатных С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ассовой информац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(распространение) листовок, буклетов, книжек в области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ассовой информац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информационных материалов на билбордах, общественном транспорте, остановочных павильонах, в торговых цент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творческого конкурса среди журналистов и блогеров на лучшее освещение темы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нформполитики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й опрос населения Чувашской Республики на определение уровня финансовой грамо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ероприятий Плана работы по повышению финансовой грамо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увашской Республике на 2021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>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У*, ОО*, ССУЗы*, ВУЗы*  - дошкольные образовательные учреждения, общеобразовательные организации,                                                 средние специальные учебные заведения, высшие учебные заведе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8:00Z</dcterms:created>
  <dc:creator>Маскин Евгений Вячеславович</dc:creator>
  <dc:description/>
  <cp:keywords/>
  <dc:language>en-US</dc:language>
  <cp:lastModifiedBy>Татьяна Андреева</cp:lastModifiedBy>
  <cp:lastPrinted>2021-01-18T15:27:00Z</cp:lastPrinted>
  <dcterms:modified xsi:type="dcterms:W3CDTF">2021-01-18T14:23:00Z</dcterms:modified>
  <cp:revision>4</cp:revision>
  <dc:subject/>
  <dc:title/>
</cp:coreProperties>
</file>