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16 сентября 2021 г.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точненный План работы по повышению финансовой грамотности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 полугодие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"/>
        <w:gridCol w:w="5169"/>
        <w:gridCol w:w="1955"/>
        <w:gridCol w:w="3351"/>
        <w:gridCol w:w="140"/>
        <w:gridCol w:w="315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 (в том числе инвестиционной, цифровой грамотности и маркетплейс)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 и оказание им постоянной методической поддерж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финансовой грамотности в рамках совещаний  с руководством и педагогическим составом образовательных организац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недрению с 1 сентября 2022 года ФГОСов СОО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етодистов, тьюторов по реализации программ повышения финансовой грамотности (в том числе инвестиционной, цифровой грамотности и маркетплейс) и оказание им постоянной методическ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культуры Чувашии, Минтруд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организации финансовой отрасли*, </w:t>
              <w:br/>
              <w:t>Центры социального обслуживания населения*, 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трудников центров социального обслуживания населения, центров занятости, пенсионного фонда и других служб реги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финансов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казание им постоянной методическ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бучающих семинар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 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ФР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ентра подготовки волонтеров по реализации программ финансовой грамотности на баз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выявление лучшего специалиста по вопросам финансовой грамотности среди:</w:t>
              <w:br/>
              <w:t>1) методистов, тьюторов, волонте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пенсионного фонда и других служб реги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 центры занятости населения*, Отделение ПФР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й, принимающих участие в повышении финансовой грамотности  населения, учебными пособиями и учебно-методической литературой, раздаточным материалом по финансовой грамотности (включая инвестиционную, цифровую грамотность и маркетплейс), в том числе обновление существующего библиотеч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центры социального обслуживания населения*, 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Республика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 и внедрение лучших практик субъектов Российской Федерации  в области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Минэкономразвит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элементам финансовой грамотности детей дошкольного возра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разовательных программ по повышению финансовой грамотности обучающихся общеобразовательных и профессиональных образовательных организаций в рамках учебных дисциплин, а также в факультативные занятия и внеурочную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ти дошкольных образовательных учреждений, в которых реализуются целевые программы по повышению финансовой грамотности воспитанников, и образовательных организаций, в которых  ведется преподавание предмета «Основы финансовой грамо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осзадание на 2022 год и на плановый период 2023 и 2024 годов  ГАНОУ «Центр по выявлению, поддержке и развитию способностей у детей и молодежи «Эткер» Минобразования Чувашии работу по проведению мероприятий в части повышения финансовой грамотности учащихся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ОУ «Центр по выявлению, поддержке и развитию способностей у детей и молодежи «Эткер» Минобразования Чуваш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лимпиадах, проводимых на  Всероссийском и Международном уровне (по списку, предоставленному Центром финансовой грамотности НИФИ  Минфина Росс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ВУЗы*, ГАНОУ «Центр по выявлению, поддержке и развитию способностей у детей и молодежи «Эткер» Минобразования Чуваш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школ, средних профессиональных образовательных учреждений, детских центров для детей сирот и детей, оставшихся без попечения родителей, участвующих в онлайн-уроках Банка России по повышению финансовой грамотн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Отделение-НБ Чувашская Республика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бразовательных организаций в иных Всероссийских мероприятиях, организуемых Минфином России, Банком Росс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бщественного совета при МВД по Чувашской Республике и МВД по Чувашской Республике «Студенты правопоряд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юз 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вопросы эффективного функционирования региональной системы повышения финансовой грамот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юз 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иных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инвестиционную, цифровую грамотность и маркетплей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 рамках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егиональных конференций,  конкурсов, олимпиад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 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финансовой грамотности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по повышению инвестиционной грамотности среди молодеж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декабрь 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Ф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парламент </w:t>
              <w:br/>
              <w:t>г. Чебоксары при Чебоксарском городском Собрании депута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фмаклер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НАМ Чебоксары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Финансового университета </w:t>
              <w:br/>
              <w:t>при Правительстве Р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,</w:t>
              <w:br/>
              <w:t xml:space="preserve">во всероссийских мероприятиях, организуемых Минфином России, Банком России и АРФ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 Всероссийских неделях сбережений, в Международных неделях инвесторов, в онлайн-зачетах по финансовой грамотности, </w:t>
              <w:br/>
              <w:t xml:space="preserve"> в мероприятиях, приуроченных ко Всемирному дню защиты прав потребителей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рабочи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для субъектов малого и среднего предпринимательства и самозанятых  на базе центра «Мой бизнес» и на других площад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 семинар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 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 во Всероссийском онлайн-зачете по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 субъекты малого и среднего предпринимательства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Кабинета Министров Чувашской Республики от 30.04.2021 № 175 «Об утверждении Порядка предоставления грантов в форме субсидий на развитие гражданского общества на территории Чувашской Республики»  в части дополнения перечня основных направлений поддержки некоммерческих организаций (НКО) тематикой по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 на базе Центров занят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 курс 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занятости 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(в том числе инвестиционной, цифровой грамотности и маркетплейс) для социально незащищенных слоев на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П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Республика*, </w:t>
              <w:br/>
              <w:t>Управление Роспотребнадзора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(в том числе инвестиционной, цифровой грамотности и маркетплейс) на базе библиотек, в том числе в рамках проекта «Финансовая грамотность в библиотека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 </w:t>
              <w:br/>
              <w:t>курс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малого и среднего предпринимательства в районах и городах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выездных мероприятий 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РБИ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, субъекты малого и среднего предпринимательства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Региональные практики ПФО в сфере финансовой грамот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  <w:br/>
              <w:t xml:space="preserve">ноябрь 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ационное сопровождение мероприятий по повышению финансовой грамотности населения 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эффективных и доступных информационных и образовательных ресурсов по повышению финансовой грамотности населения (создание официального сайта (портала), аккаунтов в социальных сетях и т.д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логотипа проекта по повышению финансовой грамотности населения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социальных видеороликов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инвестиционной, цифровой грамотности и маркетплейс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 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теле- и радиосюжетов, тематических програ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ведение специальных рубрик, выпуск тематических полос в печатных С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уск (распространение) листовок, буклетов, книжек в области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нвестиционной, цифровой грамотности и маркетплей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информационных материалов на билбордах, общественном транспорте, остановочных павильонах, в торговых цент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социальных видеороликов по повышению финансовой грамотности на экранах в местах общего доступа и проходных крупных предприятий и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творческого конкурса среди журналистов и блогеров на лучшее освещение темы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населения Чувашской Республики на определение уровня финансовой грамот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ероприятий Плана работы по повышению финансовой грамо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увашской Республике на 2021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>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У*, ОО*, ССУЗы*, ВУЗы*  - дошкольные образовательные учреждения, общеобразовательные организации,                                                 средние специальные учебные заведения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8:00Z</dcterms:created>
  <dc:creator>Маскин Евгений Вячеславович</dc:creator>
  <dc:description/>
  <dc:language>en-US</dc:language>
  <cp:lastModifiedBy>Татьяна Андреева</cp:lastModifiedBy>
  <cp:lastPrinted>2021-09-17T16:31:00Z</cp:lastPrinted>
  <dcterms:modified xsi:type="dcterms:W3CDTF">2021-09-21T10:48:00Z</dcterms:modified>
  <cp:revision>2</cp:revision>
  <dc:subject/>
  <dc:title/>
</cp:coreProperties>
</file>